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ب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jc w:val="center"/>
        <w:rPr>
          <w:rFonts w:cs="PT Bold Mirror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خصائص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العربي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القديم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والحديث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       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صطف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يم</w:t>
      </w:r>
    </w:p>
    <w:p>
      <w:pPr>
        <w:pStyle w:val="Normal"/>
        <w:jc w:val="righ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قس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غ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ر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ام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إما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ر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تحدة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ز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ز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د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ض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ف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بشر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ل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ل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مو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ب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نق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ص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فوظ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افظ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ج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]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ف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نط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رو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و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ظ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د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عت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نصف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ابذ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ثم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مر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Cs w:val="32"/>
          <w:lang w:bidi="ar-SA"/>
        </w:rPr>
        <w:t>25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) :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ط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س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ل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مث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ر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سي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د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ص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ج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ق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0" w:right="0" w:firstLine="397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ث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د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تي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276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ظ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ت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ذاه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تتا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ت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رض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تس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ت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يص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رهص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ر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بو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ثم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392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ا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ائ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نق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ح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ه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صطلا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واع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وال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جاذ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غ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ك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م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ط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د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إره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طم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لو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ح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0" w:right="0" w:firstLine="397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ج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نق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را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ضائ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ت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ع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قه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Cs w:val="32"/>
          <w:lang w:bidi="ar-SA"/>
        </w:rPr>
        <w:t>395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تفي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(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اح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سن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) 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ج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فض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ز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ّ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قيف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بِّ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ونة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رعيَّة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عا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ٍ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ز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ٍ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عظ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ب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(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ُّ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وس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))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دّ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SA"/>
        </w:rPr>
        <w:t>﴿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نزي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ُّوح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ذ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سا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ب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SA"/>
        </w:rPr>
        <w:t>﴾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192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- </w:t>
      </w:r>
      <w:r>
        <w:rPr>
          <w:rFonts w:cs="Simplified Arabic"/>
          <w:color w:val="000000"/>
          <w:sz w:val="32"/>
          <w:szCs w:val="32"/>
          <w:lang w:bidi="ar-SA"/>
        </w:rPr>
        <w:t>195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وصف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لّ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ناؤ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بل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صَفُ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color w:val="000000"/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ت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ؤ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ض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طرقو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ع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د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ه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Verdana" w:ascii="Verdana" w:hAnsi="Verdana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تخف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ُص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ِهِ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ُ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بهُ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ات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فّ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ل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عا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َلَمْ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و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ِوْعا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عد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فُّ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َلِك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َيْن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َّاكنَينِ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َقَدْ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اك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رِ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ل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ظا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ر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ل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با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خماس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أكث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عما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عد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كي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بت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ُحش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ي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وف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ص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ارك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بر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وإن مقارنة يسيرة بين العربية وغيرها من اللغات الأوربية لتظهر لنا صحة هذه المقولة ، ففي هذه اللغات تسود الكلمات الطوال ذوات العدد كما يتضح من الجدول الآتي 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4"/>
        <w:gridCol w:w="746"/>
        <w:gridCol w:w="1774"/>
        <w:gridCol w:w="746"/>
        <w:gridCol w:w="1234"/>
        <w:gridCol w:w="1394"/>
        <w:gridCol w:w="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لما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بن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build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e batim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as gebaud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univers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`universit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ie universita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ibra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a bibliothequ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ie buchere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س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entertain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es divertissem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ie unterhaltung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er va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e p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fa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</w:t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ie mu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a m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mo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er Gross va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e grand-p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Grand-fa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ie Gross mu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a grand-m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Grand-mo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ة</w:t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er Bru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e fr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bro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</w:t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ie schwes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a so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sis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ت</w:t>
            </w:r>
          </w:p>
        </w:tc>
      </w:tr>
    </w:tbl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ص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رف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الثلا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الأر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اب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ت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قص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زي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ر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ستع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وست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ستعم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مسةع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ف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</w:rPr>
        <w:t>internationalism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Cs w:val="32"/>
        </w:rPr>
        <w:t>incomprehensible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ام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Cs w:val="32"/>
        </w:rPr>
        <w:t>enstschuldigung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ذ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وائ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ج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نط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غ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سر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خ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ذ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ومً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درً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وا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ص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80" w:after="120"/>
        <w:ind w:left="1080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ب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لبت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ص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رم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راد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ع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نخ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مس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ا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683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دث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ُند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م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لو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مذ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مسما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لح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ئ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يرو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ب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س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ا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ً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وع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يرو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ب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س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قل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vertAlign w:val="superscript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صر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يروزآب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ضو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ق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هــــام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De Hammer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ص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ج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شئو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وص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مس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ستما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رب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رب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ت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رو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شت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شت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ظم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ز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ف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و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ع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ر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راد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فع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م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ولد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زد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ج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ر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اق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يش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سيط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مز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سك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حو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رج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لث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lang w:bidi="ar-SA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ي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تا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ذ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ت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ت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ات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س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ب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فائ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شبه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شج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ذ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ل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ور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ص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ج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ق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رغ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غ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وا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ش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ذ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و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ائ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تاج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ف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ق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تاج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سمة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ت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ف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وس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300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س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ا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تم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رن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إنتاج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كو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ز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تطلب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ي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ا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صطلح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ول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رمج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آ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ع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ارق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جي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ج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س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ئ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تح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ض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خترع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ي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ذي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لف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س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SA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إعر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تمي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الحرك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غيرها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ل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كاف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ل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ع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ض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ص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ج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تفه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كيد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ير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رق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حرك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ِ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آ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َ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ِ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آ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َ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ص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مرأ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طا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رك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وط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ي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رك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ه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َ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اع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ع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خ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كثي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ك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موم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عتما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ين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ت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ئ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نظ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ت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ه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ظ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ص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ح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ا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علاق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ا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النظام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يوجد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نظير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أية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أخ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ئ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دائ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ر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آر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بش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vertAlign w:val="superscript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ه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ف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صح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س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د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ستثن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مو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زدها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خاط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شع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صو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ي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ط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لط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يم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ي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ائ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فن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جع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رو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صرفً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ا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ف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خار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أص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ر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ئ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تد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ز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صو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قل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"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ض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خروج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عتد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ك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س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ك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س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نان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نح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ذك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فاظ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م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م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زاد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ذ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جسترا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ت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ر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vertAlign w:val="superscript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و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بج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بجدي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ن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م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ور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ظ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ف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ا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تب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ك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غ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ا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ت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ظ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يان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لتبس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رد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ضب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ل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بد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ز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ف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توز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ف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قص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ل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وا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ك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خ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ف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ه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هم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خ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ل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ص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دن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توز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صو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ط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ص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ف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ختل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ي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قد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حس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نسج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ز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lef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راع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وز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رتي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و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نسج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آ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سيقي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مثلاً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ز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ظ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س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ذال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ظ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اد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اء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ين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ي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بت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ص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جي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رب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رناً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ُ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ب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يق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ز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شو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طر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ج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دود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بات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ك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جنبية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ر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،ونز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حافظ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بيرية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ف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ت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َيْ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ل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ف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ل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و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وق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رك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يل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ر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رنس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غ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ص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ر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I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كر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oeu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ل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ou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li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Cs w:val="32"/>
          <w:lang w:bidi="ar-SA"/>
        </w:rPr>
        <w:t>lè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ف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ط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وضو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دي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ما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نسجام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6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رو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حيح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قيم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ن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و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سيني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ا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سي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ظ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س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وسي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ل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ظ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س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ف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لف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رد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عبار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‘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اريض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فعيل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ص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قاد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ش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ق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ت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جتمع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اعتم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دلال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قار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ضوع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بد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280" w:after="12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ع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ا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نكي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ز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1117" w:right="0" w:hanging="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د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ض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يها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قد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عت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ظ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وا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بق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ز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وا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ب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س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قد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ج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ادر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ب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لق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م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قو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ؤد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اد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خاط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ك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ن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ق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م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عش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ه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كلم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طلقو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يان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طل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اب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ص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غر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جتر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آ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فو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كلم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غ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ستخدمو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وص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جاز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ب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ن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نق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مز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ق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م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استعا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فترا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م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ص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ار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قو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Lion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lang w:bidi="ar-SA"/>
        </w:rPr>
        <w:t>Leo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ص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Cs w:val="32"/>
          <w:lang w:bidi="ar-SA"/>
        </w:rPr>
        <w:t>Hors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و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 </w:t>
      </w:r>
      <w:r>
        <w:rPr>
          <w:rFonts w:cs="Simplified Arabic"/>
          <w:color w:val="000000"/>
          <w:sz w:val="32"/>
          <w:szCs w:val="32"/>
          <w:lang w:bidi="ar-SA"/>
        </w:rPr>
        <w:t>Ross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م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م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  </w:t>
      </w:r>
      <w:r>
        <w:rPr>
          <w:rFonts w:cs="Simplified Arabic"/>
          <w:color w:val="000000"/>
          <w:sz w:val="32"/>
          <w:szCs w:val="32"/>
          <w:lang w:bidi="ar-SA"/>
        </w:rPr>
        <w:t>Ass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أ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وح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لفا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ت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قاب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هو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رو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ل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ألم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ج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حد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جد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حدث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طيع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lef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طل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واص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طو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تفا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وا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ناء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ء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اث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خ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نتفع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تفر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جملت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اسم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فع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ر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ستخدا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أ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ز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رب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ر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ر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ز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اج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ثبو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ع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حي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ا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غ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طلق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lang w:bidi="ar-SA"/>
        </w:rPr>
        <w:t>Phras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ييز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lang w:bidi="ar-SA"/>
        </w:rPr>
        <w:t>Sentenc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خ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مكن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حي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بد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ائمً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جو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اض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د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جز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اضع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ت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ق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ع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اكت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ت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م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ارتقاء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ي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و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نت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ب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ضو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و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نت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ن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زا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كش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قاب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جن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ضمائ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عد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غ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ن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س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حا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ق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طئ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ق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ل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م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حا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ذو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نث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ق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ث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مي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ي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فر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غير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بعموم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ودقت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وتنوع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تصريفا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ت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خاط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ت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كس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خاط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ت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ت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خاط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اطب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تز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ط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تز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ظا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طو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ال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ن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م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ضم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فر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ل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نطق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ث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زو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قل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نو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وق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رب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ش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شر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رق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غ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برها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ش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م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جسترا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م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اط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شت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جم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ضعن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د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ت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ت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ل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تد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م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ث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ضم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قو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ق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كث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رق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واء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جسترا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كس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ع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فع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SA"/>
        </w:rPr>
        <w:t>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ب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لمعل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مب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لمجه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صف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شت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حد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ب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و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ُ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توح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تو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خ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ص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خ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ز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طا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ن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ع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ال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ه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ن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متك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خ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ن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ت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جه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ك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توف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تض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تخ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وض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لتبسين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تخ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وض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ب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ميز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ستدلال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ي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أ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ميز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د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ق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ص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فاخ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فك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ستشرقو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هد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عد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ح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ا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سل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عت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يت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و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خصيتن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ا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غ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نائ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ر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ل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علي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ش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صب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ث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فظ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رح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اح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  <w:lang w:bidi="ar-SA"/>
        </w:rPr>
        <w:t>*   *   *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ت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ناف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ا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ئ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ي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اتن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فا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اهب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لكا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فا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صائ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قدم</w:t>
      </w:r>
      <w:r>
        <w:rPr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والامتد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ل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ح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نتشار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ثبات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و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لعر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ك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مرئ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زه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عنت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اه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لما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نجليز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را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جد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ض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720"/>
        <w:jc w:val="both"/>
        <w:rPr>
          <w:rFonts w:cs="Simplified Arabic"/>
          <w:color w:val="000000"/>
          <w:sz w:val="52"/>
          <w:szCs w:val="52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ص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اشتق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ق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ن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لفظ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ر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ؤ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ذ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من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ئ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ستيع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ص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إعر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حرك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ميي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لتبس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ظاه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ر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يو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غ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تش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ينا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عر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وا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ث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ضئي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دائ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ب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آرا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حبش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صائ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وفرة</w:t>
      </w:r>
      <w:r>
        <w:rPr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مخارج</w:t>
      </w:r>
      <w:r>
        <w:rPr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أص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وزيع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زيع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د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دا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ها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ط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حي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ش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ف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قص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وته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وا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خا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ختل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كر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ج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لق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ختلا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رو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b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color w:val="000000"/>
          <w:sz w:val="28"/>
          <w:szCs w:val="28"/>
          <w:lang w:bidi="ar-SA"/>
        </w:rPr>
        <w:t>p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f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Cs w:val="28"/>
          <w:lang w:bidi="ar-SA"/>
        </w:rPr>
        <w:t>v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و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خصائ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ض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فرد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خف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اطر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اختص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ناس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ف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ع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ميي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دق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ؤن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عا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ف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ث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رو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صر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قد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أخي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شرف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فض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ر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واك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طو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ق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و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0" w:right="0" w:firstLine="720"/>
        <w:jc w:val="righ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يم</w:t>
      </w:r>
    </w:p>
    <w:p>
      <w:pPr>
        <w:pStyle w:val="Normal"/>
        <w:spacing w:before="280" w:after="120"/>
        <w:ind w:left="0" w:right="0" w:firstLine="397"/>
        <w:jc w:val="center"/>
        <w:rPr>
          <w:rFonts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ا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numPr>
          <w:ilvl w:val="0"/>
          <w:numId w:val="2"/>
        </w:numPr>
        <w:spacing w:before="280" w:after="12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أشتات مجتمعات في اللغة والأدب ، لمحمود عباس العقاد ، دار المعارف ، </w:t>
      </w:r>
      <w:r>
        <w:rPr>
          <w:sz w:val="28"/>
          <w:szCs w:val="28"/>
          <w:lang w:bidi="ar-SA"/>
        </w:rPr>
        <w:t>1982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إعجاز القرآن ، للباقلاني أبي بكر محمد بن الطيب ، دار المعارف ، </w:t>
      </w:r>
      <w:r>
        <w:rPr>
          <w:sz w:val="28"/>
          <w:szCs w:val="28"/>
          <w:lang w:bidi="ar-SA"/>
        </w:rPr>
        <w:t>1981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بحوث لغوية ، لأحمد مطلوب ، عمان ، دار الفكر ، </w:t>
      </w:r>
      <w:r>
        <w:rPr>
          <w:sz w:val="28"/>
          <w:szCs w:val="28"/>
          <w:lang w:bidi="ar-SA"/>
        </w:rPr>
        <w:t>1987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بيان والتبيين ، للجاحظ ، عثمان بن بحر ، تحقيق عبد السلام هارون ، القاهرة مكتبة الخانجي </w:t>
      </w:r>
      <w:r>
        <w:rPr>
          <w:sz w:val="28"/>
          <w:szCs w:val="28"/>
          <w:lang w:bidi="ar-SA"/>
        </w:rPr>
        <w:t>1985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تأويل مشكل القرآن ، لأبي محمد عبد الله بن مسلم بن قتيبة تحقيق السيد أحمد صقر، القاهرة ، دار التراث ط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Cs w:val="28"/>
          <w:lang w:bidi="ar-SA"/>
        </w:rPr>
        <w:t>197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تطور النحوي للغة العربية  ، لبرجستراسر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تعليق د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رمضان عبد التواب</w:t>
      </w:r>
      <w:r>
        <w:rPr>
          <w:sz w:val="28"/>
          <w:szCs w:val="28"/>
          <w:rtl w:val="true"/>
          <w:lang w:bidi="ar-SA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خصائص ، لابن جني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تحقيق عبد الحليم النجار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، الهيئة المصرية العامة للكتاب ، </w:t>
      </w:r>
      <w:r>
        <w:rPr>
          <w:sz w:val="28"/>
          <w:szCs w:val="28"/>
          <w:lang w:bidi="ar-SA"/>
        </w:rPr>
        <w:t>1986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صاحبي  في فقه اللغة العربية ومسائلها وسنن العرب في كلامها لأبي الحسين أحمد بن فارس ، تحقيق السيد أحمد صقر ، القاهرة ، عيسى البابي الحلبي ، </w:t>
      </w:r>
      <w:r>
        <w:rPr>
          <w:sz w:val="28"/>
          <w:szCs w:val="28"/>
          <w:lang w:bidi="ar-SA"/>
        </w:rPr>
        <w:t>1977</w:t>
      </w:r>
      <w:r>
        <w:rPr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عربية ليوهان فك ، دراسات في اللغة واللهجات والأساليب ، ترجمة عبد الحليم النجار ، القاهرة </w:t>
      </w:r>
      <w:r>
        <w:rPr>
          <w:sz w:val="28"/>
          <w:szCs w:val="28"/>
          <w:lang w:bidi="ar-SA"/>
        </w:rPr>
        <w:t>1951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فصحى لغة القرآن ، لأنور الجندي ، دار الكتاب اللبناني ، بيروت ، </w:t>
      </w:r>
      <w:r>
        <w:rPr>
          <w:sz w:val="28"/>
          <w:szCs w:val="28"/>
          <w:lang w:bidi="ar-SA"/>
        </w:rPr>
        <w:t>1982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فقه اللغة للدكتور علي عبد الواحد وافي ، القاهرة ، دار نهضة مصر </w:t>
      </w:r>
      <w:r>
        <w:rPr>
          <w:sz w:val="28"/>
          <w:szCs w:val="28"/>
          <w:lang w:bidi="ar-SA"/>
        </w:rPr>
        <w:t>1997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فقه اللغة وخصائص العربية ، لمحمد المبارك  ، بيروت ، دار الفكر ، الطبعة السادسة ، </w:t>
      </w:r>
      <w:r>
        <w:rPr>
          <w:sz w:val="28"/>
          <w:szCs w:val="28"/>
          <w:lang w:bidi="ar-SA"/>
        </w:rPr>
        <w:t>1995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لغة الشاعرة ، مزايا الفن والتعبير في اللغة العربية ، لمحمود عباس العقاد ، القاهرة ، مكتبة غريب ، </w:t>
      </w:r>
      <w:r>
        <w:rPr>
          <w:sz w:val="28"/>
          <w:szCs w:val="28"/>
          <w:lang w:bidi="ar-SA"/>
        </w:rPr>
        <w:t>1988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لغة العربية والحاسوب ، دراسة بحثية ، لنبيل علي ، تعريب ، </w:t>
      </w:r>
      <w:r>
        <w:rPr>
          <w:sz w:val="28"/>
          <w:szCs w:val="28"/>
          <w:lang w:bidi="ar-SA"/>
        </w:rPr>
        <w:t>1988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جلة اللسان العربي </w:t>
      </w:r>
      <w:r>
        <w:rPr>
          <w:sz w:val="28"/>
          <w:szCs w:val="28"/>
          <w:lang w:bidi="ar-SA"/>
        </w:rPr>
        <w:t>24/86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مخصص لابن سيده ، علي بن إسماعيل ، بيروت ، دار الفكر ، </w:t>
      </w:r>
      <w:r>
        <w:rPr>
          <w:sz w:val="28"/>
          <w:szCs w:val="28"/>
          <w:lang w:bidi="ar-SA"/>
        </w:rPr>
        <w:t>1978</w:t>
      </w:r>
    </w:p>
    <w:p>
      <w:pPr>
        <w:pStyle w:val="Normal"/>
        <w:numPr>
          <w:ilvl w:val="0"/>
          <w:numId w:val="2"/>
        </w:numPr>
        <w:spacing w:before="0" w:after="280"/>
        <w:ind w:left="1117" w:right="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ن قضايا اللغة العربية المعاصرة ـ المنظمة العربية للتربية  والثقافة والعلوم ،تونس ، إدارة الثقافة ، </w:t>
      </w:r>
      <w:r>
        <w:rPr>
          <w:sz w:val="28"/>
          <w:szCs w:val="28"/>
          <w:lang w:bidi="ar-SA"/>
        </w:rPr>
        <w:t>1990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قول بتفاضل اللغات لا يتنافى ـ من وجهة نظرنا ـ مع المنهج العلمي  ، وإن خالف في ذلك أكثر علماء اللغة المعاصرين ؛ ذلك أن التفاضل كائن بين كل شيء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بين البشر وبين الدواب ، وفي الأطعمة ، والأشربة والثمار والأمكنة وغيرها وحتى بين الرسل والملائكة والقرآن يقرر هذه الحقيقة في أكثر من موضع ، إذ يقول تعالى </w:t>
      </w:r>
      <w:r>
        <w:rPr>
          <w:sz w:val="24"/>
          <w:szCs w:val="24"/>
          <w:rtl w:val="true"/>
          <w:lang w:bidi="ar-SA"/>
        </w:rPr>
        <w:t>:"</w:t>
      </w:r>
      <w:r>
        <w:rPr>
          <w:sz w:val="24"/>
          <w:sz w:val="24"/>
          <w:szCs w:val="24"/>
          <w:rtl w:val="true"/>
          <w:lang w:bidi="ar-SA"/>
        </w:rPr>
        <w:t xml:space="preserve">تلك الرسل فضلنا بعضهم على بعض </w:t>
      </w:r>
      <w:r>
        <w:rPr>
          <w:sz w:val="24"/>
          <w:szCs w:val="24"/>
          <w:rtl w:val="true"/>
          <w:lang w:bidi="ar-SA"/>
        </w:rPr>
        <w:t xml:space="preserve">"( </w:t>
      </w:r>
      <w:r>
        <w:rPr>
          <w:sz w:val="24"/>
          <w:sz w:val="24"/>
          <w:szCs w:val="24"/>
          <w:rtl w:val="true"/>
          <w:lang w:bidi="ar-SA"/>
        </w:rPr>
        <w:t xml:space="preserve">سورة البقرة </w:t>
      </w:r>
      <w:r>
        <w:rPr>
          <w:sz w:val="24"/>
          <w:szCs w:val="24"/>
          <w:lang w:bidi="ar-SA"/>
        </w:rPr>
        <w:t>25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، ويقول سبحانه عن الأطعمة </w:t>
      </w:r>
      <w:r>
        <w:rPr>
          <w:sz w:val="24"/>
          <w:szCs w:val="24"/>
          <w:rtl w:val="true"/>
          <w:lang w:bidi="ar-SA"/>
        </w:rPr>
        <w:t xml:space="preserve">:" </w:t>
      </w:r>
      <w:r>
        <w:rPr>
          <w:sz w:val="24"/>
          <w:sz w:val="24"/>
          <w:szCs w:val="24"/>
          <w:rtl w:val="true"/>
          <w:lang w:bidi="ar-SA"/>
        </w:rPr>
        <w:t>ونفضل بعضها على بعض في الأكل</w:t>
      </w:r>
      <w:r>
        <w:rPr>
          <w:sz w:val="24"/>
          <w:szCs w:val="24"/>
          <w:rtl w:val="true"/>
          <w:lang w:bidi="ar-SA"/>
        </w:rPr>
        <w:t>" (</w:t>
      </w:r>
      <w:r>
        <w:rPr>
          <w:sz w:val="24"/>
          <w:sz w:val="24"/>
          <w:szCs w:val="24"/>
          <w:rtl w:val="true"/>
          <w:lang w:bidi="ar-SA"/>
        </w:rPr>
        <w:t xml:space="preserve">سورة الرعد 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، ونحن نرى البشر يتفاوتون في مواهبهم وملكاتهم العقلية والنفسية والجسمانية، ونرى الشعوب والمجتمعات تتفاوت في خصائصها ومواردها وظروفها، فكيف لا تتفاضل اللغات ؟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 xml:space="preserve">انظر البيان والتبيين </w:t>
      </w:r>
      <w:r>
        <w:rPr>
          <w:sz w:val="24"/>
          <w:szCs w:val="24"/>
          <w:lang w:bidi="ar-SA"/>
        </w:rPr>
        <w:t>1/384</w:t>
      </w:r>
      <w:r>
        <w:rPr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</w:t>
      </w:r>
      <w:r>
        <w:rPr>
          <w:sz w:val="24"/>
          <w:szCs w:val="24"/>
          <w:lang w:bidi="ar-SA"/>
        </w:rPr>
        <w:t>4/55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تأويل مشكل القرآن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ت السيد أحمد صق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خصائص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ت النجا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1/4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ت السيد أحمد صقر</w:t>
      </w:r>
      <w:r>
        <w:rPr>
          <w:sz w:val="24"/>
          <w:szCs w:val="24"/>
          <w:rtl w:val="true"/>
          <w:lang w:bidi="ar-SA"/>
        </w:rPr>
        <w:t xml:space="preserve">)  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سابق 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خصائص </w:t>
      </w:r>
      <w:r>
        <w:rPr>
          <w:sz w:val="24"/>
          <w:szCs w:val="24"/>
          <w:lang w:bidi="ar-SA"/>
        </w:rPr>
        <w:t>1/65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خصائص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محم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بار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26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بحو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غوي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أحم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طلو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29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</w:t>
      </w:r>
      <w:r>
        <w:rPr>
          <w:sz w:val="24"/>
          <w:szCs w:val="24"/>
          <w:lang w:bidi="ar-SA"/>
        </w:rPr>
        <w:t>21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نفسه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 xml:space="preserve">ومن أسماء الأسد المذكورة في المعاجم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الليث ، أسامة ، هزبر ، ضرغام ، رئبال ، ضيغم ، ضمضم ، الصمة ، الضماضم ، الضباث ، ضبثم ، بيهس ، ساعدة ، حلبس ، حلابس ، الطيثار ، حيدرة ، العوف ، العرفاس ، العفرنس ، الفرانس ،الفرناس ، أبوفراس ، القسور ، القسورة ، خنابس ، قصاقص ، فرافص ، قضاقض ، كهمس ، ضراك ، الدوسك ، الدوكس ، الضيثم ، القشعم ، الهمام ، الهيصم ، الهصمصم ، هراس ، هموس ، الهواس ، الهرماس ، هصور ، هيصر ،هيصار ، هصار ، مهصر ، هصر ، هصرة ، الشيظم ، الشيظمي ، العرباض ، الشابك ، الورد ، الخبعثنة ، الخبعثن ، العثمثم ، الشجعم ، العرندس </w:t>
      </w:r>
      <w:r>
        <w:rPr>
          <w:sz w:val="24"/>
          <w:szCs w:val="24"/>
          <w:rtl w:val="true"/>
          <w:lang w:bidi="ar-SA"/>
        </w:rPr>
        <w:t>...</w:t>
      </w:r>
      <w:r>
        <w:rPr>
          <w:sz w:val="24"/>
          <w:sz w:val="24"/>
          <w:szCs w:val="24"/>
          <w:rtl w:val="true"/>
          <w:lang w:bidi="ar-SA"/>
        </w:rPr>
        <w:t xml:space="preserve">إلخ وانظر المخصص لابن سيده </w:t>
      </w:r>
      <w:r>
        <w:rPr>
          <w:sz w:val="24"/>
          <w:szCs w:val="24"/>
          <w:lang w:bidi="ar-SA"/>
        </w:rPr>
        <w:t>4/2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فقه اللغة للدكتور علي عبد الواحد وافي </w:t>
      </w:r>
      <w:r>
        <w:rPr>
          <w:sz w:val="24"/>
          <w:szCs w:val="24"/>
          <w:lang w:bidi="ar-SA"/>
        </w:rPr>
        <w:t>169</w:t>
      </w:r>
      <w:r>
        <w:rPr>
          <w:sz w:val="24"/>
          <w:szCs w:val="24"/>
          <w:rtl w:val="true"/>
          <w:lang w:bidi="ar-SA"/>
        </w:rPr>
        <w:t xml:space="preserve"> . </w:t>
      </w:r>
      <w:r>
        <w:rPr>
          <w:sz w:val="24"/>
          <w:sz w:val="24"/>
          <w:szCs w:val="24"/>
          <w:rtl w:val="true"/>
          <w:lang w:bidi="ar-SA"/>
        </w:rPr>
        <w:t xml:space="preserve">ومن أسماء السيف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الصارم ، الصروم ، الإصليت ، الصلت ، المنصلت ، الخشيف ، الخشوف ، الخاشف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وكله بمعنى الماضى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، قاصل ، قصال ، نهيك ، هبار ، لهذم ، باتر ، رسوب  ، الهذام ، القاضب ، المخضل ، الصمصامة ، الخدوم ، هذاذ ، هذهاذ ، هذاهذ </w:t>
      </w:r>
      <w:r>
        <w:rPr>
          <w:sz w:val="24"/>
          <w:szCs w:val="24"/>
          <w:rtl w:val="true"/>
          <w:lang w:bidi="ar-SA"/>
        </w:rPr>
        <w:t xml:space="preserve">... </w:t>
      </w:r>
      <w:r>
        <w:rPr>
          <w:sz w:val="24"/>
          <w:sz w:val="24"/>
          <w:szCs w:val="24"/>
          <w:rtl w:val="true"/>
          <w:lang w:bidi="ar-SA"/>
        </w:rPr>
        <w:t xml:space="preserve">إلخ وانظر المخصص لابن سيده </w:t>
      </w:r>
      <w:r>
        <w:rPr>
          <w:sz w:val="24"/>
          <w:szCs w:val="24"/>
          <w:lang w:bidi="ar-SA"/>
        </w:rPr>
        <w:t>3/9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فقه اللغة </w:t>
      </w:r>
      <w:r>
        <w:rPr>
          <w:sz w:val="24"/>
          <w:szCs w:val="24"/>
          <w:lang w:bidi="ar-SA"/>
        </w:rPr>
        <w:t>169</w:t>
      </w:r>
      <w:r>
        <w:rPr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</w:t>
      </w:r>
      <w:r>
        <w:rPr>
          <w:sz w:val="24"/>
          <w:szCs w:val="24"/>
          <w:lang w:bidi="ar-SA"/>
        </w:rPr>
        <w:t>168</w:t>
      </w:r>
      <w:r>
        <w:rPr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نقلا عن اللغة العربية لنذير حمدان </w:t>
      </w:r>
      <w:r>
        <w:rPr>
          <w:sz w:val="24"/>
          <w:szCs w:val="24"/>
          <w:lang w:bidi="ar-SA"/>
        </w:rPr>
        <w:t>133</w:t>
      </w:r>
      <w:r>
        <w:rPr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عربية والحاسوب </w:t>
      </w:r>
      <w:r>
        <w:rPr>
          <w:sz w:val="24"/>
          <w:szCs w:val="24"/>
          <w:lang w:bidi="ar-SA"/>
        </w:rPr>
        <w:t>286</w:t>
      </w:r>
      <w:r>
        <w:rPr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</w:t>
      </w:r>
      <w:r>
        <w:rPr>
          <w:sz w:val="24"/>
          <w:szCs w:val="24"/>
          <w:lang w:bidi="ar-SA"/>
        </w:rPr>
        <w:t>76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صاحبي </w:t>
      </w:r>
      <w:r>
        <w:rPr>
          <w:sz w:val="24"/>
          <w:szCs w:val="24"/>
          <w:lang w:bidi="ar-SA"/>
        </w:rPr>
        <w:t>30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31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</w:t>
      </w:r>
      <w:r>
        <w:rPr>
          <w:sz w:val="24"/>
          <w:szCs w:val="24"/>
          <w:lang w:bidi="ar-SA"/>
        </w:rPr>
        <w:t>31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نفسه </w:t>
      </w:r>
      <w:r>
        <w:rPr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فقه اللغة </w:t>
      </w:r>
      <w:r>
        <w:rPr>
          <w:sz w:val="24"/>
          <w:szCs w:val="24"/>
          <w:lang w:bidi="ar-SA"/>
        </w:rPr>
        <w:t>21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عربية ليوهان فك 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صاحبي  </w:t>
      </w:r>
      <w:r>
        <w:rPr>
          <w:sz w:val="24"/>
          <w:szCs w:val="24"/>
          <w:lang w:bidi="ar-SA"/>
        </w:rPr>
        <w:t>12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، </w:t>
      </w:r>
      <w:r>
        <w:rPr>
          <w:sz w:val="24"/>
          <w:szCs w:val="24"/>
          <w:lang w:bidi="ar-SA"/>
        </w:rPr>
        <w:t>124</w:t>
      </w:r>
      <w:r>
        <w:rPr>
          <w:sz w:val="24"/>
          <w:szCs w:val="24"/>
          <w:rtl w:val="true"/>
          <w:lang w:bidi="ar-SA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نفسه </w:t>
      </w:r>
      <w:r>
        <w:rPr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إعجاز القرآن </w:t>
      </w:r>
      <w:r>
        <w:rPr>
          <w:sz w:val="24"/>
          <w:szCs w:val="24"/>
          <w:lang w:bidi="ar-SA"/>
        </w:rPr>
        <w:t>8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فقه اللغة للدكتور وافي </w:t>
      </w:r>
      <w:r>
        <w:rPr>
          <w:sz w:val="24"/>
          <w:szCs w:val="24"/>
          <w:lang w:bidi="ar-SA"/>
        </w:rPr>
        <w:t>164</w:t>
      </w:r>
      <w:r>
        <w:rPr>
          <w:sz w:val="24"/>
          <w:sz w:val="24"/>
          <w:szCs w:val="24"/>
          <w:rtl w:val="true"/>
          <w:lang w:bidi="ar-SA"/>
        </w:rPr>
        <w:t xml:space="preserve">، </w:t>
      </w:r>
      <w:r>
        <w:rPr>
          <w:sz w:val="24"/>
          <w:szCs w:val="24"/>
          <w:lang w:bidi="ar-SA"/>
        </w:rPr>
        <w:t>165</w:t>
      </w:r>
      <w:r>
        <w:rPr>
          <w:sz w:val="24"/>
          <w:szCs w:val="24"/>
          <w:rtl w:val="true"/>
          <w:lang w:bidi="ar-SA"/>
        </w:rPr>
        <w:t xml:space="preserve">  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تطور النحوي للغة العربية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 xml:space="preserve">تحقيق د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رمضان عبد التواب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شاعرة 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شاعرة 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14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خصائص العربية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صاحبي </w:t>
      </w:r>
      <w:r>
        <w:rPr>
          <w:sz w:val="24"/>
          <w:szCs w:val="24"/>
          <w:lang w:bidi="ar-SA"/>
        </w:rPr>
        <w:t>7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نقلا عن كتاب فقه اللغة للدكتور علي عبد الواحد وافي </w:t>
      </w:r>
      <w:r>
        <w:rPr>
          <w:sz w:val="24"/>
          <w:szCs w:val="24"/>
          <w:lang w:bidi="ar-SA"/>
        </w:rPr>
        <w:t>24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شاعرة 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أشتات مجتمعات في اللغة والأدب 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سابق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أشتات مجتمعات في اللغة والأدب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فصحى لغة القرآن </w:t>
      </w:r>
      <w:r>
        <w:rPr>
          <w:sz w:val="24"/>
          <w:szCs w:val="24"/>
          <w:lang w:bidi="ar-SA"/>
        </w:rPr>
        <w:t>301</w:t>
      </w:r>
      <w:r>
        <w:rPr>
          <w:sz w:val="24"/>
          <w:szCs w:val="24"/>
          <w:rtl w:val="true"/>
          <w:lang w:bidi="ar-SA"/>
        </w:rPr>
        <w:t xml:space="preserve">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بحوث لغوية </w:t>
      </w:r>
      <w:r>
        <w:rPr>
          <w:sz w:val="24"/>
          <w:szCs w:val="24"/>
          <w:lang w:bidi="ar-SA"/>
        </w:rPr>
        <w:t>26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</w:t>
      </w:r>
      <w:r>
        <w:rPr>
          <w:sz w:val="24"/>
          <w:szCs w:val="24"/>
          <w:lang w:bidi="ar-SA"/>
        </w:rPr>
        <w:t>56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61</w:t>
      </w:r>
      <w:r>
        <w:rPr>
          <w:sz w:val="24"/>
          <w:szCs w:val="24"/>
          <w:rtl w:val="true"/>
          <w:lang w:bidi="ar-SA"/>
        </w:rPr>
        <w:t xml:space="preserve">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سابق </w:t>
      </w:r>
      <w:r>
        <w:rPr>
          <w:sz w:val="24"/>
          <w:szCs w:val="24"/>
          <w:lang w:bidi="ar-SA"/>
        </w:rPr>
        <w:t>60</w:t>
      </w:r>
      <w:r>
        <w:rPr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السابق نفسه  </w:t>
      </w:r>
      <w:r>
        <w:rPr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في اللغة والأدب </w:t>
      </w:r>
      <w:r>
        <w:rPr>
          <w:sz w:val="24"/>
          <w:szCs w:val="24"/>
          <w:lang w:bidi="ar-SA"/>
        </w:rPr>
        <w:t>72</w:t>
      </w:r>
      <w:r>
        <w:rPr>
          <w:sz w:val="24"/>
          <w:sz w:val="24"/>
          <w:szCs w:val="24"/>
          <w:rtl w:val="true"/>
          <w:lang w:bidi="ar-SA"/>
        </w:rPr>
        <w:t xml:space="preserve">، </w:t>
      </w:r>
      <w:r>
        <w:rPr>
          <w:sz w:val="24"/>
          <w:szCs w:val="24"/>
          <w:lang w:bidi="ar-SA"/>
        </w:rPr>
        <w:t>73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السابق نفسه  </w:t>
      </w:r>
      <w:r>
        <w:rPr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السابق </w:t>
      </w:r>
      <w:r>
        <w:rPr>
          <w:sz w:val="24"/>
          <w:szCs w:val="24"/>
          <w:lang w:bidi="ar-SA"/>
        </w:rPr>
        <w:t>74</w:t>
      </w:r>
      <w:r>
        <w:rPr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تطور النحوي للعربية ، ترجمة د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 xml:space="preserve">رمضان </w:t>
      </w:r>
      <w:r>
        <w:rPr>
          <w:sz w:val="24"/>
          <w:szCs w:val="24"/>
          <w:lang w:bidi="ar-SA"/>
        </w:rPr>
        <w:t>7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</w:t>
      </w:r>
      <w:r>
        <w:rPr>
          <w:sz w:val="24"/>
          <w:szCs w:val="24"/>
          <w:lang w:bidi="ar-SA"/>
        </w:rPr>
        <w:t>75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تطور النحوي </w:t>
      </w:r>
      <w:r>
        <w:rPr>
          <w:sz w:val="24"/>
          <w:szCs w:val="24"/>
          <w:lang w:bidi="ar-SA"/>
        </w:rPr>
        <w:t>111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</w:t>
      </w:r>
      <w:r>
        <w:rPr>
          <w:sz w:val="24"/>
          <w:szCs w:val="24"/>
          <w:lang w:bidi="ar-SA"/>
        </w:rPr>
        <w:t>62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Cs w:val="24"/>
          <w:lang w:bidi="ar-SA"/>
        </w:rPr>
        <w:t>64</w:t>
      </w:r>
      <w:r>
        <w:rPr>
          <w:sz w:val="24"/>
          <w:szCs w:val="24"/>
          <w:rtl w:val="true"/>
          <w:lang w:bidi="ar-SA"/>
        </w:rPr>
        <w:t xml:space="preserve">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234567811213141516171912223242526272">
    <w:name w:val="footnotetext123456781121314151617191222324252627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29:00Z</dcterms:created>
  <dc:creator>*</dc:creator>
  <dc:description/>
  <cp:keywords/>
  <dc:language>en-US</dc:language>
  <cp:lastModifiedBy>***</cp:lastModifiedBy>
  <cp:lastPrinted>2006-01-15T13:37:00Z</cp:lastPrinted>
  <dcterms:modified xsi:type="dcterms:W3CDTF">2009-12-27T15:41:00Z</dcterms:modified>
  <cp:revision>17</cp:revision>
  <dc:subject/>
  <dc:title>فضل العربية</dc:title>
</cp:coreProperties>
</file>