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spacing w:before="280" w:after="280"/>
        <w:jc w:val="center"/>
        <w:rPr>
          <w:rFonts w:cs="Traditional Arabic"/>
        </w:rPr>
      </w:pPr>
      <w:r>
        <w:rPr>
          <w:rFonts w:ascii="Arial" w:hAnsi="Arial" w:cs="Traditional Arabic"/>
          <w:sz w:val="48"/>
          <w:sz w:val="48"/>
          <w:szCs w:val="48"/>
          <w:rtl w:val="true"/>
        </w:rPr>
        <w:t>اللغــ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عـربيــة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ومكانتهـا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بيـن</w:t>
      </w:r>
      <w:r>
        <w:rPr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sz w:val="48"/>
          <w:sz w:val="48"/>
          <w:szCs w:val="48"/>
          <w:rtl w:val="true"/>
        </w:rPr>
        <w:t>اللغــات</w:t>
      </w:r>
      <w:r>
        <w:rPr>
          <w:rFonts w:cs="Traditional Arabic" w:ascii="Arial" w:hAnsi="Arial"/>
          <w:sz w:val="48"/>
          <w:szCs w:val="48"/>
          <w:rtl w:val="true"/>
        </w:rPr>
        <w:br/>
      </w:r>
      <w:r>
        <w:rPr>
          <w:rFonts w:ascii="Arial" w:hAnsi="Arial" w:cs="Traditional Arabic"/>
          <w:sz w:val="27"/>
          <w:sz w:val="27"/>
          <w:szCs w:val="27"/>
          <w:rtl w:val="true"/>
        </w:rPr>
        <w:t>الأستاذ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دكتـور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فرحـان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27"/>
          <w:sz w:val="27"/>
          <w:szCs w:val="27"/>
          <w:rtl w:val="true"/>
        </w:rPr>
        <w:t>السـليـم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 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ـ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ط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ط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ا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غ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ظ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سل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َ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)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)) 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ر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ج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ن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ش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ف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ذور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ساط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ح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ط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نيسك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ص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نن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ن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سي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ت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هي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فين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آ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ز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ن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وخ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))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ت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ن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ا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ض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. )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يب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ض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 )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ر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يز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)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sz w:val="32"/>
          <w:szCs w:val="32"/>
          <w:rtl w:val="true"/>
        </w:rPr>
        <w:t>.))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ت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ر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ا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ز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َيْ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ك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oeu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ou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è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ـتـقـ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ز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ور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s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ught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bliothèqu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ibrairi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ècri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reau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فظ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ب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كا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وميا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ا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ز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ّ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ل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ض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فق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ب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ضو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ي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ـ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*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ـ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هـ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ـها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ف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ت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د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ـ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ج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جت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ـ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و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ر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غي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ث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س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أر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ر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ا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جس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م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ص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ي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ـريـ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ا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ات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ج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emprunt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غلا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سو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ت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ـز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ش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ج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ج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    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دا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&gt;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وس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صو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ا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ك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هرمز</w:t>
      </w:r>
      <w:r>
        <w:rPr>
          <w:rFonts w:cs="Traditional Arabic"/>
          <w:b/>
          <w:bCs/>
          <w:sz w:val="32"/>
          <w:szCs w:val="32"/>
          <w:rtl w:val="true"/>
        </w:rPr>
        <w:t>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ِص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ز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يْس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عي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ُ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  <w:br/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ـ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ـا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ح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ق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رز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ز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icyclette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ي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utomobil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د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ف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ن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فرد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ك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رح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كا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الب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د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ث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ين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اوت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خ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    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د</w:t>
      </w:r>
      <w:r>
        <w:rPr>
          <w:rFonts w:cs="Traditional Arabic"/>
          <w:b/>
          <w:bCs/>
          <w:sz w:val="32"/>
          <w:szCs w:val="32"/>
          <w:rtl w:val="true"/>
        </w:rPr>
        <w:t>..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عا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ن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ف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متلاء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د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ش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ـ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مي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ك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ص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د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بر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عالب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ق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جــا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خ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KH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فظ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right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gh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ا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frapper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recommondation</w:t>
      </w:r>
      <w:r>
        <w:rPr>
          <w:rFonts w:cs="Traditional Arabic"/>
          <w:b/>
          <w:bCs/>
          <w:sz w:val="32"/>
          <w:szCs w:val="32"/>
          <w:rtl w:val="true"/>
        </w:rPr>
        <w:t>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ج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ار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وف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mère  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mother 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père 4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father 6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frère 5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brother   7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s deux portes   the two doors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on liv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leur livre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را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ط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 xml:space="preserve">le livre de l’élève 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l’écol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des élèves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و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  <w:br/>
        <w:t xml:space="preserve">( </w:t>
      </w:r>
      <w:r>
        <w:rPr>
          <w:rFonts w:cs="Traditional Arabic"/>
          <w:b/>
          <w:bCs/>
          <w:sz w:val="32"/>
          <w:szCs w:val="32"/>
        </w:rPr>
        <w:t>je suis heureux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 a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happy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ـ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ـ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avoir</w:t>
      </w:r>
      <w:r>
        <w:rPr>
          <w:rFonts w:cs="Traditional Arabic"/>
          <w:b/>
          <w:bCs/>
          <w:sz w:val="32"/>
          <w:szCs w:val="32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étre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ـ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to have , to be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ت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ص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je-tu</w:t>
      </w:r>
      <w:r>
        <w:rPr>
          <w:rFonts w:cs="Traditional Arabic"/>
          <w:b/>
          <w:bCs/>
          <w:sz w:val="32"/>
          <w:szCs w:val="32"/>
          <w:rtl w:val="true"/>
        </w:rPr>
        <w:t xml:space="preserve">…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I , you</w:t>
      </w:r>
      <w:r>
        <w:rPr>
          <w:rFonts w:cs="Traditional Arabic"/>
          <w:b/>
          <w:bCs/>
          <w:sz w:val="32"/>
          <w:szCs w:val="32"/>
          <w:rtl w:val="true"/>
        </w:rPr>
        <w:t xml:space="preserve"> ...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ه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l a été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écrit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t was written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it is too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far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  <w:br/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Cs/>
          <w:sz w:val="32"/>
          <w:szCs w:val="32"/>
        </w:rPr>
        <w:t>there is a great difference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Cs/>
          <w:sz w:val="32"/>
          <w:szCs w:val="32"/>
        </w:rPr>
        <w:t>I shall go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I did not meet him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Je n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l’ai pas rencontré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I will never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eet him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Cs/>
          <w:sz w:val="32"/>
          <w:szCs w:val="32"/>
        </w:rPr>
        <w:t>Je ne le rencontrerai jamais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ـ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66</w:t>
      </w:r>
      <w:r>
        <w:rPr>
          <w:rFonts w:cs="Traditional Arabic"/>
          <w:b/>
          <w:bCs/>
          <w:sz w:val="32"/>
          <w:szCs w:val="32"/>
          <w:rtl w:val="true"/>
        </w:rPr>
        <w:t xml:space="preserve"> 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ًُ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))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غ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ب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تغ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م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ط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ط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ب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ن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ا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ا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ك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ر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ار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بث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جب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دي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ر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ز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دَ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ٍ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ه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ي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و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ها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ْت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ْت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))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ط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ف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8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ط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و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سين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كو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لمو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ر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ج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ع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م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نول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و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فا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ندن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ول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وا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ا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يو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تيري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ي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غ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ب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غ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ط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يلا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دونيسيا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خ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دونيس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وني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خ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ط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ر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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ـواجـهـ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شخي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ط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م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ح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م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تب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ص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م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غرا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ا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دث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ط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ا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ي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ليز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ئ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س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ح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غ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ام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ف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 –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تص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كل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بي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س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لي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غ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ض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ب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ع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ك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ِ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تْ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وكب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اتِ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ِ</w:t>
      </w: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**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ّبِ</w:t>
      </w:r>
    </w:p>
    <w:p>
      <w:pPr>
        <w:pStyle w:val="Normal"/>
        <w:spacing w:before="280" w:after="2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eastAsia="zh-CN"/>
    </w:rPr>
  </w:style>
  <w:style w:type="character" w:styleId="Char1">
    <w:name w:val="تذييل صفحة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5:00Z</dcterms:created>
  <dc:creator>Abuferas</dc:creator>
  <dc:description/>
  <cp:keywords/>
  <dc:language>en-US</dc:language>
  <cp:lastModifiedBy>Uzer</cp:lastModifiedBy>
  <cp:lastPrinted>2007-09-27T11:35:00Z</cp:lastPrinted>
  <dcterms:modified xsi:type="dcterms:W3CDTF">2011-03-08T10:19:00Z</dcterms:modified>
  <cp:revision>3</cp:revision>
  <dc:subject/>
  <dc:title>اللغــة العـربيــة ومكانتهـا بيـن اللغــات</dc:title>
</cp:coreProperties>
</file>