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قرآ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تأث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والتربوي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السابِ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وا من المُعجزات ما آمَنَ عليه البشر في وقتِهم، ثمَّ انتهَت هذه المُعجزات بموتِهم، لكن معجز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ظلُّ مُعجزةً يُدرِكها اللاحقون بعد السابقين، ويراها المتأخرون كما رآها المتقدمون، تلك معجزةٌ تتناسب وطبيعة هذا الدين الذي أراد الله له أن يكون آخر الأديا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لأنبياء نبي إلا أُعطي من الآيات ما مثله آمن عليه البشر، وإنما كان الذي أوتيتُه وحيًا أوحاه الله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طاع القرآن الكريم أن يَخترق قلوب أعدائه، ولا يزال يؤثر فيها حتى عاد كثير منهم إلى الهدى والإيمان، يقول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المغرب بالطور، فلما بلغ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خَلَقُوا السَّمَوَاتِ وَالْأَرْضَ بَلْ لَ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خَزَائِنُ رَبِّكَ أَمْ هُمُ الْمُصَيْطِ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د قلبي أن ي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ارت قريش عتبة بن ربيعة ليسا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فكلَّمه كثيرًا وهو مُنصِتٌ له، فلما فرَغ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رغت يا أبا الو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مع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رأ عليه سورة فصّلت،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تَ يا أبا الوليد ما سمعتَ، فأنت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عتبة إلى أصحابه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ه لقد جاءكم أبو الوليد بغير الوجه الذي ذه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لس إل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يا أبا الول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ئي أني قد سمعت قولاً والله ما سمعت مثله قطُّ، والله ما هو بالشعر ولا بالسِّحر ولا بالكهانة، 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ني واجعلوها بي، وخلُّوا بين هذا الرجل وبين ما هو فيه فاعتزلوه، فوالله ليكوننَّ لقوله الذي سمعتُ منه نبأ عظي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والله يا أبا الوليد بلسا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لقرآن أثره البالغ على أفئدة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جا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قرأ عَلَيْه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اً مِنْ سورة مريم بَكَى حتى أخضلَتْ لِحْيَته، وبكت أساقفتُه حتى أخضلَتْ لِحاهم حين سمعوا ما تلا عليهم، ثُمّ قال لهم النجا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وَالَّذِي جَاءَ بِ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 مِنْ مِشْكَا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ة ابن ه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ان الذين استمعوا القرآن أثر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وا 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ملائكة مع القرآن شأن؛ ففي الصحيح أنه بينما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في الليل سورة البقرة، وفرسه مربوطة عنده، إذ جالت الفرس، فسكَت فسكتَتْ، فقرأ فجالت الفرس، فسكَت وسكتَتِ الفرس، ثم قرأ فجالت الفرس فانصرف، وكان ابنه يَحيى قريبًا منها، فأشفق أن تصيبه، فلما اجترَّه رفع رأسه إلى السماء، حتى ما يراها، فلما أصبح 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يا بن حضير، اقرأ يا بن ح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تُ يا رسول الله أن تطأ يحيى، وكان منها قريبًا، فرفعتُ رأسي فانصرفتُ إليه، فرفعتُ رأسي إلى السماء، فإذا مثل الظلة فيها أمثال المصابيح، فخرجتُ حتى لا أرا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دري 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ملائكة دنَت لصوتك، ولو قرأتَ لأصبحتْ ينظر الناس إليها، لا تتوارى من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آثار الإيمانية والتربوية التي تعود على الفرد المسلم المشتغل بالقرآن كثيرة جدًّا، نذك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وسيلة الثبات على الدين؛ فقد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غاية التي من أجلها أنزل هذا الكتاب منجماً مفصلاً وهي التثبي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رد على شُبه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يزرع الإيمان ويزكّي النفس بالصلة بالله؛ فالآيات تتنزل برداً وسلاماً على قلب المؤمن فلا تعصف به رياح الفتنة، ويطمئن قلبه بذكر الله، كما أن القرآن يرد على الشبهات التي يثيرها أعداء الإسلام من الكفار والمنافقين، ويزود المسلم بالتصورات الصحيحة التي تهيئ له الحكم على الأمور فلا يضطرب حكمه، ولا تتناقض أق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ثاره الإيمانية و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عث على التوبة والرجوع إلى الله، فرب آية يسمعها صاحب كبيرة؛ فينزجر ويرتدع ويعود إلى الله، حكى الذهبي قصة الفضيل وتوبته وتأثره بالقرآ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فُضيل بن عياض شاطرًا يقطع الطريق، وكان سبب توبتِه أنه عشق جارية، فبينما هو يَرتقي الجدْران إليها؛ إذ سمع تاليًا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د آنَ، فرجَع، فآواه الليل إلى خَرِبة، فإذا  فيها سابل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حَل،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صبح؛ فإن فُضيلاً على الطريق يقطع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سعى بالليل في المعاصي، وقوم من المسلمين ها هنا يخافوني، وما أرى الله ساقَني إليهم إلا لأرتدعَ، اللهمَّ إني قد تبْتُ إليك، وجعلتُ توبتي مُجاورة البيت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 أعلام الن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غرس في النفس خشية الله، وهذا أثر إيماني مهم؛ لأنه يبعث على استقامة العبد في شتى أموره، وفي كل تصرف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يم السلوك وتهذيب الأخل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كيكم أي يطهر  أخلاقكم ونفوسكم بتربيتها على الأخلاق الجميلة وتنزيهها عن الأخلاق الرذيلة، وذلك كتزكيتهم من الشرك إلى التوحيد، ومن الرياء إلى الإخلاص، ومن الكذب إلى الصدق، ومن الخيانة إلى الأمانة، ومن الكبر إلى التواضع، ومن سوء الخلق إلى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ذلك من أنواع التز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قرآن على ال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فاء للأبدان والصد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هِبُ ما في القلب مِنْ أَمْرَاضٍ مِنْ شَكٍّ وَنِفَاقٍ وَشِرْكٍ وَزَيْغٍ وَمَيْلٍ، فَالْقُرْآنُ يَشْفِي مِنْ ذَلِكَ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قرآن الشفاء الحسي والمعنوي، وشفاء الأبدان والأرواح، قا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رآن هو الشفاء التام من جميع الأدواء القلبية والبدنية، وأدواء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 مرض من أمراض القلوب والأبدان إلا وفي القرآن سبيل الدلالة على دوائه وسببه والحمية منه؛ لمن رزقه الله فهمًا ف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الكريم له أثر عظيم على المجتمع المسلم المشتغل به، وكثير من الخطابات القرآنية جاءت تخاطب الأمة جمي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من شك في أن كل خطاب من هذه الخطابات معني به كل فرد على وجه الخصوص، ومعني به الأمة جميعها على وجه الع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مشتغل بالقرآن يسيطر القرآن على مشاعره، ويحدث التغيير في قلبه وجوارحه، فكذلك الأمة التي تنشغل بالقرآن لا بد أن القرآن سيسيطر على اتجاهاتها، ويحدث التغيير فيها بأسرها، وكما أن القرآن يعرف العبد بربه ويربط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باعثًا له على خشية الله والفزع إلى ذكره، فكذلك في الأمة يربطها بربها، ويكون باعثًا لها على الفزع إلى طريق الله في كل أمورها ومعامل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شرف الأمة وعز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ي بالذكر في هذا الموضع الشرف، ومعنى الكلام لقد أنزلنا إليكم كتابًا فيه شرف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ه شرف لمن اتبعه وعمل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شرف لمن آمن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كريم يحمل المجتمع المسلم على الحكم بشريعة الله في طريقة أداء عباداته، وفي معاملاته وأخلاقه وسلوكياته، وقض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نظر إلى التأثير القرآني في مجتمع الصحابة والرعيل الأول لهذه الأمة، فقد كانوا أكثر الناس اشتغالاً بالقرآن الكريم وأعظمهم اتباعاً له، كيف فتح الله لهم البلاد، فأصبحوا بالقرآن الكريم سادةً وقادة يدين لهم الكثير من أهل الأرض بالطاعة والولاء،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يرفع بهذا القرآن أقواماً ويضع به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للقرآن ذلك الأثر العظيم على النفوس خشي المشركون على أبنائهم أن يتأثَّروا به حين يَسمعونه من المسلمين، فحين خرج أبو بكر يريد الهجرة إلى الحبشة، لقيَه ابن الدغنَّ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ثلك يا أبا بكر لا يُخرَج ولا يَخرُج؛ فأنا لك جارٌ، ارجع واعبد ربك ببلدك، فرجَع وارتحل معه ابن الدغنَّة، فطاف ابن الدغنة عشيَّةً في أشراف قريش،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لا يُخرَج مثله ولا يَخرُج،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با بكر فليَعبُد ربه في داره، فليُصلِّ فيها وليقرأ ما شاء، ولا يؤذينا بذلك ولا يَستعلن به؛ فإنا نخشى أن يفتن نساءنا وأبناء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كان العبد أكثر اشتغالاً بالقرآن؛ قراءةً وحفظاً، تعلماً وتعليماً، تدبراً وعملاً، كان أكثر تأثراً به روحياً ونفسياً وإيمانياً وتربوياً وأخلاقياً، وطيب العيش والأنس والراحة لا تكون إلا مع القرآن و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قرآن الكريم؛ ل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حمد العودة</w:t>
      </w:r>
      <w:r>
        <w:rPr>
          <w:rFonts w:cs="Traditional Arabic" w:ascii="Traditional Arabic" w:hAnsi="Traditional Arabic"/>
          <w:sz w:val="36"/>
          <w:szCs w:val="36"/>
          <w:rtl w:val="true"/>
        </w:rPr>
        <w:tab/>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6:33:00Z</dcterms:created>
  <dc:creator>ملتقى الخطباء - الفريق العلمي</dc:creator>
  <dc:description/>
  <dc:language>en-US</dc:language>
  <cp:lastModifiedBy>ahmed</cp:lastModifiedBy>
  <cp:lastPrinted>2018-02-22T14:05:00Z</cp:lastPrinted>
  <dcterms:modified xsi:type="dcterms:W3CDTF">2019-06-15T16:35:00Z</dcterms:modified>
  <cp:revision>3</cp:revision>
  <dc:subject>1/نماذج لتأثير القرآن على القلوب 2/من الآثار الإيمانية والتربوية للقرآن على الفرد والمجتمع 3 /خشية المشركين من تأثر أبنائهم بالقرآن</dc:subject>
  <dc:title>الآثار الإيمانية والتربوية في التمسك بالقرآن</dc:title>
</cp:coreProperties>
</file>