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جا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فقُّ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ع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قُّ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فقُّ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قُّ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ص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قُّ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رَ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طَف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ص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فَقّ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ْه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ئ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دع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ئ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ك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ث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ز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ج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ق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ْ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ج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عب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ْ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يْر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أحْ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قٍ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أعْ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ج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جئْ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ْكس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ْشكْ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ْ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ط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اد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ّط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ج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َج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س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ش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ظ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ئ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فَقّ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ْه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ئ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ك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ئ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ُّ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ُّ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شَد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ص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ط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د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ز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ب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أُعَذِّب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ذْبَح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أْتِي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لْط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م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شَ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لُ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ُك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دْل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ر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ُّ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س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ه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ه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ت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ف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شأ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و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اه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ف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ش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ش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83456732"/>
      <w:r>
        <w:rPr>
          <w:rFonts w:cs="Traditional Arabic"/>
          <w:szCs w:val="36"/>
          <w:rtl w:val="true"/>
        </w:rPr>
        <w:t>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ر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ئ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ئي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ب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غ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غ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ب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ل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ا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ب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افت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ف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ا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حر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فَقّ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ْ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ق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س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ع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احْتَج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َ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اج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ج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َةٌ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ُلْط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قْسِ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تَصَدّ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َفَّق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سْلِم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ستز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و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ون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وني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س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ك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را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ط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9:00Z</dcterms:created>
  <dc:creator>الشيخ: محمد سرندح – المسجد الأقصى</dc:creator>
  <dc:description/>
  <dc:language>en-US</dc:language>
  <cp:lastModifiedBy>ahmed</cp:lastModifiedBy>
  <cp:lastPrinted>2021-09-27T11:20:00Z</cp:lastPrinted>
  <dcterms:modified xsi:type="dcterms:W3CDTF">2021-09-27T09:20:00Z</dcterms:modified>
  <cp:revision>4</cp:revision>
  <dc:subject>1/التفقُّد للآخرين خلق نبوي كريم 2/المعنى الصحيح للتفقُّد 3/من الواجب تفقُّد ذوي الأسرى 4/نصائح وتوصيات لتفقد الأهل والمسلمين جميعا 5/على المسلم أن يتفقد قلبه 6/على الراعي تفقد رعيته 7/على المسلمين تفقُّد الأقصى والأسرى</dc:subject>
  <dc:title>الآثار الإيجابية للتفقُّد بين الراعي والرعية</dc:title>
</cp:coreProperties>
</file>