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آباء</w:t>
            </w:r>
            <w:r>
              <w:rPr>
                <w:b/>
                <w:b/>
                <w:bCs/>
                <w:rtl w:val="true"/>
              </w:rPr>
              <w:t xml:space="preserve"> </w:t>
            </w:r>
            <w:r>
              <w:rPr>
                <w:rFonts w:cs="Traditional Arabic"/>
                <w:b/>
                <w:b/>
                <w:bCs/>
                <w:rtl w:val="true"/>
              </w:rPr>
              <w:t>القت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تل</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لإيمانيات</w:t>
            </w:r>
            <w:r>
              <w:rPr>
                <w:b/>
                <w:b/>
                <w:bCs/>
                <w:rtl w:val="true"/>
                <w:lang w:bidi="ar-EG"/>
              </w:rPr>
              <w:t xml:space="preserve"> </w:t>
            </w:r>
            <w:r>
              <w:rPr>
                <w:rFonts w:cs="Traditional Arabic"/>
                <w:b/>
                <w:b/>
                <w:bCs/>
                <w:rtl w:val="true"/>
                <w:lang w:bidi="ar-EG"/>
              </w:rPr>
              <w:t>أبنائهم</w:t>
            </w:r>
            <w:r>
              <w:rPr>
                <w:b/>
                <w:b/>
                <w:bCs/>
                <w:rtl w:val="true"/>
                <w:lang w:bidi="ar-EG"/>
              </w:rPr>
              <w:t xml:space="preserve"> </w:t>
            </w:r>
            <w:r>
              <w:rPr>
                <w:rFonts w:cs="Traditional Arabic"/>
                <w:b/>
                <w:b/>
                <w:bCs/>
                <w:rtl w:val="true"/>
                <w:lang w:bidi="ar-EG"/>
              </w:rPr>
              <w:t>بجلب</w:t>
            </w:r>
            <w:r>
              <w:rPr>
                <w:b/>
                <w:b/>
                <w:bCs/>
                <w:rtl w:val="true"/>
                <w:lang w:bidi="ar-EG"/>
              </w:rPr>
              <w:t xml:space="preserve"> </w:t>
            </w:r>
            <w:r>
              <w:rPr>
                <w:rFonts w:cs="Traditional Arabic"/>
                <w:b/>
                <w:b/>
                <w:bCs/>
                <w:rtl w:val="true"/>
                <w:lang w:bidi="ar-EG"/>
              </w:rPr>
              <w:t>الفضائيات</w:t>
            </w:r>
            <w:r>
              <w:rPr>
                <w:b/>
                <w:b/>
                <w:bCs/>
                <w:rtl w:val="true"/>
                <w:lang w:bidi="ar-EG"/>
              </w:rPr>
              <w:t xml:space="preserve"> </w:t>
            </w:r>
            <w:r>
              <w:rPr>
                <w:rFonts w:cs="Traditional Arabic"/>
                <w:b/>
                <w:b/>
                <w:bCs/>
                <w:rtl w:val="true"/>
                <w:lang w:bidi="ar-EG"/>
              </w:rPr>
              <w:t>لهم</w:t>
            </w:r>
            <w:r>
              <w:rPr>
                <w:rFonts w:cs="Traditional Arabic"/>
                <w:b/>
                <w:bCs/>
                <w:lang w:bidi="ar-EG"/>
              </w:rPr>
              <w:t>2</w:t>
            </w:r>
            <w:r>
              <w:rPr>
                <w:rFonts w:cs="Traditional Arabic"/>
                <w:b/>
                <w:bCs/>
                <w:rtl w:val="true"/>
                <w:lang w:bidi="ar-EG"/>
              </w:rPr>
              <w:t xml:space="preserve">/ </w:t>
            </w:r>
            <w:r>
              <w:rPr>
                <w:rFonts w:cs="Traditional Arabic"/>
                <w:b/>
                <w:b/>
                <w:bCs/>
                <w:rtl w:val="true"/>
                <w:lang w:bidi="ar-EG"/>
              </w:rPr>
              <w:t>هدم</w:t>
            </w:r>
            <w:r>
              <w:rPr>
                <w:b/>
                <w:b/>
                <w:bCs/>
                <w:rtl w:val="true"/>
                <w:lang w:bidi="ar-EG"/>
              </w:rPr>
              <w:t xml:space="preserve"> </w:t>
            </w:r>
            <w:r>
              <w:rPr>
                <w:rFonts w:cs="Traditional Arabic"/>
                <w:b/>
                <w:b/>
                <w:bCs/>
                <w:rtl w:val="true"/>
                <w:lang w:bidi="ar-EG"/>
              </w:rPr>
              <w:t>الفضائيات</w:t>
            </w:r>
            <w:r>
              <w:rPr>
                <w:b/>
                <w:b/>
                <w:bCs/>
                <w:rtl w:val="true"/>
                <w:lang w:bidi="ar-EG"/>
              </w:rPr>
              <w:t xml:space="preserve"> </w:t>
            </w:r>
            <w:r>
              <w:rPr>
                <w:rFonts w:cs="Traditional Arabic"/>
                <w:b/>
                <w:b/>
                <w:bCs/>
                <w:rtl w:val="true"/>
                <w:lang w:bidi="ar-EG"/>
              </w:rPr>
              <w:t>للحياء</w:t>
            </w:r>
            <w:r>
              <w:rPr>
                <w:b/>
                <w:b/>
                <w:bCs/>
                <w:rtl w:val="true"/>
                <w:lang w:bidi="ar-EG"/>
              </w:rPr>
              <w:t xml:space="preserve"> </w:t>
            </w:r>
            <w:r>
              <w:rPr>
                <w:rFonts w:cs="Traditional Arabic"/>
                <w:b/>
                <w:b/>
                <w:bCs/>
                <w:rtl w:val="true"/>
                <w:lang w:bidi="ar-EG"/>
              </w:rPr>
              <w:t>بنشرها</w:t>
            </w:r>
            <w:r>
              <w:rPr>
                <w:b/>
                <w:b/>
                <w:bCs/>
                <w:rtl w:val="true"/>
                <w:lang w:bidi="ar-EG"/>
              </w:rPr>
              <w:t xml:space="preserve"> </w:t>
            </w:r>
            <w:r>
              <w:rPr>
                <w:rFonts w:cs="Traditional Arabic"/>
                <w:b/>
                <w:b/>
                <w:bCs/>
                <w:rtl w:val="true"/>
                <w:lang w:bidi="ar-EG"/>
              </w:rPr>
              <w:t>للتبرج</w:t>
            </w:r>
            <w:r>
              <w:rPr>
                <w:b/>
                <w:b/>
                <w:bCs/>
                <w:rtl w:val="true"/>
                <w:lang w:bidi="ar-EG"/>
              </w:rPr>
              <w:t xml:space="preserve"> </w:t>
            </w:r>
            <w:r>
              <w:rPr>
                <w:rFonts w:cs="Traditional Arabic"/>
                <w:b/>
                <w:b/>
                <w:bCs/>
                <w:rtl w:val="true"/>
                <w:lang w:bidi="ar-EG"/>
              </w:rPr>
              <w:t>والخلاعة</w:t>
            </w:r>
            <w:r>
              <w:rPr>
                <w:b/>
                <w:b/>
                <w:bCs/>
                <w:rtl w:val="true"/>
                <w:lang w:bidi="ar-EG"/>
              </w:rPr>
              <w:t xml:space="preserve"> </w:t>
            </w:r>
            <w:r>
              <w:rPr>
                <w:rFonts w:cs="Traditional Arabic"/>
                <w:b/>
                <w:b/>
                <w:bCs/>
                <w:rtl w:val="true"/>
                <w:lang w:bidi="ar-EG"/>
              </w:rPr>
              <w:t>والمجو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س</w:t>
            </w:r>
            <w:r>
              <w:rPr>
                <w:b/>
                <w:b/>
                <w:bCs/>
                <w:rtl w:val="true"/>
                <w:lang w:bidi="ar-EG"/>
              </w:rPr>
              <w:t xml:space="preserve"> </w:t>
            </w:r>
            <w:r>
              <w:rPr>
                <w:rFonts w:cs="Traditional Arabic"/>
                <w:b/>
                <w:b/>
                <w:bCs/>
                <w:rtl w:val="true"/>
                <w:lang w:bidi="ar-EG"/>
              </w:rPr>
              <w:t>الفضائيات</w:t>
            </w:r>
            <w:r>
              <w:rPr>
                <w:b/>
                <w:b/>
                <w:bCs/>
                <w:rtl w:val="true"/>
                <w:lang w:bidi="ar-EG"/>
              </w:rPr>
              <w:t xml:space="preserve"> </w:t>
            </w:r>
            <w:r>
              <w:rPr>
                <w:rFonts w:cs="Traditional Arabic"/>
                <w:b/>
                <w:b/>
                <w:bCs/>
                <w:rtl w:val="true"/>
                <w:lang w:bidi="ar-EG"/>
              </w:rPr>
              <w:t>للأفكار</w:t>
            </w:r>
            <w:r>
              <w:rPr>
                <w:b/>
                <w:b/>
                <w:bCs/>
                <w:rtl w:val="true"/>
                <w:lang w:bidi="ar-EG"/>
              </w:rPr>
              <w:t xml:space="preserve"> </w:t>
            </w:r>
            <w:r>
              <w:rPr>
                <w:rFonts w:cs="Traditional Arabic"/>
                <w:b/>
                <w:b/>
                <w:bCs/>
                <w:rtl w:val="true"/>
                <w:lang w:bidi="ar-EG"/>
              </w:rPr>
              <w:t>الهدامة</w:t>
            </w:r>
            <w:r>
              <w:rPr>
                <w:b/>
                <w:b/>
                <w:bCs/>
                <w:rtl w:val="true"/>
                <w:lang w:bidi="ar-EG"/>
              </w:rPr>
              <w:t xml:space="preserve"> </w:t>
            </w:r>
            <w:r>
              <w:rPr>
                <w:rFonts w:cs="Traditional Arabic"/>
                <w:b/>
                <w:b/>
                <w:bCs/>
                <w:rtl w:val="true"/>
                <w:lang w:bidi="ar-EG"/>
              </w:rPr>
              <w:t>وسط</w:t>
            </w:r>
            <w:r>
              <w:rPr>
                <w:b/>
                <w:b/>
                <w:bCs/>
                <w:rtl w:val="true"/>
                <w:lang w:bidi="ar-EG"/>
              </w:rPr>
              <w:t xml:space="preserve"> </w:t>
            </w:r>
            <w:r>
              <w:rPr>
                <w:rFonts w:cs="Traditional Arabic"/>
                <w:b/>
                <w:b/>
                <w:bCs/>
                <w:rtl w:val="true"/>
                <w:lang w:bidi="ar-EG"/>
              </w:rPr>
              <w:t>الدراما</w:t>
            </w:r>
            <w:r>
              <w:rPr>
                <w:b/>
                <w:b/>
                <w:bCs/>
                <w:rtl w:val="true"/>
                <w:lang w:bidi="ar-EG"/>
              </w:rPr>
              <w:t xml:space="preserve"> </w:t>
            </w:r>
            <w:r>
              <w:rPr>
                <w:rFonts w:cs="Traditional Arabic"/>
                <w:b/>
                <w:b/>
                <w:bCs/>
                <w:rtl w:val="true"/>
                <w:lang w:bidi="ar-EG"/>
              </w:rPr>
              <w:t>والبرامج</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جرائم</w:t>
            </w:r>
            <w:r>
              <w:rPr>
                <w:b/>
                <w:b/>
                <w:bCs/>
                <w:rtl w:val="true"/>
                <w:lang w:bidi="ar-EG"/>
              </w:rPr>
              <w:t xml:space="preserve"> </w:t>
            </w:r>
            <w:r>
              <w:rPr>
                <w:rFonts w:cs="Traditional Arabic"/>
                <w:b/>
                <w:b/>
                <w:bCs/>
                <w:rtl w:val="true"/>
                <w:lang w:bidi="ar-EG"/>
              </w:rPr>
              <w:t>شذوذ</w:t>
            </w:r>
            <w:r>
              <w:rPr>
                <w:b/>
                <w:b/>
                <w:bCs/>
                <w:rtl w:val="true"/>
                <w:lang w:bidi="ar-EG"/>
              </w:rPr>
              <w:t xml:space="preserve"> </w:t>
            </w:r>
            <w:r>
              <w:rPr>
                <w:rFonts w:cs="Traditional Arabic"/>
                <w:b/>
                <w:b/>
                <w:bCs/>
                <w:rtl w:val="true"/>
                <w:lang w:bidi="ar-EG"/>
              </w:rPr>
              <w:t>وانحراف</w:t>
            </w:r>
            <w:r>
              <w:rPr>
                <w:b/>
                <w:b/>
                <w:bCs/>
                <w:rtl w:val="true"/>
                <w:lang w:bidi="ar-EG"/>
              </w:rPr>
              <w:t xml:space="preserve"> </w:t>
            </w:r>
            <w:r>
              <w:rPr>
                <w:rFonts w:cs="Traditional Arabic"/>
                <w:b/>
                <w:b/>
                <w:bCs/>
                <w:rtl w:val="true"/>
                <w:lang w:bidi="ar-EG"/>
              </w:rPr>
              <w:t>خلقي</w:t>
            </w:r>
            <w:r>
              <w:rPr>
                <w:b/>
                <w:b/>
                <w:bCs/>
                <w:rtl w:val="true"/>
                <w:lang w:bidi="ar-EG"/>
              </w:rPr>
              <w:t xml:space="preserve"> </w:t>
            </w:r>
            <w:r>
              <w:rPr>
                <w:rFonts w:cs="Traditional Arabic"/>
                <w:b/>
                <w:b/>
                <w:bCs/>
                <w:rtl w:val="true"/>
                <w:lang w:bidi="ar-EG"/>
              </w:rPr>
              <w:t>تسببت</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الفضائي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نادي</w:t>
            </w:r>
            <w:r>
              <w:rPr>
                <w:b/>
                <w:b/>
                <w:bCs/>
                <w:rtl w:val="true"/>
                <w:lang w:bidi="ar-EG"/>
              </w:rPr>
              <w:t xml:space="preserve"> </w:t>
            </w:r>
            <w:r>
              <w:rPr>
                <w:rFonts w:cs="Traditional Arabic"/>
                <w:b/>
                <w:b/>
                <w:bCs/>
                <w:rtl w:val="true"/>
                <w:lang w:bidi="ar-EG"/>
              </w:rPr>
              <w:t>العقلاء</w:t>
            </w:r>
            <w:r>
              <w:rPr>
                <w:b/>
                <w:b/>
                <w:bCs/>
                <w:rtl w:val="true"/>
                <w:lang w:bidi="ar-EG"/>
              </w:rPr>
              <w:t xml:space="preserve"> </w:t>
            </w:r>
            <w:r>
              <w:rPr>
                <w:rFonts w:cs="Traditional Arabic"/>
                <w:b/>
                <w:b/>
                <w:bCs/>
                <w:rtl w:val="true"/>
                <w:lang w:bidi="ar-EG"/>
              </w:rPr>
              <w:t>بالعالم</w:t>
            </w:r>
            <w:r>
              <w:rPr>
                <w:b/>
                <w:b/>
                <w:bCs/>
                <w:rtl w:val="true"/>
                <w:lang w:bidi="ar-EG"/>
              </w:rPr>
              <w:t xml:space="preserve"> </w:t>
            </w:r>
            <w:r>
              <w:rPr>
                <w:rFonts w:cs="Traditional Arabic"/>
                <w:b/>
                <w:b/>
                <w:bCs/>
                <w:rtl w:val="true"/>
                <w:lang w:bidi="ar-EG"/>
              </w:rPr>
              <w:t>لإيقاف</w:t>
            </w:r>
            <w:r>
              <w:rPr>
                <w:b/>
                <w:b/>
                <w:bCs/>
                <w:rtl w:val="true"/>
                <w:lang w:bidi="ar-EG"/>
              </w:rPr>
              <w:t xml:space="preserve"> </w:t>
            </w:r>
            <w:r>
              <w:rPr>
                <w:rFonts w:cs="Traditional Arabic"/>
                <w:b/>
                <w:b/>
                <w:bCs/>
                <w:rtl w:val="true"/>
                <w:lang w:bidi="ar-EG"/>
              </w:rPr>
              <w:t>عبث</w:t>
            </w:r>
            <w:r>
              <w:rPr>
                <w:b/>
                <w:b/>
                <w:bCs/>
                <w:rtl w:val="true"/>
                <w:lang w:bidi="ar-EG"/>
              </w:rPr>
              <w:t xml:space="preserve"> </w:t>
            </w:r>
            <w:r>
              <w:rPr>
                <w:rFonts w:cs="Traditional Arabic"/>
                <w:b/>
                <w:b/>
                <w:bCs/>
                <w:rtl w:val="true"/>
                <w:lang w:bidi="ar-EG"/>
              </w:rPr>
              <w:t>الفضائيات</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سؤولية</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أبنائهم</w:t>
            </w:r>
            <w:r>
              <w:rPr>
                <w:b/>
                <w:b/>
                <w:bCs/>
                <w:rtl w:val="true"/>
                <w:lang w:bidi="ar-EG"/>
              </w:rPr>
              <w:t xml:space="preserve"> </w:t>
            </w:r>
            <w:r>
              <w:rPr>
                <w:rFonts w:cs="Traditional Arabic"/>
                <w:b/>
                <w:b/>
                <w:bCs/>
                <w:rtl w:val="true"/>
                <w:lang w:bidi="ar-EG"/>
              </w:rPr>
              <w:t>وأهليهم</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ربه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لتدارك</w:t>
            </w:r>
            <w:r>
              <w:rPr>
                <w:b/>
                <w:b/>
                <w:bCs/>
                <w:rtl w:val="true"/>
                <w:lang w:bidi="ar-EG"/>
              </w:rPr>
              <w:t xml:space="preserve">  </w:t>
            </w:r>
            <w:r>
              <w:rPr>
                <w:rFonts w:cs="Traditional Arabic"/>
                <w:b/>
                <w:b/>
                <w:bCs/>
                <w:rtl w:val="true"/>
                <w:lang w:bidi="ar-EG"/>
              </w:rPr>
              <w:t>الموقف</w:t>
            </w:r>
            <w:r>
              <w:rPr>
                <w:b/>
                <w:b/>
                <w:bCs/>
                <w:rtl w:val="true"/>
                <w:lang w:bidi="ar-EG"/>
              </w:rPr>
              <w:t xml:space="preserve"> </w:t>
            </w:r>
            <w:r>
              <w:rPr>
                <w:rFonts w:cs="Traditional Arabic"/>
                <w:b/>
                <w:b/>
                <w:bCs/>
                <w:rtl w:val="true"/>
                <w:lang w:bidi="ar-EG"/>
              </w:rPr>
              <w:t>وإنقاذ</w:t>
            </w:r>
            <w:r>
              <w:rPr>
                <w:b/>
                <w:b/>
                <w:bCs/>
                <w:rtl w:val="true"/>
                <w:lang w:bidi="ar-EG"/>
              </w:rPr>
              <w:t xml:space="preserve"> </w:t>
            </w:r>
            <w:r>
              <w:rPr>
                <w:rFonts w:cs="Traditional Arabic"/>
                <w:b/>
                <w:b/>
                <w:bCs/>
                <w:rtl w:val="true"/>
                <w:lang w:bidi="ar-EG"/>
              </w:rPr>
              <w:t>أهليهم</w:t>
            </w:r>
            <w:r>
              <w:rPr>
                <w:b/>
                <w:b/>
                <w:bCs/>
                <w:rtl w:val="true"/>
                <w:lang w:bidi="ar-EG"/>
              </w:rPr>
              <w:t xml:space="preserve"> </w:t>
            </w:r>
            <w:r>
              <w:rPr>
                <w:rFonts w:cs="Traditional Arabic"/>
                <w:b/>
                <w:b/>
                <w:bCs/>
                <w:rtl w:val="true"/>
                <w:lang w:bidi="ar-EG"/>
              </w:rPr>
              <w:t>وأبنائ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كم من أنفسكم أزواجا، وجعل لكم من أزواجكم بنين وحفدة، ورزقكم من الطيب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الله لا اله إلا هو وحده لا شريك له، يعلم ما في الأرض وما في السموات، وأشهد أن محمدا عبده ورسوله، وحّد الله به الأمة وجمعها من شتات، صلى الله عليه وعلى أصحابه وكل من سلك سبيل النجاة،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يتق الله يجعل له مخرجا، ويرزقه من حيث لا يحتسب، ويجعل له فرقانا؛ فاتقوا الله عبا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ما يقدِم أب على قتل أحد أبنائه بسفك دمه ظلما وعدوانا فإن ذلك عند الله وعند الناس عظيم، وحينما يُلقي أبٌ ابنا من أبنائه في نار تلظى، يصطلي بحرّها، ويحترق بسعيرها، فتلك في ميزان الشرع والعقل وعند الناس إحدى الكُبَر، وهذه وتلك لا يختلف على شناعتها اثنان، ولا ينتطح فيها عنزان، وهي مما أجمع عقلاء البشر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ناس يغفلون عن فئة من الآباء القتَلة ممن لا يلقون على جرمهم نكيرا، ولا يعدون جرمهم خطيرا، فئة من الآباء القتلة لم يسفكوا من أبنائهم دما، ولم يبخلوا بمال، ولم يقصروا في طلب، يلبون لأبنائهم ما يريدون، ويأتون لهم بما يشتهون، بهم يرأفون، وعليهم يعطفون، يسهرون على أبنائهم إذا مرضوا، ويقلقون عليهم إذا تغيبوا، ويمنحونهم إذا طل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هم قَتَ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هم لم يقتلوا نفسا معصومة، ولم يسفكوا دما حراما، لكنهم قتلوا في أبنائهم ما هو أخطر وأكبر، قتلوا في أبنائهم أعظم المعاني، وأنبل الخلال، وأجمل الخصال؛ قتلوا إنسانيتهم وعقولهم، وسفكوا دم الحياء من وجوههم، وسلبوا أرواحهم، وأنت بالروح لا بالجسم 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تلوا إيمانهم وحياءهم حينما أسلموا تلك الأرواح البريئة، والنفوس الطاهرة، والعقول الناضجة، لتكون فريسة للقنوات الهابطة، والأغاني الساقطة؛ تصنع منهم جيلا ضعيف الصلة بالله، هامشي التفكير، منزوع الإرادة، مهزول الكرامة، للشهوات يحيا، وعليها ي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بتلي مسلمون بالتساهل بمشاهدة القنوات الفضائية بحجة الأخبار والحوارات، وجلبوها إلى بيوتهم لينقلوا داءها وينشروا وباءها في أجواء بيوتهم المعطرة بالمحافظة والاستقامة، ويدسوا سمها في قلوب أبنائهم وبناتهم، تلك القلوب المستنيرة بنور الف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تلٌ والله ذلك الأب الذي ينصب طبقا فوق سطح بيته، يجلب العار، ويقود إلى النار، ويقضي على بذرة الحياء وشجرة 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ي أسائلكم أيها الآباء، ولنكن صر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حوي هذه القنوات؟ وماذا تقدم لروادها؟ أليس كثير من برامجها يعد مخالفة صارخة وصريحة لمبادئ الإسلام وعقيدة المشاهد المسلم؟ أليست تحوي صورا فاتنة، وحركات مثيرة، وأغاني هابطة؟ ألم تروا إلى آثارها على المجتمع وسلوك أفراده؟ من أين  تعلّم شبابنا الرقص وأنواع القصات والرقصات؟ من أين  جاءت نساؤنا بهذه الألبسة الفاضحة والتسريحات المضحكة المبكية؟ ألم تروا كيف اشتد سعار الشهوات فكانت النتيجة صورا من الانحرافات الجنسية والمخالفات الأخلاقية؟ أليست تعلّم أولادنا التناقض في حيا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اد يعيشون مع آبائهم المتعلقين ببرامج هذه القنوات في حالة من التناقض والفصل الكامل بين القول والعمل، إذ يسمع الولد من أبيه عبارات الأمر بالمعروف وحب الفضائل والأمر بها، واجتناب الرذائل والنهي عنها، ثم يراه قد عكف على هذه البرامج يشاهد النساء المتبرجات ويتحدث عن جما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همك في متابعة أحداث تلك القصص المثيرة، ويستمع إلى غناء خليع فاحش دون أن تصدر منه عبارات التذمر أو عدم الرضا عن هذه المخالف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أب لا يمكن أن يؤثر في أولاده تأثيرا إيجابيا يدفعهم إلى الفضيلة ويباعدهم عن الرذيلة، بل ربما فاق الأولاد آباءهم في الانحراف إذا كبروا، فلا يقبلون منه أمرا ولا نه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شاهدة الأبناء لمثل هذه القنوات المرتمية إلى الغناء الفاحش وتبرج النساء خاصة في مراحل الطفولة المتأخرة تثيره جنسيا، وربما دفعته لممارسة نوع من أنواع الحب أو الغزل مع إحدى قريباته أو جاراته، ومشاهدته لشيء من خفايا علاقة الرجل بالمرأة يدفعه إلى ممارسة ذلك مع أقرب بنت إذا سنحت له فرصة، ولا تحتقروا الصغ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دفعته هذه الإثارة في أقل الأحوال إلى ممارسة العادة السرية، فإذا حدث شيء من ذلك فان الأب هو المسؤول الأول عن هذه الجرائم قبل الولد؛ لأنه هو موقد النار ومشعل الفت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آباء القتلة، يوم أن قتلتم إيمان أولادكم وحياءهم وعقولهم بتهيئة القنوات الهابطة لهم، فإنما تتجهون بهم نحو الانحلال والتميع، وتهددون الأجواء الأخلاقية بالدمار، وتستثيرون الغريزة الهمجية، وتشجعونهم على الهبوط إلى درك الانحراف، والشرب من مستنقع الفحشاء، فتميتون في داخلهم نبتات الشرف والصيانة، وتغلفون ضمائرهم الأخلاقية بأدران الخلاعة والإج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تسع الخرق على الراقع، ولا سيما في عصرنا الحاضر الذي نبت في ساحته من يتاجر في الغرائز، ويسابق في إنتاج كل هابط من الأف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هذه القنوات تفتك بأخلاق الكبار، وتعصف بأخلاق الرجال، وتذهب بهم كل مذهب مرذول، فكيف يكون حال المشاهدين من المراهقين والأطفال؟ ولا مراء أن هذه الصور والحركات المقيتة ستنطبع انطباعا في أذهانهم، وسيكون لذلك ردود فعل مدمرة للبناء الأخلاقي في المستقبل القر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ديننا أمرنا أن نفرق بين الأولاد في المضاجع وهم إخوة وأخوات أنجبهم صلب واحد، فكيف تستسيغ ضمائرنا أن ندعهم يشاهدون عبر الفضائيات أو غيرها أفلاما ساقطة يتراقص فيها فتيات مدربات على إثارة الرجال في الحركات المغرية، والكلمات المتغنجة، والعري الف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مراهق يستثيره الخيال وتهيجه الأمنيات، فكيف بمشاهد مرئية مسموعة تغري بهارجها؟ أفلا تتق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أسترسل معكم أيها الآباء العقلاء في ذكر أخطار هذه القنوات، ومن قبلها التلفاز الذي مهد الطريق لها، ومن بعدها الانترنت؛ فإن كثيرا من برامج هذه القنوات تتضمن أفكارا وآراء مخالفة لدين الإسلام، حيث تستغل كثير من برامجها ومسرحياتها في نشر وبث هذه الأفكار وترويجها باسم الف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فكار التي يروج لها الإعلام بقنواته قضية فصل الدين عن حياة الناس وعن الدولة وجعله قضية شخصية، أو الدعوة إلى التآخي بين المسلمين والكفار، أو المناداة بتحرير المرأة ومساواتها بالرجل في جميع شؤون الحياة، أو مقت مشروعية تعدد الزوجات وقذف المعددين بالجريمة والظلم، وغيرها مما لا يخفى على من كان له قلب أو ألقى السمع وهو شه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لات من الشذوذ الجنسي والانحراف الخلقي من تعدٍّ على المحارم، واغتصاب للقاصرات، واختطاف للصغار، وتحرش بالخادمات، كان وقودها فلما هابطا، وشرارتها أوقدت في استراحة أو بيت تلطخ بهذا الطبق الهابط؟ ولولا أن تشمئز قلوبكم وتضيق نفوسكم، ولولا خشية أن أتهم بالتهويل والإثارة لأوردت لكم قصصا من الواقع، ولكن المؤمن الحر تكفيه الإشارة؛ فهل تغيرون من حالكم وتعتبرون بغيركم؟ أم تنتظرون حتى تحل الكارثة ببيوتكم وعلى أيدي أبنائكم وبنات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فترض في هذه القنوات أن تتوجه نحو الالتزام بمنهج الإسلام فيما يعرض ويسمع، وأن تتعاضد مع المؤسسات التربوية الأخرى لإخراج جيل يعيش بالإسلام وللإسلام قولا وعملا واعتقادا وتطبيقا؛ ولكن، ريثما يحدث هذا التوجه الإعلامي نحو التزام منهج الإسلام فان الحل الأمثل والأفضل للأب المسلم لحماية أولاده وحراسة أخلاقهم هو إقصاء هذه الأجهزة الفاسدة؛ طاعة لله عز وجل، الذي أمر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اع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عن نظر الفج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صر هو الباب الأكبر إلى القلب، وأعمر طرق الحواس إليه، وبحسب ذلك كثر السقوط من جهته، ووجب التحذير منه، وغضه واجب عن جميع المحرمات، وكل ما يخشى الفتنة من أج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تبين ذلك فإنه ليس بغريب أن تكثر الفتاوى الصريحة من علماء الأمة المخلصين ضد هذه القنوات ومن قبلها جهاز التلفاز، خاصة وأن بعض رجال الغرب من العقلاء قد تنادوا بمثل ذلك، فهذا أحد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ا نستطيع أن نفعل أي شيء ضد الهندسة الوراثية أو القنابل النيتروجينية، ولكننا نستطيع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تلفز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طيع أن نلقي بأجهزته في مقلب الزبالة، حيث يجب أن 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لفزيون لا يتقبل الإصلاح عادة، إن مشاكله كامنة في التقنية نفسها تماما، كما أن العنف كامن في البن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ب الذي يقتنع بوجوب الاستغناء عن هذه الأجهزة الفاسدة والقنوات الهابطة وقد تعلق أولاده بها فانه سيواجه مشقة وعنتا شديدا، ولكنّ عزاءه الوحيد استحضار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مِنْ أَزْوَاجِكُمْ وَأَوْلَادِكُمْ عَدُوًّا لَكُمْ فَاحْذَرُ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زواج والأولاد يمكن أن يكونوا وبالا على الآباء يدفعونهم بعواطفهم الجياشة نحو ارتكاب المعاصي والمحرمات،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لد محزنة مجبنة مجهلة مبخ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آب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قاية خير من العل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بل أن تقدم على الخطوة الأخيرة فكر، وقبل أن تقدم على الخطوة الخطيرة فكر في عواقبها على أولادك وبيتك وسمعتك، وفي آثارها على دينك وعلاقتك برب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قل من اتعظ ب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سكين من أصبح موعظة لغير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ا تجني من الشوك الع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ام حول الحمى يوشك أن يقع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خير حافظا، وهو أرحم الراح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ديث عن هذه القضية الخطيرة حديث ذو شجون، وما أكثر الهالكين المتبعين لأهوائهم، المعرضين عن هدي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كين هذا الم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لم بمثل هذا في زمن الانفتاح والعولمة والتقاء الحض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أصبح التلفاز جزءا أساسيا من حياة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اطل سيظل باطلا، والذنب سيبقى ذنبا، والحمار سيبقى حمارا ولو طوق بالذهب، والباطل سيبقى باطلا ولو غلف بأغلفة برا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تقف بين يدي الله فردا ويسألك ليس بينك وبينه ترجمان، قدم هذا الاعتذار،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غني عنك من الله شيئ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ي لا أملك العصا السحرية التي يسوقون بها الآباء القتلة ليعودوا لرشدهم وينقذوا بيوتهم من حريق مرتقب، وانهيار متوقع؛ ولكنني أبث من قلب محب كلمات تحمل في طياتها النصح وحب ال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آباء، است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كم من الناص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تساهلتم بمشاهدة القنوات تحت أي حجة واعتذار فإنما تقتلو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دون بها موارد الهل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لون معاني الإيمان والغيرة والحمية لدين الله، اسألوا قلوبكم عن حالها مع خوف الله ورجائه، وعن شأنها مع الخشوع والدعاء، واسألوا أنفسكم عن حالها مع الصلاة وقراءة القرآن؛ ستجيبكم عيونكم الجامدة، وقلوبكم القاسية، وهممكم ال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قتلون أنفسكم؟ لا تقتلوا أنفسكم إن الله كان بكم رح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بيتم إلا أن تقتلوا أنفسكم بمشاهدة هذه القنوات وما فيها من هبوط وإسفاف فاني أناشدكم الله ألا تمتد يد القتل إلى ذري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شدكم الله ألا تمتد يد القتل إلى ذريتكم البريئة فتحملوا أثقالكم وأثقالا مع أثقالكم، وتنوؤوا بأوزاركم وأوزار الذين تضلونهم بغير علم، ألا ساء ما تزر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ائل كل راع عما استرعاه، حفظ ذلك أم ضيعه، حتى يسأل الرجل عن أهل بيته؛ فماذا أنتم قائ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آب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اع يسترعيه الله رعية 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 غش أكبر من إفساد الأخلاق والدين، أفلا تذك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عدمكم الثقة بأولادكم وأنتم الذين تبذلون وتكدحون في سبيل راحتهم وجلب السعادة لهم، ولكن الثقة لا تعني أبدا فتح الأبواب والدروب دون رقابة أو اهتمام، ولا تعني أبدا ترك عود الثقاب مشتعلا قرب الوقود، ولا تعني أبدا إثراء المنزل بما يشتهي الأبناء ويطلبونه من ملذات على حساب الجوهر الذي خلقوا من أج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رأيت يوما قاربا صغيرا تصارعه أمواج البحر في عتو واستكبار؟ وهل أبصرت زهرة ندية تقاوم على ضعفها سطوة إعصار؟ وهل لمحت طائرا ضعيفا مكسور الجناح تطارده سباع وضباع في نهم وسعار؟ إن أبناء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عف من هؤلاء جميعا في جو الفتن والشهوات الذي يعيشونه ليلَ نهار، فالعين لا ترى إلا ما يسحرها، والأذن لا تسمع إلا ما يطربها، والجوارح لا تعيش إلا ما يغريها، والقلب لا يشعر إلا بما يفت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أدخلت إلى بيتك أجهزة الفساد وقنوات الإفساد فإنما هيأت لذريتك جو المعصية، وأحطتهم بسياج الخطيئة، فتنفسوا رائحة الشهوة في الشهيق، فأخرجوا ذلك معص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ف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نوات التلقي عندهم لا تلتقط إلا ما يفتن؛ فأصبح البث ممزوجا بالخطايا والرزايا والبل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قيت أبناءك في بحر الشهوات ولم تلبسهم طوق النجاة، ثم تريدهم بعد ذلك أن يكونوا بررة 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هي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اه باليم مكتوفا و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أن تبتل بال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ظنك إلا ممن ينشد الولد الصالح الذي يبره في حياته، ويدعو له بعد مماته، الولد الحافظ للقرآن، الذي يلبس والداه تاج الوقار يوم القيامة، الولد الذي يرفع رأس والديه وأهليه ويصنع لوحة الشرف والمجد لعائ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تجد هذا الولد في أجواء ملوثة بغرقد الشهوات التي زرعتها حينما أدخلت إلى بيتك طبقا أطبق على الأخلاق والدين فأفسدها؟ أتريد أن يكون أبناؤك خصماءك يوم القيامة، يوم لا ينفع مال ولا بنون؟ وأنت الذي تعبت من أجلهم وبذلت لراح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ؤكم وبناتكم أمانة في أعناقكم، وأنتم مسؤولون عنهم أمام الل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دوا للسؤال جوابا ينجيكم من هول القي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ذي لا رب غيره إني لكم ناصح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ذا أحمل يراع التذكير لأسطر لكم ما يدور في خلدي، وما يحتبس في أعماقي، وما تحتويه جوانح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تحملتم أمانة عظيمة ومسؤولية جسيمة أبت حملها السموات والأرض والجبال وأشفقن منها ومن تبع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أعطاكم الله الزينة، فالمال والبنون زينة الحياة الدنيا، وابتلاكم ب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صكم بالو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صِيكُمُ اللَّهُ فِي أَوْلَا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ركم من العدا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مِنْ أَزْوَاجِكُمْ وَأَوْلَادِكُمْ عَدُوًّا لَكُمْ فَاحْذَرُ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ذري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ذريتكم فهم فلذات أكبادكم، ومنشأ أصلابكم وامتداد أنس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حلام الماضي الغابر، وسعادة الحاضر، وآمال المستقبل السائ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ـــــــــــــــمــــــــــا أولادنا بــــيـــنـــــنـــــ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بادنا تمشي على الأرض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هبت الريح على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متنعت عيني من الغمض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وا بحُجَزهم عن النار، وغذوهم بالحلال؛ فإنهم يصبرون على الجوع ولا يصبرون على النار، وثقوا أن من كان جادا وصادقا في قراره سيلقى من الله عونا وتوفيقا، وسيجد من البدائل المباحة ما يغني عن ال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رر النداء والمناشدة لكل أب تورط في قتل معاني الخير والشهامة والحياء في أولاده عندما أدخل عليهم قاتل الدين، وذراع المفس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اركوا بيوتكم من قبل أن يشتمل الهدم على البناء، والكدر على الصفاء، ومن قبل أن تقول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قدمت لحي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بل أن يتعلق الأبناء بالآباء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هؤلاء أضلو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أب المتنور، قم فقرر، وبيتك فطهر، والرجز فاهجر، ولربك فاصبر، وحينها أ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ب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ضى الله بسخط الناس رضي الله عليه وأرضى عن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تقى الله جعل له من كل هم فر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اهَدَ فَإِنَّمَا يُجَاهِدُ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7:00Z</dcterms:created>
  <dc:creator>الشيخ أحمد بن عبد العزيز الشاوي</dc:creator>
  <dc:description/>
  <dc:language>en-US</dc:language>
  <cp:lastModifiedBy>c.expert</cp:lastModifiedBy>
  <cp:lastPrinted>2011-04-02T16:45:00Z</cp:lastPrinted>
  <dcterms:modified xsi:type="dcterms:W3CDTF">2016-05-31T14:58:00Z</dcterms:modified>
  <cp:revision>3</cp:revision>
  <dc:subject>1/ قتل الآباء لإيمانيات أبنائهم بجلب الفضائيات لهم2/ هدم الفضائيات للحياء بنشرها للتبرج والخلاعة والمجون 3/ دس الفضائيات للأفكار الهدامة وسط الدراما والبرامج 4/ جرائم شذوذ وانحراف خلقي تسببت  فيها الفضائيات 5/ تنادي العقلاء بالعالم لإيقاف عبث الفضائيات 6/ مسؤولية الآباء عن أبنائهم وأهليهم أمام ربهم 7/ دعوة  الآباء لتدارك  الموقف وإنقاذ أهليهم وأبنائهم </dc:subject>
  <dc:title>الآباء القتلة</dc:title>
</cp:coreProperties>
</file>