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كتشف</w:t>
            </w:r>
            <w:r>
              <w:rPr>
                <w:b/>
                <w:b/>
                <w:bCs/>
                <w:rtl w:val="true"/>
              </w:rPr>
              <w:t xml:space="preserve"> </w:t>
            </w:r>
            <w:r>
              <w:rPr>
                <w:rFonts w:cs="Traditional Arabic"/>
                <w:b/>
                <w:b/>
                <w:bCs/>
                <w:rtl w:val="true"/>
              </w:rPr>
              <w:t>سعادتك</w:t>
            </w:r>
            <w:r>
              <w:rPr>
                <w:b/>
                <w:b/>
                <w:bCs/>
                <w:rtl w:val="true"/>
              </w:rPr>
              <w:t xml:space="preserve"> </w:t>
            </w:r>
            <w:r>
              <w:rPr>
                <w:rFonts w:cs="Traditional Arabic"/>
                <w:b/>
                <w:b/>
                <w:bCs/>
                <w:rtl w:val="true"/>
              </w:rPr>
              <w:t>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ضع</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لقواعد</w:t>
            </w:r>
            <w:r>
              <w:rPr>
                <w:b/>
                <w:b/>
                <w:bCs/>
                <w:rtl w:val="true"/>
                <w:lang w:bidi="ar-EG"/>
              </w:rPr>
              <w:t xml:space="preserve"> </w:t>
            </w:r>
            <w:r>
              <w:rPr>
                <w:rFonts w:cs="Traditional Arabic"/>
                <w:b/>
                <w:b/>
                <w:bCs/>
                <w:rtl w:val="true"/>
                <w:lang w:bidi="ar-EG"/>
              </w:rPr>
              <w:t>الحكيمة</w:t>
            </w:r>
            <w:r>
              <w:rPr>
                <w:b/>
                <w:b/>
                <w:bCs/>
                <w:rtl w:val="true"/>
                <w:lang w:bidi="ar-EG"/>
              </w:rPr>
              <w:t xml:space="preserve"> </w:t>
            </w:r>
            <w:r>
              <w:rPr>
                <w:rFonts w:cs="Traditional Arabic"/>
                <w:b/>
                <w:b/>
                <w:bCs/>
                <w:rtl w:val="true"/>
                <w:lang w:bidi="ar-EG"/>
              </w:rPr>
              <w:t>للحفا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شكاوى</w:t>
            </w:r>
            <w:r>
              <w:rPr>
                <w:b/>
                <w:b/>
                <w:bCs/>
                <w:rtl w:val="true"/>
                <w:lang w:bidi="ar-EG"/>
              </w:rPr>
              <w:t xml:space="preserve"> </w:t>
            </w:r>
            <w:r>
              <w:rPr>
                <w:rFonts w:cs="Traditional Arabic"/>
                <w:b/>
                <w:b/>
                <w:bCs/>
                <w:rtl w:val="true"/>
                <w:lang w:bidi="ar-EG"/>
              </w:rPr>
              <w:t>الزوجات</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زواج</w:t>
            </w:r>
            <w:r>
              <w:rPr>
                <w:b/>
                <w:b/>
                <w:bCs/>
                <w:rtl w:val="true"/>
                <w:lang w:bidi="ar-EG"/>
              </w:rPr>
              <w:t xml:space="preserve"> </w:t>
            </w:r>
            <w:r>
              <w:rPr>
                <w:rFonts w:cs="Traditional Arabic"/>
                <w:b/>
                <w:b/>
                <w:bCs/>
                <w:rtl w:val="true"/>
                <w:lang w:bidi="ar-EG"/>
              </w:rPr>
              <w:t>والعك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صفات</w:t>
            </w:r>
            <w:r>
              <w:rPr>
                <w:b/>
                <w:b/>
                <w:bCs/>
                <w:rtl w:val="true"/>
                <w:lang w:bidi="ar-EG"/>
              </w:rPr>
              <w:t xml:space="preserve"> </w:t>
            </w:r>
            <w:r>
              <w:rPr>
                <w:rFonts w:cs="Traditional Arabic"/>
                <w:b/>
                <w:b/>
                <w:bCs/>
                <w:rtl w:val="true"/>
                <w:lang w:bidi="ar-EG"/>
              </w:rPr>
              <w:t>الخلْيقة</w:t>
            </w:r>
            <w:r>
              <w:rPr>
                <w:b/>
                <w:b/>
                <w:bCs/>
                <w:rtl w:val="true"/>
                <w:lang w:bidi="ar-EG"/>
              </w:rPr>
              <w:t xml:space="preserve"> </w:t>
            </w:r>
            <w:r>
              <w:rPr>
                <w:rFonts w:cs="Traditional Arabic"/>
                <w:b/>
                <w:b/>
                <w:bCs/>
                <w:rtl w:val="true"/>
                <w:lang w:bidi="ar-EG"/>
              </w:rPr>
              <w:t>للرجل</w:t>
            </w:r>
            <w:r>
              <w:rPr>
                <w:b/>
                <w:b/>
                <w:bCs/>
                <w:rtl w:val="true"/>
                <w:lang w:bidi="ar-EG"/>
              </w:rPr>
              <w:t xml:space="preserve"> </w:t>
            </w:r>
            <w:r>
              <w:rPr>
                <w:rFonts w:cs="Traditional Arabic"/>
                <w:b/>
                <w:b/>
                <w:bCs/>
                <w:rtl w:val="true"/>
                <w:lang w:bidi="ar-EG"/>
              </w:rPr>
              <w:t>والمرأ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وتوجيهات</w:t>
            </w:r>
            <w:r>
              <w:rPr>
                <w:b/>
                <w:b/>
                <w:bCs/>
                <w:rtl w:val="true"/>
                <w:lang w:bidi="ar-EG"/>
              </w:rPr>
              <w:t xml:space="preserve"> </w:t>
            </w:r>
            <w:r>
              <w:rPr>
                <w:rFonts w:cs="Traditional Arabic"/>
                <w:b/>
                <w:b/>
                <w:bCs/>
                <w:rtl w:val="true"/>
                <w:lang w:bidi="ar-EG"/>
              </w:rPr>
              <w:t>للزوج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ئام</w:t>
            </w:r>
            <w:r>
              <w:rPr>
                <w:b/>
                <w:b/>
                <w:bCs/>
                <w:rtl w:val="true"/>
                <w:lang w:bidi="ar-EG"/>
              </w:rPr>
              <w:t xml:space="preserve"> </w:t>
            </w:r>
            <w:r>
              <w:rPr>
                <w:rFonts w:cs="Traditional Arabic"/>
                <w:b/>
                <w:b/>
                <w:bCs/>
                <w:rtl w:val="true"/>
                <w:lang w:bidi="ar-EG"/>
              </w:rPr>
              <w:t>النفسي</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زوج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4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الأطهار وأصحابه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خاطئة بتقوى الله وطاعته؛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ضع الإسلام القواعد الحكيمة للحفاظ على الأسرة من الشقاق والشتات وأرسى المبادئ القويمة التي تدرأ عنها المشكلات التي تنغّص على الزوجين سعادتهما وتذهب بالمودة والسكينة بينهما، كما منع الإسلام كل ما من شأنه أن يفرّق أفرادها، أو يُعيق الأسرة عن تحقيق أهدافها، وإن اهتمام الإسلام بالأسرة له أسبابه، فالأسرة هي اللبنة القوية التي يبنى بها صرح المجتمع المسلم، وهي المدرسة الإيمانية التي تخرج الأجيال ال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حرص أعداء الإسلام الذين فشلوا في بناء الأسرة في مجتمعهم الموبوء حرصوا أن يفرّقوا شمل الأسرة المسلمة، وأن يزعزعوا أركانها لتفقد قدرتها على الاستمرار والإنتاج والعطاء، فأدخلوا إليها باطلهم عبر المسلسل والمسرحية والفيلم والأغنية والمجلة، ونحو ذاك من صور الفساد المدروس بعناية فائقة ليحقق أهدافه الخبي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سمع عن كثير من الأزواج يكثرون الشكو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شعر بسعادة في حياتنا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ي لا تبادلني الشعور ب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يعة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تم بمظهرها أم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الط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عل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ني حياتها معي على الشكوك و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هتمت فإنها لا تهتم إلا ب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من الأسباب التي يجعلها الأزواج سببًا في فشلهم وفقدانهم السعادة الزوجية التي كانوا ينشد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تشتكي الزوجات من أزواجهن، زوجي كثير الخروج من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تحدث معي إلا وهو يصرخ أو يأمر أو ي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بمشا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تربية أولاده عليَّ وانصرف لأصدقائ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نغّص عيشتي بذكره الزواج من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أولاده ب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ضر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شتم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نظرنا في واقع الأمر لوجدنا أن الفريقين كل منهما لم يفهم طبيعة الحياة مع الآخر، فالرجل حين يفقد رجولته، وتترجل المرأة أمامه، يختل التوازن، وحين يتخلى أحد الزوجين عن واجباته، ويضيّع حقوق الآخر، وحقوق الأسرة عمومًا تبدأ سلسلة من المشكلات لا نهاية لها إلا ربما بالك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لكل من الجنسين أعني الذكر والأنثى طبيعة خَلْق خاصة، فالرجل عقلي يتعامل مع الأمور بالتفكير الحاد، والحساب الدقيق للأشياء، والنظرة المستقبلية البعيدة، بينما المرأة عاطفية تتعامل مع الحياة بحساسية مرهفة، وكثير جدًا من العواطف، وبقليل من التفكير المنطقي، وكل منهما يعبّر عن مشاعره بالطريقة التي خُلق عليها، فالرجل بالعمل، والمرأة بالحديث وبثّ المشاعر، ولذلك لو أن كلاً منهما حاول التعبير عن إحساساته تجاه الآخر بالطريقة التي يفهمها ويتعامل معها لاقتربت النفوس، وتبددت كثير من المشكلات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دء أهمس في أذن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نعا من صغير الأخطاء كبيرها، فالحياة بينكما عشرة وتذمم، وتسامح وتجمل، ولا ينس أحدكما أن أخطاء صاحبه قد تكون من صنعه، أو هو المتسبب فيها، فالمرأة التي تشكو من خروج زوجها إلى مجالس أصدقائه وسهره إلى قريب من الفجر، ربما تكون هي التي لم تهيئ له الجو الملائم في المنزل، ولم تحرص على تشويقه للحضور بينها وبين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الذي يشكو من عدم زينة زوجته له وتجملها لعينيه، ربما يكون هو السبب في ذلك؛ لكونه لا ينظر إلى زينتها إذا تزينت، ولا يبدي إعجابه بها، ولا يلتفت إلى شي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أحد الزوجين ممن يضخّم الأخطاء وينسى المحاسن، ويبني من التصرفات العادية تلالاً من الأوهام والظنون الفاسدة والشكوك المدمرة، وعلى من هذا حاله أن يقوم بإصلاحها وتقويمها حتى تكون جديرة بالحكم على الآخرين، فمن لم يستطع قيادة نفسه أنىّ له أن يتمكن من قيادة غيره وتر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كل الأحوال فالصبر بين الزوجين على أخطاء الآخر وهفواته أمر مطلوب، فكل إنسان معرّض للخطأ والزلل والنس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حسنى فقط؟</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خلق المرأة، وأن المتعامل معها ينبغي ألا يجهل هذه الطبيعة فيحسن إليها مهما كانت تصرفات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وصوا بالنساء خيرًا، فإن المرأة خُلقت من ضلع، وأن أعوج شيء في الضلع أعلاه، فإن ذهبت تقيمه كسرته، وإن تركته لم يزل أعوج، فاستوصوا بالنساء خ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خُلقت من ضلع، لن تستقيم على طريقة، فإن استمتعت بها استمتعت بها وبها عوج، وإن ذهبت تقيمها كسرتها، وكسرها طل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فهم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النساء كما يفعل كثير من الرجال حين يوردونها وهم يشتمون نساءهم، بل هو تقرير لطبيعة المرأة، وأنها خُلقت لمهمة أخرى غير مهمتك أيها الرجل، وهي أن تكون سكنًا للرجل، ومأوى لفؤاده، وراحة لنفسه، وكنفًا صالحة لتربية أولا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حسن أن يكون خلق مثل هذا المخلوق إلا بهذه الطبيعة الرقيقة العاطفية التي خُلقت بها المرأة، فالضلع الذي خُلقت منه حواء هو أقرب ما يكون للقلب، وانحناؤه كما ينحني أحدنا على ولده ليضمه حنانًا وحبًّا ورحمة، والمطلوب من الرجل ألا يطلب من المرأة أن تعيش بطبيعة خلقه هو من عقلية منطقية، واستقامة تامة على خُلق معين يحبه، وإلا فإنه سيكسر ذلك الضلع، بل عليه أن يتعامل مع امرأته بحسب طبيعة خلقها، ويستمتع بالحياة معها كما هي، مقدرًا لها أصل تكوينها، وطبيعة نفسيتها، بل والظروف الشهرية التي تمر بها، وما يصاحبها من تغيرات نفسية قد تنال من الرجل أو الأو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ليكما هذه الصورة الجميلة من صور الوئام النفسي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شريحًا القاضي قابل الشعبي يومًا، فسأله الشعبي عن حاله في بي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شرين عامًا لم أر ما يغضبني من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ليلة دخلت على امرأتي رأيت فيها حسنًا فاتنًا، وجمالاً نادرًا، 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تطهر وأصلي ركعتين شكرًا لله، فلما سلمت وجدت زوجتي تصلي بصلاتي وتسلم بسلامي، فلما خلا البيت من الأصحاب والأصدقاء قمت إليها فمددت يدي نحو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ك يا أبا أمية، كما أن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حمده وأستعينه، وأصلي على محمد وآل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أة غريبة لا علم لي بأخلاقك، فبيّن لي ما تحب فآتيه وما تكره فأترك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في قومك من تتزوجه من نسائكم، وفي قومي من الرجال من هو كفء لي، ولكن إذا قضى الله أمرًا كان مفعولاً، وقد ملكت فاصنع ما أمرك به الله، إمساك بمعروف أو تسريح بإحسان، أقول قولي هذا، وأستغفر الله لي و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وج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عبي إلى الخطبة في ذلك الموضع،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حمده وأستعينه، وأصلي على النبي وآله وسلم،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قلت كلامًا إن ثبت عليه يكن ذلك حظك، وإن تدّعيه يكن حجة عليك، أحب كذا وكذا، وأكره كذا وكذا، وما رأيت من حسنة فانشريها، وما رأيت من سيئة فاستر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حبتك لزيارة أه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أن يملني أصهار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حب من جيرانك أن يدخل دارك فآذن له، ومن تكره فأكر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فلان قوم صالحون، وبنو فلان قوم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 معها بأنعم ليلة، فمكثت معي عشرين عامًا لم أعقب عليها في شيء إلا مرة، وكنت لها ظا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تكون البداية؛ لتكون السعادة في خاتمة المطاف هي النتيجة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عدكم الله جميعًا، وألّف بين قلوبكم،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رح صدور المؤمنين لطاعته، وأعانهم على ذكره وشكره وحسن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م ما ينبغي لك إدراكه هو أن سعادتك في الزواج تتوقف على ما تفعله بعد زواجك، فإذا كنت شخصًا تتعامل بالتوازن والتعقل في معالجة أمورك، مستقيمًا على شرع الله، ففي استطاعتك أن تحقق لنفسك السعادة في 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واج برغم مشكلاته ومصاعبه هو أفضل طرق الحياة وأر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ن أسباب جلب السعادة إلى نفسك تجديد حبك لزوجتك، فالحب يسهم إسهامًا رائعًا في صناعة الزواج السعيد، بل هو الباعث على كل التصرفات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زوجتك ليست أنت، فعلى الرغم من نقاط الاتفاق التي تجمع بينك وبين زوجتك، فينبغي عليك أن تقدر ما تنفرد به عنك زوجتك من نقاط اختلاف فلا يمكن لاثنين يجتمعان في خلية زوجية أن يكونا متطابقين تمامًا تطابق نصفي الكرة، ولا بد أن يكون كل منهما متفردًا بشخصية مميزة وذاتية محددة، تجعله بعيدًا عن التماثل مع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ظن أن الكارثة قد وقعت عند أي خلاف، فقد تنشأ الخلافات والمنغّصات والمشكلات في أية لحظة، ولأي سبب، وذلك لاختلاف رغبات كل من الزوجين، وعند ذلك عليك أن تتقبل هذه الاختلافات على أنها أمر طبيعي لا بد منه، وتحاول علاجها بالنقاش الهادئ والحوار البنّاء فلكل داء دواء، ولكل مشكلة علاج، فلا تيأس من علاج أي مشكلة إذا كنت تتطلع إلى تأسيس حياة زوجية سع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ول تحاشي إثارة الموضوعات التي تثير حساسية زوجتك، وتستدعي غضبها، واجتنب القيام أمامها بعمل شيء تعرف سلفًا أنه يغضبها وهو مما لا تطلب به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قّق لك منفعة لا ب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ن معارضًا لكل اقتراح أو رأي يصدر عن زوجتك، فإن ذلك يؤلمها ويفقدها الإحساس بقيمتها عندك، مما يؤثر على سعادتكما الزوجية، 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ل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جّعها على إبداء رأيها، وتحمد الصواب من آرائها، ولا تظهر المعارضة لأمور تعرف أنها محبوبة ومرغوبة لديها إلا ما كان فيه محذور شرعي، وفي هذه الحالة عليك التوجيه بلطف ولين ور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قوامة الرجل على زوجته لا تعني البطش والتعالي والتكبر، وإنما تعني الرعاية والحفظ والرأفة والرحمة ووضع كل أمر في موضعه شدةً ولينًا، ولا شك أن سوء استخدام الرجل لصلاحياته المعطاة له يؤدي إلى نقيض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قد قررنا أن جانب العاطفة لدى المرأة أقوى منه لدى الرجل، وقد يطغى عليها هذا الجانب فتقوم بتصرفات خاطئة، فالواجب عليك عندئذ ألا تقابل هذه الثورة العاطفية بثورة أخرى غضبية منشؤها إرادتك إظهار رجولتك، فإن الرجولة الحقيقية تعني التعقل في جميع التصرفات، ووضع الأمور في نصابها، وقيادة سفينة الحياة حتى تصل إلى بر الأمان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كن كهؤلاء الرجال الذين لا يرون ما عند زوجاتهم من الإيجابيات والفضائل ولا ينظرون إليهن إلا بعين التقصير والانتقاص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 الرضا عن كل عيب ك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عين السخط تبدي المساو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بعين عداوة لو أنها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لاستحسنوا ما استقبح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رص على أن تُسعد زوجتك، فإنك إذا أعطيت لزوجتك السعادة حصلت عليها، واعلم أن المستفيد الأول من سعادة زوجتك هو أنت؛ لأنك إذا نجحت في إسعادها فسوف لا تدخر وسعًا لإسعادك ورد الجميل إليك، فإحساس المرأة المرهف يأبى أن يأخذ ولا يعطي؛ لأنها بطبيعتها تحب العطاء والبذل والتضحية من أجل من 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معلم الناس الخير، ومربي البشرية على منهج الله القويم؛ سيدنا ونبينا وقرة أعيننا محمد بن عبد الله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زد وبارك على عبدك ورسولك محمد وعلى آله الطاهرين، وصحبه أجمعين، أخص منهم الخلفاء الراشدين المهديين من بعده؛ أبا بكر، وعمر وعثمان وعلي،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50:00Z</dcterms:created>
  <dc:creator>الشيخ د /خالد بن سعود الحليبي</dc:creator>
  <dc:description/>
  <dc:language>en-US</dc:language>
  <cp:lastModifiedBy>Admin</cp:lastModifiedBy>
  <cp:lastPrinted>2011-04-02T16:45:00Z</cp:lastPrinted>
  <dcterms:modified xsi:type="dcterms:W3CDTF">2017-01-29T14:51:00Z</dcterms:modified>
  <cp:revision>3</cp:revision>
  <dc:subject>1/ وضع الإسلام القواعد الحكيمة للحفاظ على الأسرة 2/ بعض شكاوى الزوجات ضد الأزواج والعكس 3/ بعض الصفات الخلْيقة للرجل والمرأة 4/ نصائح وتوجيهات للزوجين 5/ قصة رائعة في الوئام النفسي بين الزوجين 6/ أسباب ووسائل السعادة الزوجية</dc:subject>
  <dc:title>اكتشف سعادتك الزوجية</dc:title>
</cp:coreProperties>
</file>