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قنع</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آتاك</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والطمأن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ناع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ناع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جالبة</w:t>
            </w:r>
            <w:r>
              <w:rPr>
                <w:sz w:val="36"/>
                <w:sz w:val="36"/>
                <w:szCs w:val="36"/>
                <w:rtl w:val="true"/>
              </w:rPr>
              <w:t xml:space="preserve"> </w:t>
            </w:r>
            <w:r>
              <w:rPr>
                <w:rFonts w:cs="Traditional Arabic"/>
                <w:sz w:val="36"/>
                <w:sz w:val="36"/>
                <w:szCs w:val="36"/>
                <w:rtl w:val="true"/>
              </w:rPr>
              <w:t>للأسى</w:t>
            </w:r>
            <w:r>
              <w:rPr>
                <w:sz w:val="36"/>
                <w:sz w:val="36"/>
                <w:szCs w:val="36"/>
                <w:rtl w:val="true"/>
              </w:rPr>
              <w:t xml:space="preserve"> </w:t>
            </w:r>
            <w:r>
              <w:rPr>
                <w:rFonts w:cs="Traditional Arabic"/>
                <w:sz w:val="36"/>
                <w:sz w:val="36"/>
                <w:szCs w:val="36"/>
                <w:rtl w:val="true"/>
              </w:rPr>
              <w:t>والسخط</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طل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295" w:leader="none"/>
              </w:tabs>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ه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نبغي لجلال 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يم سلطانه، أَحْمَدُهُ سُبْحَانَهُ حَمْدًا يَمْلَأُ أَرْضَهُ وَسَمَاهُ، وَأَشْكُرُهُ عَلَى سَوَابِغِ نِعَمِهِ وَآلَائِهِ، وَأَشْهَدُ أَنْ لَا إِلهَ إِلَّا اللهُ وَحْدَهُ لَا شَرِيكَ لَهُ، وَأَشْهَدُ أَنَّ مُحَمَّدًا عَبْدُهُ وَرَسُولُهُ، خَيْرُ مَنْ وَطِئَ الثَّرَى وَقَالَ، صَلَّى اللهُ عَلَيْهِ وَعَلَى آلِهِ وَأَصْحَابِهِ وَسَلَّمَ تَسْلِيمًا كَثِيرًا إِلَى يَوْمِ الْمَآ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عْمُرُوا أَوْقَاتَكُمْ بِمَا يُرْضِيهِ، وَاقْنَعُوا مِنْ دُنْياِكُمْ بِالْقَلِيلِ، وَاسْتَعِدُّوا لِيَوْمِ الرَّحِ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قَوْمِ إِنَّمَا هَذِهِ الْحَيَاةُ الدُّنْيَا مَتَاعٌ وَإِنَّ الْآخِرَةَ هِيَ دَارُ الْقَرَ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ي لَكُمُ الْيَوْمَ عَنْ أَمْرٍ مَنْ أَخَذَ بِهِ اطْمَأَنَّ قَلْبُهُ وَسَكَنَ، وَارْتَاحَ فِي هَذِهِ الدنيا مِنْ كَثِيرٍ مِنَ الْهُمُومِ وَالْغُمُومِ، حَدِيثُنَا عَنِ الْقَنَاعَةِ وَالرِّضَا بِمَا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نَحْنُ بِحَاجَةٍ لِتَذْكِيرٍ أَنْفُسِنَا بِالْقَنَاعَةِ وَتَطْبِيقِهَا فِي حَيَاتِنَا خَاصَّةً فِي مِثْلِ هَذَا 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غَلَّبَ الْكَثِيرَ حبُّهُمْ لِلدُّنْيَا عَلَى الْآخِرَةِ، وَانْبَهَرُوا بِمَا يَرَوْنَ مِنْ مَتَاعِهَا الزَّائِلِ فِي أَيْدِي الآخَرِينَ، وَغَفَلُوا عَنْ نِعَمٍ بَيْنَ أَيْدِيِهِمْ لَمْ يُؤَدُّوا شُكْرَهَا، وَصَدَقَ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لِ النَّفْسَ بِالْقَنَاعَةِ وَإِلَّا طَلَبَتْ مِنْكَ فَوْقَ مَا يَكْفِيهَا، وَ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 لابنِ آدمَ وادِيًا من ذَهَبٍ لابْتَغَى إليهِ ثانيًا، ولَوْ أُعْطَى ثانيًا لابْتَغَى إليهِ ثَالِثًا، ولا يَمْلأُ جَوْفَ ابنِ آدمَ إلَّا التُّرَابُ ، ويَتُوبُ اللهُ على مَنْ ت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فِي نِعَمٍ لَمْ يُدْرِكْهَا خَيْرُ الْ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نَا نَقْنَعُ بِمَا فِي أَيْدِينَا مِنَ النِّعَمِ، لَيْتَنَا نَرْضَى بِمَا قَسَمَ اللَّهُ لَنَا مِنَ الرِّزْ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تَنَا نَشْكُرُ الْمُعْ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أَعْطَى، ليتنا نقْتَدُي بِ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سِيرُ عَلَى نَهْجِهِ وَقَنَاعَتِهِ كَمَا سَ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كَانُوا عَلَى سُنَّتِهِ سَائِرِينَ وَلِنَهْجِهِ مُقْتَفِينَ، لَمْ يُبَدِّلُوا وَلَمْ يُغَيِّرُوا وَرَضُوا مِنْ دُنْيَاهُمْ بِالْقَلِيلِ، هُوَ الْقَائِ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أَفْلَحَ مَنْ أَسْلَمَ، وَرُزِقَ كَفَافًا، وَقَنَّعَهُ اللَّهُ بِمَا آتَ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فَضَالَةَ بْنِ عُبَيْدٍ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وبَى لِمَنْ هُدِيَ إِلَى الإِسْلَامِ وَكَانَ عَيْشُهُ كَفَافًا وَقَنَّعَهُ اللهُ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صَّحِيحِ 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كَانَ لِي مِثْلُ أُحُدٍ ذَهَبًا لَسَرَّنِي أَنْ لَا يَمُرَّ عَلَيَّ ثَلَاثُ لَيَالِي وَعِنْدِي مِنْهُ 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 شَيْءٌ أَرْصُدُهُ 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اشَ عَلَيْهِ الصَّلَاةُ وَالسَّلَامُ حَيَاةَ الْقَنَاعَةِ وَرَبَّى أَصْحَابَهُ عَلَيْهَا، دَخَلَ عَلَيْهِ عُمَرُ بْنُ الْخَطَّابِ ذَاتَ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مُضْطَجِعٌ عَلَى حَصِيرٍ قَدْ أَثَّرَ فِي جَنْبِهِ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لَتْ عَيْنَا عُمَ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تَ صَفْوَةُ اللهِ مِنْ خَلْقِهِ، وَكِسْرَى وَقَيْصَرَ فِيمَا هُمْ فِ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عَلَيْهِ الصَّلَاةُ وَالسَّلَامُ وَقَدِ احْمَرَّ 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شَكٍّ أَنْتَ يَا ابْنَ الْخَطَّ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قَوْمٌ عُجِّلَتْ لَهُمْ طَيِّبَاتُهُمْ فِي حَيَاتِهِمُ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شَبِعَ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بْزِ الشَّعِيرِ يَوْمَيْنِ مُتَتَابِعَيْنِ حَتَّى قُبِ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قُولُ فَاطِ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اوَ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ةً مِنْ خُبْزِ الشَّعِي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أَوَّلُ طَعَامٍ أَكَلَهُ أَبُوكِ مُنْذُ ثَلَاثَةِ أَيَّ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نِعًا مِنَ الدُّنْيَا بِا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ضِيًا مِنْهَا بِالْ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مَ الْفَقْرِ وَ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ذِي لَوْ شَاءَ لَحِيزَتْ لَهُ الدُّنْيَا بِحَذَافِيرِهَا، وَلَأَصْبَحَتْ جِبَالها ذَهَبًا وَفِضَّةً بَيْنَ يَ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لِيفَةٌ 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 يَخْطُبُ فِي النَّاسِ وَعَلَيْهِ إِزَارٌ غَلِيظٌ، فِيهِ ثِنْتَا عَشْرَةَ رُقْعَةً، نَعَمْ، كَانُوا فُقَرَاءً مُعْدَمِينَ، وَمَعَ ذَلِكَ كُلِّهِ كَانُوا مُتَعَفِّفِينَ مُتَكَفِّفِينَ، قَدِ امْتَلَأَتْ قُلُوبُهُمْ رِضًا وَاطْمَأَنَّتْ نُفُوسُهُمْ قَنَاعَةً بِمَا قَسَمَ اللَّهُ، فَذَاقُوا حِينَهَا لَذَّةَ الرِّضَا عَنِ اللهِ، وَنَالُوا بَعْدَ ذَلِكَ سَعَادَةَ الدَّارَيْنِ بِطَاعَة الله، فلمْ يَ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سَخِّطِينَ مُتَذَمِّرِينَ، وَلَمْ يَكُونُوا مُتَطَلِّعِينَ لِمَا فِي أَيْدِي الآخَرِينَ كَحَالِ بَعْضِنَا الْيَوْمَ، مِمَّنْ لَيْسَ لَهُمْ هَمٌّ، إِلَّا أَنْ يَكُونُوا مِثْلَ فُلَانٍ فِي بَيْتِهِ وَمَلْبَسِهِ فلَمْ يَرْضوا بِمَا قَسَمَ اللَّهُ لَهُمُ، وَانْشَغَلُوا بِمَا عِنْدَ النَّاسِ وتركوا ما بين أيديهم من نع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لَيَأْسَى كُلَّ الْأَسَى لِأَقْوَامٍ مَخْذُ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ظَلُّونَ سَاخِطِينَ مِنْ قِلَّةِ أَرْزَاقِهِمْ وأحوالهم، لَا يَذُوقُونَ لِلسُّرُورِ طَعْمًا وَلَا يَعْرِفُونَ لِلْحَيَاةِ مَعْنًى، فَجَعَلُوا حَيَاتَهُمْ سَوَادًا مُمْتَدًّا، وَظَلَامًا مُتَّصِلًا، وَذَلِكَ لِعَدَمِ الرِّضَا وَالْقَنَاعَةِ بِمَا كَتَ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يلَ لِ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يْنَ أَتَى هَذَا الْخُلُ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ةِ الرِّضَا عَ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لَّتْ مَعْرِفَةُ بَعْضِ النَّاسِ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عُفَتْ صِلَتُهُمْ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تِّكَالُهُمْ عَلَيْهِ، فَأَعْرَضُوا عَنْ طَاعَتِهِ وَاعْتَرَضُوا عَلَى قَضَائِهِ وَقَدَرِهِ، فَلَمْ يَرْضُوا بِأَرْزَاقِهِمْ وَلَمْ يَصْبِرُوا عَلَى أَمْرَاضِهِمْ وَلَمْ يَكْتَفُوا بِمَا فِي أَيْدِيهِمْ، بَلْ تَجِدُ مِنْهُمْ مَنْ يَنْظُرُ يُمْنَةً وَيسْرَهً فِيمَا عِنْدَ النَّاسِ، وَلَمْ يَشْكُ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عْطَاهُ مِنْ نِعَمٍ، حِينَهَا عَاقَبَهُم اللهُ بِالْهُمُومِ وَالْغُمُومِ حَتَّى أَصْبَحَتْ مَعِيشَتُهُم ضَنْكًا، وَصَارَتْ حَيَاتُهُم نَكَدًا وَضِي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ن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قدر لكم من حال و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ضوا بعطاء الله لكم تسعدوا في الدا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ثلوا قول الشاعر يوم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كلْتُ في رِزْقي عَلَى اللَّهِ خَال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قنتُ أنَّ اللهَ لا شكٌ رازق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كُ من رزقي فليسَ يفو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في قَاع البَحَارِ العَوامِ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أتي بهِ اللهُ العظيمُ ب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لم يكن مني اللسانُ بناط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أي شيءٍ تذهبُ النفسُ حسر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سَمَ الرَّحْمَنُ رِزْقَ الْخَلاَئِقِ؟</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زَقَنِي اللَّهُ وَإِيَّاكَ الْقَنَاعَةَ وَالرِّضَا، وَبَارَكَ لِي وَلَكُمْ فِيمَا أُعْطَى وَوَهَبَ، وَنَفَعَنَا جَمِيعًا بِهَدْي كِتَابِهِ وَاتِّبَاعِ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تَغْفِرُ اللهَ لِي وَلَكُمْ وَلِسَائِرِ الْمُسْلِمِينَ وَالْمُسْلِمَاتِ مِنْ كُلِّ ذَنْبٍ فَاُسْتَغْفِرُوهُ إِنَّه كَانَ لِلْأوَّابِينَ 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وَأُثْنِي عَلَيْهِ الْخَيْرَ 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أُحْصِي ثَنَاءً عَلَيْهِ، هُوَ جَلَّ وَعَلَا كَمَا أَثْنَى عَلَى نَفْسِ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ادَتْنِي الْقَنَاعَةُ كُلَّ عِ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غِنًى أَعَزُّ مِنَ الْقَنَاعَ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يِّرْهَا لِنَفْسِكَ رَأْسَ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رْ بَعْدَهَا التَّقْوَى بِضَاعَ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لْ رِبْ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غْنَى عَنْ بَخِ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عَمْ فِي الْجِنَانِ بِفَضْلِ سَاعَةٍ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الْقَنَاعَةِ وَالرِّضَا بِمَا كَتَبَهُ اللَّهُ لَكُمْ مِنَ الْأَرْزَاقِ وَالْ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فَكَّرُوا فِي نِعَمِ اللَّهِ عَلَيْكُمْ ظَاهِرًا وَبَاطِنًا، وَاحْذَرُوا مِنَ التَّطَلُّعِ لِمَا تَرْوْنَهُ فِي أَيْدِي النَّاسِ، وَامْتَثِلُوا أَمْرَ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ظُرُوا إِلَى مَنْ أَسْفَلَ مِنْكُمْ، وَلَا تَنْظُرُوا إِلَى مَنْ فَوْقَكُمْ، فَإِنَّهُ أَجْدَرُ أَنْ لَا تَزْدَرُوا نِعْمَةَ اللَّهِ عَ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أَنْ تَكُونُوا مِثْلَ حَالِ بَعْضِ النَّاسِ فِي هَذَا الزَّمَانِ مِنَ الَّذِينَ سَيْطَرَتِ الْمَادَّةُ عَلَى قُلُوبِهِمْ، وَحل عَدَمُ الرِّضَا فِي نُفُوسِهِمْ، فَأَصْبَحُوا عَلَى الدُّنْيَا يَتَهَافَتُونَ وَمِنْ أَجْلِهَا يَتَقَاطَعُونَ وَبِنَقْصِ مَا فِي أَيْدِيهِمْ يَحْزَنُونَ، فَأَصْبَحُوا يَعِيشُونَ بِقُلُوبٍ مَرِيضَةٍ، وَأَفْئِدَةٍ هَوَاءٍ، كُلَّمَا حَصَّلُوا حفْنَةً مِنْ الدُّنْيَا الْفَانِيَةِ تَطَلَّعُوا إِلَى الزِّيادَةِ وَلَمْ يُبَالُوا مِنْ أَيِّ طَرِيقٍ أَتَتْ، أَمِنْ حَلَالٍ أَوْ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ا يقْنعُونَ وَلَا بِمَا قُدِّرَ لَهُ مِنَ الرِّزْقِ يَرْضُونَ وَيَشْ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إمَامِ الْخَلْقِ وَسَيِّدِ الْمُرْسَلِينَ، فَقَدْ أَمَرَكُمُ اللهُ بِذَلِكَ الْعَزِيزُ 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عَزًّ مِنْ قَائِلٍ عَلِ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28:00Z</dcterms:created>
  <dc:creator>الشيخ خالد الشهري</dc:creator>
  <dc:description/>
  <cp:keywords/>
  <dc:language>en-US</dc:language>
  <cp:lastModifiedBy>احمد</cp:lastModifiedBy>
  <cp:lastPrinted>2021-10-23T11:29:00Z</cp:lastPrinted>
  <dcterms:modified xsi:type="dcterms:W3CDTF">2021-10-23T09:29:00Z</dcterms:modified>
  <cp:revision>4</cp:revision>
  <dc:subject>1/الراحة والطمأنينة في القناعة 2/قناعة النبي -عليه الصلاة والسلام- وأصحابه 3/ضعف المعرفة بالله جالبة للأسى والسخط 4/الحذر من التطلع إلى ما في أيدي الناس</dc:subject>
  <dc:title>اقنع بما آتاك الله</dc:title>
</cp:coreProperties>
</file>