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قرء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قرة</w:t>
            </w:r>
          </w:p>
        </w:tc>
      </w:tr>
      <w:tr>
        <w:trPr>
          <w:trHeight w:val="1189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ق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س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يت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ق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راء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قر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ض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ْب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س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رَأ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رَأ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يْد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خَش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رُ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غَد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رِ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ْبَ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س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ْرَأ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ضَيْر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رَأ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ْرَأ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ضَيْر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رَأ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ْرَأ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ضَيْر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نْصَرَف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أ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رُ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َلّ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ل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لَائِك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تَمِ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ِرَاء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قَر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َأ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أَصْبَح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تَت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َّهْرَاو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جّ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ْرَء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هْرَاو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قَرَة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ُو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مْرَا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تِي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َنّ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مَامَتَان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َنّ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َايَتَان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َنّ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ْق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ي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وَافّ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َاجّ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حَابِهِم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ْرَء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قَر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ذ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رَكَة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رْك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ْرَة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تَطِيع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طَلَة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بَطَل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َّحَرَة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ق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ع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يُوت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َابِر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ْرَأ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قَر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خُ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قب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ع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يُوت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َاب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ف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ي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ْرَأ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ر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ِ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طّ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رَاء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ز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ُ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حَر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ُيُو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رّ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ُ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ك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ب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نَام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ن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ر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قَر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قَ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ْرَأ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ر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ي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ْرَأ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ر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ز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ظ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ك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ْرَة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س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ْرَة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هْ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يِّ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ء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ُ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ف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ِن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ظ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ي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ُره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يَا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دَّ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كّ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ث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أَرْفَع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رْس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ْبِ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ُوب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طَان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َ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ُرْس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بُ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َا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ْتُوب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نَع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خ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ُوت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bookmarkStart w:id="16" w:name="_GoBack"/>
      <w:bookmarkEnd w:id="16"/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بَلَغ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َد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د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ن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ُرْسِيّ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ع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تِ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ْتَ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ط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وْم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َك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َك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زِ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ط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وْم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لَّم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ش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ُور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ِيت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ت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ِي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ك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تِح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وَاتِ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قَر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رَ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حَرْ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عْطِيت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َ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َت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قَ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تَا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تا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ع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ت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لُ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لْفَي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م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ت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ت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قَر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ْرَآ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َا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ْرَب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طَانٌ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تها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ط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ح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لٍ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غ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َا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َوَات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ُط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طِيئَات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ُفِع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رَجَات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َّ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َّقَا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َّ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ح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ِح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صِ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ِر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َّ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ْوْلِيَائ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َّل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ّ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ْ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ق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ص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ش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د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ِ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جِ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ِ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جِ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ُرْ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ُ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ِدْ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 w:eastAsia="Times New Roman" w:cs="KFGQPC Uthman Taha Naskh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aditional Arabic" w:hAnsi="Traditional Arabic" w:eastAsia="Times New Roman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3z0">
    <w:name w:val="WW8Num33z0"/>
    <w:qFormat/>
    <w:rPr>
      <w:rFonts w:ascii="Traditional Arabic" w:hAnsi="Traditional Arabic" w:eastAsia="Calibri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mylotus1;Times New Roman" w:hAnsi="mylotus1;Times New Roman" w:eastAsia="Times New Roman" w:cs="mylotus1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raditional Arabic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raditional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bCs/>
      <w:color w:val="FF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6"/>
      <w:szCs w:val="2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bCs/>
      <w:color w:val="00660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Index">
    <w:name w:val="index"/>
    <w:qFormat/>
    <w:rPr/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Char19">
    <w:name w:val="خاتمة Char"/>
    <w:basedOn w:val="Style5"/>
    <w:qFormat/>
    <w:rPr>
      <w:sz w:val="24"/>
      <w:szCs w:val="24"/>
      <w:lang w:val="en-US"/>
    </w:rPr>
  </w:style>
  <w:style w:type="character" w:styleId="Char20">
    <w:name w:val="عنوان فرعي Char"/>
    <w:basedOn w:val="Style5"/>
    <w:qFormat/>
    <w:rPr>
      <w:rFonts w:ascii="Cambria" w:hAnsi="Cambria" w:cs="Cambria"/>
      <w:sz w:val="24"/>
      <w:szCs w:val="24"/>
      <w:lang w:bidi="en-US"/>
    </w:rPr>
  </w:style>
  <w:style w:type="character" w:styleId="2Char2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Char21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23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9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0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21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2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3">
    <w:name w:val="أسود"/>
    <w:basedOn w:val="Style22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6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Style28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9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1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2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2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3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4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5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7adeth">
    <w:name w:val="s7adeth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Right">
    <w:name w:val="right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Left">
    <w:name w:val="left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Style36">
    <w:name w:val="خاتمة"/>
    <w:basedOn w:val="Normal"/>
    <w:qFormat/>
    <w:pPr>
      <w:ind w:left="4252" w:right="0" w:hanging="0"/>
      <w:jc w:val="left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Cambria"/>
      <w:lang w:bidi="en-US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3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1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2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3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44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9:03:00Z</dcterms:created>
  <dc:creator>الشيخ عبدالله الطريف</dc:creator>
  <dc:description/>
  <dc:language>en-US</dc:language>
  <cp:lastModifiedBy>abo malak</cp:lastModifiedBy>
  <cp:lastPrinted>2018-02-22T14:05:00Z</cp:lastPrinted>
  <dcterms:modified xsi:type="dcterms:W3CDTF">2020-02-16T09:06:00Z</dcterms:modified>
  <cp:revision>3</cp:revision>
  <dc:subject>1/فضائل سورة البقرة 2/فضائل آية الكرسي وآخر آيتين من سورة البقرة 3/ الحث على قراءة سورة البقرة.</dc:subject>
  <dc:title>اقرءوا سنام القرآن: سورة البقرة</dc:title>
</cp:coreProperties>
</file>