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قتضاء</w:t>
            </w:r>
            <w:r>
              <w:rPr>
                <w:b/>
                <w:b/>
                <w:bCs/>
                <w:rtl w:val="true"/>
                <w:lang w:bidi="ar-EG"/>
              </w:rPr>
              <w:t xml:space="preserve"> </w:t>
            </w:r>
            <w:r>
              <w:rPr>
                <w:rFonts w:cs="Traditional Arabic"/>
                <w:b/>
                <w:b/>
                <w:bCs/>
                <w:rtl w:val="true"/>
                <w:lang w:bidi="ar-EG"/>
              </w:rPr>
              <w:t>القول</w:t>
            </w:r>
            <w:r>
              <w:rPr>
                <w:b/>
                <w:b/>
                <w:bCs/>
                <w:rtl w:val="true"/>
                <w:lang w:bidi="ar-EG"/>
              </w:rPr>
              <w:t xml:space="preserve"> </w:t>
            </w:r>
            <w:r>
              <w:rPr>
                <w:rFonts w:cs="Traditional Arabic"/>
                <w:b/>
                <w:b/>
                <w:bCs/>
                <w:rtl w:val="true"/>
                <w:lang w:bidi="ar-EG"/>
              </w:rPr>
              <w:t>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غلغل</w:t>
            </w:r>
            <w:r>
              <w:rPr>
                <w:b/>
                <w:b/>
                <w:bCs/>
                <w:rtl w:val="true"/>
                <w:lang w:bidi="ar-EG"/>
              </w:rPr>
              <w:t xml:space="preserve"> </w:t>
            </w:r>
            <w:r>
              <w:rPr>
                <w:rFonts w:cs="Traditional Arabic"/>
                <w:b/>
                <w:b/>
                <w:bCs/>
                <w:rtl w:val="true"/>
                <w:lang w:bidi="ar-EG"/>
              </w:rPr>
              <w:t>الانفصام</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قول</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ضوابط</w:t>
            </w:r>
            <w:r>
              <w:rPr>
                <w:b/>
                <w:b/>
                <w:bCs/>
                <w:rtl w:val="true"/>
                <w:lang w:bidi="ar-EG"/>
              </w:rPr>
              <w:t xml:space="preserve"> </w:t>
            </w:r>
            <w:r>
              <w:rPr>
                <w:rFonts w:cs="Traditional Arabic"/>
                <w:b/>
                <w:b/>
                <w:bCs/>
                <w:rtl w:val="true"/>
                <w:lang w:bidi="ar-EG"/>
              </w:rPr>
              <w:t>وآداب</w:t>
            </w:r>
            <w:r>
              <w:rPr>
                <w:b/>
                <w:b/>
                <w:bCs/>
                <w:rtl w:val="true"/>
                <w:lang w:bidi="ar-EG"/>
              </w:rPr>
              <w:t xml:space="preserve"> </w:t>
            </w:r>
            <w:r>
              <w:rPr>
                <w:rFonts w:cs="Traditional Arabic"/>
                <w:b/>
                <w:b/>
                <w:bCs/>
                <w:rtl w:val="true"/>
                <w:lang w:bidi="ar-EG"/>
              </w:rPr>
              <w:t>خلقية</w:t>
            </w:r>
            <w:r>
              <w:rPr>
                <w:b/>
                <w:b/>
                <w:bCs/>
                <w:rtl w:val="true"/>
                <w:lang w:bidi="ar-EG"/>
              </w:rPr>
              <w:t xml:space="preserve"> </w:t>
            </w:r>
            <w:r>
              <w:rPr>
                <w:rFonts w:cs="Traditional Arabic"/>
                <w:b/>
                <w:b/>
                <w:bCs/>
                <w:rtl w:val="true"/>
                <w:lang w:bidi="ar-EG"/>
              </w:rPr>
              <w:t>وفكر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مظهر</w:t>
            </w:r>
            <w:r>
              <w:rPr>
                <w:b/>
                <w:b/>
                <w:bCs/>
                <w:rtl w:val="true"/>
                <w:lang w:bidi="ar-EG"/>
              </w:rPr>
              <w:t xml:space="preserve"> </w:t>
            </w:r>
            <w:r>
              <w:rPr>
                <w:rFonts w:cs="Traditional Arabic"/>
                <w:b/>
                <w:b/>
                <w:bCs/>
                <w:rtl w:val="true"/>
                <w:lang w:bidi="ar-EG"/>
              </w:rPr>
              <w:t>ومخب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زدواجية</w:t>
            </w:r>
            <w:r>
              <w:rPr>
                <w:b/>
                <w:b/>
                <w:bCs/>
                <w:rtl w:val="true"/>
                <w:lang w:bidi="ar-EG"/>
              </w:rPr>
              <w:t xml:space="preserve"> </w:t>
            </w:r>
            <w:r>
              <w:rPr>
                <w:rFonts w:cs="Traditional Arabic"/>
                <w:b/>
                <w:b/>
                <w:bCs/>
                <w:rtl w:val="true"/>
                <w:lang w:bidi="ar-EG"/>
              </w:rPr>
              <w:t>الأقوال</w:t>
            </w:r>
            <w:r>
              <w:rPr>
                <w:b/>
                <w:b/>
                <w:bCs/>
                <w:rtl w:val="true"/>
                <w:lang w:bidi="ar-EG"/>
              </w:rPr>
              <w:t xml:space="preserve"> </w:t>
            </w:r>
            <w:r>
              <w:rPr>
                <w:rFonts w:cs="Traditional Arabic"/>
                <w:b/>
                <w:b/>
                <w:bCs/>
                <w:rtl w:val="true"/>
                <w:lang w:bidi="ar-EG"/>
              </w:rPr>
              <w:t>والأفعا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الانفصام</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قول</w:t>
            </w:r>
            <w:r>
              <w:rPr>
                <w:b/>
                <w:b/>
                <w:bCs/>
                <w:rtl w:val="true"/>
                <w:lang w:bidi="ar-EG"/>
              </w:rPr>
              <w:t xml:space="preserve"> </w:t>
            </w:r>
            <w:r>
              <w:rPr>
                <w:rFonts w:cs="Traditional Arabic"/>
                <w:b/>
                <w:b/>
                <w:bCs/>
                <w:rtl w:val="true"/>
                <w:lang w:bidi="ar-EG"/>
              </w:rPr>
              <w:t>و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6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سبحانه وبحمده لم يزَلْ للثناءِ والحمدِ مُستحِقًّا، وأشهد أن لا إله إلا الله وحده لا شريك له، خصَّنا بشريعةٍ غرَّاء هي المَعينُ السَّلسالُ الأبقَى، من اعتصمَ بها ظاهرًا وباطنًا توقَّى وفازَ وترقَّى، وأشهد أن نبيَّنا وحبيبَنا محمدًا عبدُ الله ورسوله أزكى البريَّةِ سرًّا وعلانيةً وأتقى، صلَّى الله وبارَكَ عليه، وعلى آله الحائزين المكارِمَ أصلاً وسبقًا، وصحبِه البالغين من ذُرَى الدين المقامَ الأرقى، والتابعين ومن تبِعهم بإحسانٍ يرجو في الجِنانِ أهنَا ملقَى، وسلَّم تسليمًا كثيرًا ما أعقَبَ ودقٌ بر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ات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ومظهرًا تُحقِّقوا عزًّا ترى ما أبهره، وتحُوزوا مجدًا أظهرًا، وتستعيدوا سُؤددًا غابرًا أز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روعَ الأيام إن زانَها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حَت مساعِي الجمعِ محمودةَ العُقبَ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تقوى الإلهِ السنيَّةِ ح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وسٌ إلى عليَائِها تنشُدُ القُربَ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 الماديات واعتسافِها، وذُبُولِ الروحِ وجفافِها، واجتِثاثِ كثيرٍ من القِيَم وانتِسافِها، وشُرُودِ النفوس دون صحيحِ التديُّنِ وانصِرافِها؛ تغلغَلَت في الأمةِ آفةٌ قَحِلَة، جَرذَاءُ محِلَة، برَّحَت بالأمةِ وأوهَتها، وطوَّحَت بها وأضنَتها، كيف وإنها لتبُكُّ الفيالِقَ المُجنَّدَة والقواضِبَ المُهنَّدة؛ لذلك حذَّر منها الباري وندَّد، أكبَرَ في أمرها المقتَ وشدَّد، تلكم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فِصامُ بين العمل والقول، وما أشنَعه من هَوْل، وتبايُنُ الخُبُر عن الخَبَر في انحرافٍ عن سَوِيِّ الفِ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هم الذين يجمَعون في ذواتِهم الصفات المُتناقِضات دون تأثُّمٍ وحرجٍ، سائرين إلى ربِّهم في ضلَعٍ وعِوَج، فكان ذلكم الانفِصامُ الوَبِيء بين العقيدةِ والقِيَم، والعبادات والأخلاق، والشعائرِ والمشاعِر سببًا في تقهقُرِ أمتنا وعجزِها عن بلاغِ رسالتِها في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حقيق معالمِ الكمال الربانية للشخصيةِ المُسلِمة السويَّة جاء الإسلامُ بجمهرةٍ من الضوابطِ الخُلُقية والفكرية والآداب النفسية والاجتماعية لاستبقاءِ التديُّن حقًّا شفيفًا مُزهِرًا في الجَنان، حقيقةً مُثمِرةً في الأركان، حقيقةً مُؤتلِقَةً في العِيان، يقول سبحانه عن نبيِّ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يدُ أَنْ أُخَالِفَكُمْ إِلَى مَا أَنْهَاكُمْ عَنْهُ إِنْ أُرِيدُ إِلَّا الْإِصْلَاحَ مَا اسْتَطَ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ؤلاء رُسُل الملك العلاَّم هم قُدوةُ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أثر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أحسَنوا القولَ؛ فمن وافقَ قولُه فعلَه فذاكَ الذي أصابَ حظَّه، ومن خالَفَ قولُه فعلَه فذاكَ إنما يُوبِّخُ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نصَبوا للقول قالوا فأحسَ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سنَ القولِ خالَفَهُ الف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 تستبيكَ الأقوالُ المُخرفَةُ المُبهرَجة، وما هي في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عجَنتَ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هباءُ تذرُوهُ الرياح، وتأسِرُكَ النظرياتُ المُطرَّزة، وما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بلوتَ تا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نُّكرُ والجُناح، فالقائلُ بليغٌ مُفوَّه، والحديثٌ آسِرٌ مُموَّه، و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داجٌ مُشوَّه، يُظهِرُ باللسان الأُخُوَّةَ المَديحة، ويُبطِنُ بالفِعال العداوةَ الصريحَة، وقد كشفَهم الحقُّ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دَرَى هؤلاء أن امتثالَ الأحكام بالأركان أجلُّ من الحديثِ عنها بصَوغِ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ان بينهما شتَّ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ولُ ما لم يكن بالفعلِ مُقت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عَرَضٌ في حيِّزِ العَ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أثورِ 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ولُ خُلَّب، والفعلُ قُلَّب، وأصدقُ المقال ما نطَقَت به صورُ الفِ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آفةِ الانفِصالِ في الأقوال والأفعال والتبايُنِ بينهما دون استِحكام مُرُّ المذاق، مُجرٍ لعَبَراتِ الأحداق، فكم هم الذين ظاهِرُهم الديانة انحرَفوا في مسائل الاعتقاد، فاستغاثُوا بالرُّفاتِ يرجُونَهم قضاء الحاجات وتفريجَ الكُرُبات، وهذا الاعتقادُ الفاسِدُ خالَفَ الظاهِرَ الك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ون يُعدُّون في الأفاضِلِ الأخيار، إذا لاحَ لهم عَرَضٌ من الدنيا مشبُوه أجلَبوا عليه بخيلِ التأويل، واستحَلُّوه بكل دليلٍ وتعليل، ونبَذُوا اتِّقاءَ الشُّبُهات ظِهرِيًّا، وغَدَا ما يدعُون إليه من الورَع نسيًا منسيًّا، وعلى سَنَ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أوَّلُ النصوصَ مُترخِّصًا، ويفتَئِتُ على الله مُتخرِّ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ون ظاهرُهم الخيرُ والصلاح، والرَّصانةُ والسماح، إذا انفَتَلَ أحدُهم إلى بيتِه أمسَى شرُّه مُستطيرًا، ومُحيَّاه عَبوسًا قمطريرًا، واستغلَّ قِوامَته في حقٍّ غير مشروع؛ فأرهَقَ أهلَه واستولَى على حقوقِهم غيرَ عابِئٍ بنَصَبِهم وكَل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هو اللُّؤمُ المرذُول، والتديُّنُ الآثِمُ المدخُول، وقد يُبادَلُ بالنُّشوزِ والإهمال، وتضييعِ الواجباتِ والإغفال، في انفِصامٍ زَمِل بين العبادات والقِيَم، وما يكون في المسجد وكما يحدُثُ في البيوت والأسواق وصور التعامُل وغير ذلك من مظاهر تخفَى وراءها غُرَرٌ تقشعِرُّ لها الأبدان، وعِلَلٌ تثلِمُ الأد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اه ربَّاه؛ أيُّ أقوالٍ مُتعاكِسة وأفعالٍ مُتشاكِسة طوَّحَت بفِئامٍ في دَيجُورِ الهَوالِك الحَو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عل الفتَى ما عنه يُ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جهتَين لا جهةٍ أساءَ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مثال هؤلاء يقول الإمام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عجب أن ترى الرجلَ يُشارُ إليه بالدين والزُّهدِ والعبادة وهو يتكلَّمُ بالكلمات من سخَطِ الله لا يُلقِي لها بالاً، يذِلُّ بالواحِدة منها أبعدَ ما بين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عِي ذلك الزاعِمون التحقُّق بالدين وهم طعَّانون في فُضلاءِ الأمةِ وأخيارِها، مُتنقِّصون لسلَفِها ورُمُوزها، مُتنحِّلين لهم المَثالِب مع إشهارِها، يُذكُونَ الفتنَ دونهم، والعامةُ بالتبجِيلِ والحُبِّ يرمُقُونَهم؛ بل حازُوا الفضلَ برُمَّته، والنُّبلَ بأزِ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المؤمنُ الصدُوقُ مظهرًا ومَخبرًا يُبصِرُ الحقَّ فيرتَقِيه، ويلحَظُ الباطلَ فيتَّ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هم أن أعمالَهم على سَنَنِ السَّدادِ والصواب، وقَبُولُها أدنَى من القَاب،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فَرَطاتِهم وانفِص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أَى عن الحقِّ من العُقاب، في خلطٍ عجيبٍ ازدَوَجت فيه المعايير بين الأُصولِ والفروع، والقطعيَّات والظَّنِّيات، والمُسلَّماتِ المُحكَمات والمُتشابِهات، والكُلِّيات والجُزئيَّات، والعبادات والعادات، والثوابِت والمُتغ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سلِكُ في ازدِواجِ الأقوالِ مع ال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ايَدةُ على قضايا المرأة، وإثارةُ النَّقْع حولها من قِبَلِ فضائيَّاتٍ مأجورة، وأقلامٍ مسعُورة، تُظهِرُ القولَ النفيس، وتُبطِنُ الزَّيفَ والتدل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ريعتُنا الغ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لَت للمرأةِ مكانتَها الاجتماعية المُؤثِّرةَ الأثِيلَة، الفاعِلَةَ الجليلة عُنصرًا في الأمة نهَّاضًا بالعِبء بما يُلائِمُ طبيعتَها وأُنوثَتَها على هديِ المقاصِد الكُليَّة والضوابطِ الشرعيَّة، ولكن لله دَرُّ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ذرُهم حَتمٌ عليَّ، فالزَّ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سليمُ، والمُلِيمُ، والزَّمِ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رِسْ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زا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الة المرأة، المُتبَاكُون على قضاياها، ويا مَن يرسُفُون في رِبقَةِ الازدِواجيَّةِ أكْتَ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ن مِلء عيونكم وهتْفَ أرواحِكم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حقِّقوا من زَكاءِ النفس أعظمَ أمل،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أجرى شَآبيبَ المَدمَع وأغمَّ وزَع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يُّنٌ مغشوشٌ من بُغاةٍ وطُغاةٍ أحالُوا شُعوبَهم إلى البَوَار، واعتَسَفوهم بالحديد والنار دون وَجَلٍ من المُنتقِمِ الجبَّار، أو خَفقَةٍ إنسانيَّة تُخفِّفُ ذيَّاكم التسلُّطَ الكُبَّار، مُتشدِّقين بحفظِ النظام وبَسطِ ال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لهذا الطغيان من حدٍّ، أما لهذا الظلم لإخوانكم من 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عدوانٍ صلِفٍ مَهول، بل أيُّ عُتاةٍ أشبَهوا بَأْوَ التتار والمَغ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لى الله المُشتَكى، إلى الله المُشتكى، ولا حول ولا قوةَ إلا بالله تفجُّعًا واستفظَاعًا، وارتِياعًا واستِرج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إن العالمَ ليَحدُوه الأملُ في استئنافِ وتفعيلِ تنفيذِ مُبادَرة قيادةِ هذه البلاد المُبارَكة الكريمة الحكيمة في حقنِ دماءِ المُسلمين، ونَزعِ فتيلِ القمعِ والتقتيل للأبرياء المُضطهَدين والعُزَّلِ المقهورِين، لِما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ثِّقَلِ السياسيِّ والتقديرِ العالمِيِّ الدوليّ، وكذا في الأقطار التي امتَطَت للتفاوُض البارُودَ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متُم للأمة رُوَّاد تراحُمٍ وسلام، وقادةَ عِزٍّ للمؤمنين ووِئ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دُعاة الفِتنة، ومُثيرُو الشَّغَب ومن يقِفُ وراءَهم، والمُخِلُّون بالأمنِ والاستِقرار، والسَّاعُون بالفسادِ والفوضَى المُشهِرون للسلاح، المُقوِّضون لوحدَة البلاد الشرعية والوطنية، المُفتَاتون على ولاةِ الأمر، المُفارِقون للجماعة، فلا مكان لهم في بلاد الح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اد التوحيد والوَحدة، ومهدِ السنةِ والجماعة، ولن يُؤ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ظُومةِ لُحمَةِ بلادنا المُتألِّقة ونسيجِها الأمنِيِّ المُتم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ن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استِصراخٌ للأفراد والجماعات، والأُمَم والمُجتمعات، أن لا بُدَّ من الأَوبَةِ إلى الشفافيَةِ والسَّدادِ، وامتِثالِ طرائقِ الواقعيَّةِ والرَّشاد، فلطالَما غرِقَ أقوامٌ في لُجَجِ المُداجاةِ والخِداع، ولشَدَّ ما استحكَمَت فيهم آفةُ الاستئذابِ في الطِّباعِ، فتردَّوا في بئيسِ الضي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لا بُدَّ أيضًا أن يكون منكم بحُسبان كونُ عظمةِ المُسلمِ في إشراقِ رُوحه، ونقاوَةِ جوهره، ومِصداقيَّةِ قولِه، ونَصاعَة مظهَرِه، وتألُّقِ وسطيَّتِه واعتِدالِه، قد تأرَّجَت بالصَّفاءِ جَداوِلُ وُرودِه، وتفتَّحَت على التُّقَى أكمامُ وُر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بارَك ربُّنا الذي يمُدُّ عبادَه المُخلصين بالهُدى والتوفيق، والاستقامة الهاديةِ إلى أبلَجِ طريق، بذلك تسترِدُّ أمتُنا شرفَها التالِدَ المجيد، وتستنقِذُ عِزَّها الشامِخَ الفريد، وما ذلك على المولَى القديرِ ب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 الله الجميعَ لما يُحبُّه ويرضاه، ووقَانا ما يُسخِطُه سبحانه ويأباه،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كافةِ المسلمين والمسلمات من كل الذنوب والخطيئات،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يُبلِّغُنا من الرحمن رِضًا وقُربًا، وأشهد أن لا إله إلا الله وحده لا شريك له شهادةً محمودةَ العُقبَى، وأشهدُ أن نبيَّنا محمدًا عبدُ الله ورسوله أزكَى البريَّة رُوحًا وقلبًا، صلَّى الله عليه وعلى آلهِ الأُلَى فعِمَت قلوبُهم صفاءً وحُبًّا، وصحابتِه الأبرار السادةِ النُّجَبا القائدين للحق والحقيقة جَحفَلاً لجْبًا،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ه في السرِّ والعلَن، واحذَروا مُخالفَةَ الفعل الذميمِ لقولِكم الحَسَن؛ تبلُغوا مرَاضِيَ الرحمن وأعظمَ المِ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نتِشالِ أمتنا الإسلامية من أوهاقِ الازدِواجيَّة والانفِصام إلى إحكامِ التوازُنِ والانسِجام بين الفِعالِ والأقوال؛ لزِمَ بناءُ الشخصيةِ القُدوةِ الحانِيَة والأُسوَة المُتجرّدة البانِيَة، ذات المعدِن الزكِيِّ العريق، المُتجذِّرِ الوَثيق بين الحالِ والمَقالِ والمآلِ، قُدوةٌ أمرُها كنهيِها، سِرُّها كجهرِها، معًا نبني أجيالاً رِجالاً في الاعتقاد والتصديق، أبطالاً في ميدانِ التحقُّقِ والتطبيق، يُترجِمون التديُّن الصحيحَ المتين الراسِخَ الرَّصين إلى جلائلِ الأعمال، ونوابِغِ الأقوال، ومعالِي الكمال، يُناهِضون الادِّعاءَ والرياءَ والنفاقَ، ويجعلونَ الطُّهرَ والألَق ميدانَ تنافُسٍ واستِباقٍ، لا ترى في خُبْرِهم وخبَرَهم إلا الشفافيَة الصدَّاحَة، وفي مواقِفِهم ومبادئِهم غيرَ المِصداقيَّةِ الفوَّاحَة التي لا تنبجِسُ إلا عن حقيقةِ الاقتِداء ب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قَ هديِهِ القَويمِ، على نورٍ من الله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إسلام دُرَرُه وخلائِقُه، وبدائِعُه وحقائِقُه، وعلى ضوءِ تلك المعايير الدقيقة، والمضامِين الثمينةِ ستتبوَّأ أ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مَ العِزِّ والإشراق، والشُّمُول في معارِجِ الحق والتُّقَى والائتلاق، عملاً واتِّصافًا وابتِدارًا، ودعوةً واعتِزازًا وانتِص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حبيب المُصطفَى والرسولِ المُقتَفَى خيرِ من دعا للحقِّ فشَفَا، في الجهرِ والخَفا، كما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 إلهِي وسلِّم 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فضلِ الخلقِ ماحِي البِدَ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 وصحبٍ وأهلِ ص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في دربِهم واتَّبَ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دِم الأمنَ والاستقرارَ في رُبُوعِنا، اللهم احفَظ على بلادنا عقيدَتَها وقيادَتَها وأمنَها واستقرارَها ورخاءَها، اللهم من أرادَنا وأرادَ عقيدَتَنا وقيادتَنا وأمنَنا بسُوءٍ فأشغِله بنفسه، ورُدَّ كيدَه في نحرِه، واجعل تدبيرَه تدميرَه يا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00:00Z</dcterms:created>
  <dc:creator>الشيخ عبد الرحمن السديس</dc:creator>
  <dc:description/>
  <cp:keywords/>
  <dc:language>en-US</dc:language>
  <cp:lastModifiedBy>OnLine</cp:lastModifiedBy>
  <cp:lastPrinted>2011-04-02T16:45:00Z</cp:lastPrinted>
  <dcterms:modified xsi:type="dcterms:W3CDTF">2011-10-12T01:02:00Z</dcterms:modified>
  <cp:revision>5</cp:revision>
  <dc:subject>1/ تغلغل الانفصام بين القول والعمل في الأمة 2/ ضوابط وآداب خلقية وفكرية 3/ المؤمن مظهر ومخبر 4/ من مظاهر ازدواجية الأقوال والأفعال 5/ علاج الانفصام بين القول والعمل</dc:subject>
  <dc:title>اقتضاء القول العمل</dc:title>
</cp:coreProperties>
</file>