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قتر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</w:p>
        </w:tc>
      </w:tr>
    </w:tbl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ْخُطْبَةُ الأُوْلَ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ِبَادَ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 طُمَأْنِيْنَةَ لِلْقَلْبِ إِلا بالْقُرْبِ مِنْ الرَّ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التَّفَاوُتُ في الدَّرَجَاتِ العَلِيَّة بِحَسَبِ القُرْبِ مِنْ رَبِّ البَرِيّ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ال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مَنْ يَأْتِهِ مُؤْمِنًا قَدْ عَمِلَ الصَّالِحاتِ فَأُولئِكَ لَهُمُ الدَّرَجاتُ الْعُ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 ابْنُ عَطِيَّ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َّرَجاتُ الْعُ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ِيَ القُرْبُ مِنَ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مَنْ حَقَّقَ الإِيْمَان كَانَ أَقْرَبَ إلى الرَّحْمَن، قال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ُولَئِكَ الَّذِينَ يَدْعُونَ يَبْتَغُونَ إِلَى رَبِّهِمُ الْوَسِيلَةَ أَيُّهُمْ أَقْرَبُ وَيَرْجُونَ رَحْمَتَهُ وَيَخَافُونَ عَذَابَه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5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ال ابنُ القَيِّ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ابْتِغَاءُ الْوَسِيلَةِ إِلَيْه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َلَبُ الْقُرْبِ مِنْهُ بِالْعُبُودِيَّةِ وَالْمَحَبَّةِ؛ فَذَكَرَ مَقَامَاتِ الْإِيمَانِ الثَّلَاثَة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ْحُبَّ، وَالْخَوْفَ، وَالرَّجَاء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َالْقُرْبُ مِنَ الله لا يُنَالُ إِلا بِالْقُرْبِ مِنْ حَبِيْبِه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ِاتِّبَاعِ شَرِيْعَتِه، والتَّمَسُّكِ بِسُنَّتِ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ال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ُلْ إِنْ كُنْتُمْ تُحِبُّونَ اللَّهَ فَاتَّبِعُونِي يُحْبِبْكُمُ اللَّه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واللهُ قَرِيْبٌ مِمَّنْ دَعَاهُ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إذا سَأَلَكَ عِبَادِي عَنِّي فَإِنِّي قَرِيبٌ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8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عَلَى قَدْرِ ذِكْرِ العَبْدِ لله يَكُوْنُ قُرْبُهُ مِنْه، وعلى قَدْرِ غَفْلَتِهِ يَكُونُ بُعْدُه، يَقُول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قْرَبُ مَا يَكُونُ الرَّبُّ مِنْ الْعَبْدِ فِي جَوْفِ اللَّيْلِ الْآخِرِ؛ فَإِنْ اسْتَطَعْتَ أَنْ تَكُونَ مِمَّنْ يَذْكُرُ اللَّهَ فِي تِلْكَ السَّاعَةِ فَكُن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ه الترمذي، وصححه الألبان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صَّلاةُ قُرَّةُ العُيُونِ؛ لِمَا فِيهَا مِنَ القُرْب؛ لَا سِيَّما فِي حَالِ السُّجُود، قال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اسْجُدْ وَاقْتَرِب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ق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وقَالَ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قْرَبُ مَا يَكُونُ الْعَبْدُ مِنْ رَبِّهِ وَهُوَ سَاجِدٌ؛ فَأَكْثِرُوا الدُّعَاء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حَظُّ العَبْدِ مِنَ القُرْب على قَدْرِ إِحْسَانِهِ في عِبَادَةِ الله، وإِحْسَانِهِ إلى عِبَادِ الله،  قال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ِنَّ رَحْمَةَ اللَّهِ قَرِيبٌ مِنَ الْمُحْسِنِي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5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قا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 تَعْرِيفِ الإِحْسَ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نْ تَعْبُدَ اللَّهَ كَأَنَّكَ تَرَاه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 ابنُ رَجَ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شِيْرُ إلى اسْتِحْضَارِ قُرْبِه، وأَنَّهُ بَيْنَ يَدَيْه؛ وذَلِكَ يُوْجِبُ الخَشْيَةَ والهَيْبَة، والنُّصْحَ في العِبَادَة، وَبَذْلَ الجهْدِ في تَحْسِيْنِهَا وإِتْمَامِهَ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حَيَاءُ والخَشْيَة يَتَوَلَّدَانِ مِنَ العِلْمِ بِقُرْبِ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اتَّقِ اللَّهَ أَنْ يَكُوْنَ أهْوَنَ الناظِرِيْنَ إِلَيْك، واسْتَ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ِنْهُ على قَدْرِ قُرْبِهِ مِنْكَ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ِنَّمَا يَخْشَى اللَّهَ مِنْ عِبَادِهِ الْعُلَمَاء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كُلَّما زَادَ العَبْدُ في طَاعَةِ الله زادَ مِنْه في القُرْبِ، قال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إِنْ تَقَرَّبَ مِنِّي شِبْرًا، تَقَرَّبْتُ إِلَيْهِ ذِرَاع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مَا يَزَالُ عَبْدِي يَتَقَرَّبُ إِلَيَّ بِالنَّوَافِلِ حَتَّى أُحِبَّه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َمَنْ أَرَادَ الْقُرْبَ مِنَ الله فَلْيَتْرُكْ مَا يُبْعِدُ مِنَ الله؛ فَاللهُ قَرِيبٌ مِنَ التَّوَّابِيْنَ المُسْتَغْفِرِيْن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اسْتَغْفِرُوْهُ ثُمَّ تُوبُوا إلَيْهِ إنَّ رَبِّي قَرِيبٌ مُجِيبٌ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6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ِّرْكُ والبِدَع، لا تَزِيْدُ صَاحِبَها مِنَ اللهِ إِلا بُعْدًا، قال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الَّذِينَ اتَّخَذُوا مِنْ دُونِهِ أَوْلِياءَ مَا نَعْبُدُهُمْ إِلَّا لِيُقَرِّبُونا إِلَى اللَّهِ زُلْف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 شَيْخُ الإسلا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َا ازْدَادَ مُبْتَدِعٌ اجْتِهَادًا؛ إِلَّا ازْدَادَ مِنَ اللَّهِ بُعْد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َمَنْ كانَ مِنَ اللهِ أَقْرَب؛ كانَ خَوْفُهُ أَشَدّ، وَكُلُّ أَحَدٍ إِذَا خِفْتَهُ فَرَرْتَ مِنْهُ، إلا الله؛ فَإِنَّكَ إِذَا خِفْتَهُ؛ فَرَرْتَ إليه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فِرُّوا إِلَى اللَّهِ إِنِّي لَكُمْ مِنْهُ نَذِيرٌ مُبِينٌ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5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ُطْبَةُ الثَّانِيَ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ِبَادَ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َنْ ذَاقَ حَلاوَةَ الْقُرْبِ، حَصَلَ لَهُ الأُنْس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كُلَّمَا اشْتَدَّ الْقُرْبُ قَوِيَ الْأُنْسُ، وَكُلَّمَا زَادَ الْبُعْدُ قَوِيَتِ الْوَحْشَة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فِرْدَوْسُ الأَعْلَى هِيَ دَارُ المُقَرَّبِيْ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َهِيَ سَيّدَةُ الجِنَان؛ لِقُرْبِهَا مِنْ عَرْشِ الرَّحْمَن؛ فَفِي الحَدِيْث القدس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ُولَئِكَ الَّذِينَ أرَدْتُ، غَرَسْتُ كَرامَتَهُمْ بيَدِي، وخَتَمْتُ عليها، فَلَمْ تَرَ عَيْنٌ، ولَمْ تَسْمَعْ أُذُنٌ، ولَمْ يَخْطُرْ علَى قَلْبِ بَشَر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َالسَّابِقُونَ السَّابِقُونَ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ُولئِكَ الْمُقَرَّبُونَ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ِي جَنَّاتِ النَّعِيم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قع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َّهُمَّ وَفِّقْ وَلِيَّ أَمْرِنَا لِمَا تُحِبُّ وَتَرْضَى، وَخُذْ بِنَاصِيَتِهِ لِلْبِرِّ وَالتَّقْوَى، وَوَفِّقْ وَلِيَّ عَهْدِهِ لِكُلِّ خَيْ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basedOn w:val="Style14"/>
    <w:qFormat/>
    <w:rPr/>
  </w:style>
  <w:style w:type="character" w:styleId="Char2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7:48:00Z</dcterms:created>
  <dc:creator>الشيخ تركي الميمان</dc:creator>
  <dc:description/>
  <cp:keywords/>
  <dc:language>en-US</dc:language>
  <cp:lastModifiedBy>احمد</cp:lastModifiedBy>
  <cp:lastPrinted>2021-12-04T09:49:00Z</cp:lastPrinted>
  <dcterms:modified xsi:type="dcterms:W3CDTF">2021-12-04T07:49:00Z</dcterms:modified>
  <cp:revision>4</cp:revision>
  <dc:subject>1/من أسباب القرب من الله 2/ من أسباب البعد عن الله</dc:subject>
  <dc:title>اقترب</dc:title>
</cp:coreProperties>
</file>