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ب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رت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رَ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دح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ْتَ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هَدَي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بَر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غَمَر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ا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خَوَاط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رِ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ِي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نو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تْ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ادث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وص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تِ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تؤلم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ذ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َ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قَاب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ر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5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ذا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اع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ارة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َ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غ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ص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خ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زَ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خَر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ُر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9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م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الْتَق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خ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ِ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يئ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س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ر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ْنعت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كس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ِ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لتف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كن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ش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ث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دد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</w:rPr>
        <w:t>27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7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5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19-10-24T10:07:00Z</dcterms:modified>
  <cp:revision>3</cp:revision>
  <dc:subject>1/اليقين بالفرَج بعد الشدة 2/غربة الدين ووصف الغرباء ومدحهم 3/أهمية الثبات على الدين 4/وسائل الثبات على دينِ الله حتى الممات.</dc:subject>
  <dc:title>اقبض على جمرتك</dc:title>
</cp:coreProperties>
</file>