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فرحوا</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مؤمنون</w:t>
            </w:r>
            <w:r>
              <w:rPr>
                <w:b/>
                <w:b/>
                <w:bCs/>
                <w:rtl w:val="true"/>
              </w:rPr>
              <w:t xml:space="preserve"> </w:t>
            </w:r>
            <w:r>
              <w:rPr>
                <w:rFonts w:cs="Traditional Arabic"/>
                <w:b/>
                <w:b/>
                <w:bCs/>
                <w:rtl w:val="true"/>
              </w:rPr>
              <w:t>بالح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لشر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عاد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كفارات</w:t>
            </w:r>
            <w:r>
              <w:rPr>
                <w:b/>
                <w:b/>
                <w:bCs/>
                <w:rtl w:val="true"/>
              </w:rPr>
              <w:t xml:space="preserve"> </w:t>
            </w:r>
            <w:r>
              <w:rPr>
                <w:rFonts w:cs="Traditional Arabic"/>
                <w:b/>
                <w:b/>
                <w:bCs/>
                <w:rtl w:val="true"/>
              </w:rPr>
              <w:t>وزواج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2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شَرعَ الشَّرَائِعَ وأَحكَمَ الأَحكَامَ، نَحمدُهُ سُبْحانَهُ ونَشكُرُهُ وَلِيُّ كُلِّ إنْعَامٍ، نَشهدُ أن لا إلهَ إلا اللهُ وحدَه لا شَريك له، المَلِكُ العَلاَّمُ، وَنشهدُ أنَّ نَبِيَّنَا مُحمداً عبدُ اللهِ وَرَسُولُه سَيِّدُ الأَنَامِ، أَوضحَ المَحَجَّةَ، وأَقَامَ الحُجَّةَ وَبَيَّنَ الحَلالَ والحَرَامَ، صلَّى اللهُ وَسَلَّمَ وَبَارَكَ عليهِ، وعلى آلِهِ وَصَحْبِهِ الكِرَامِ، والتَّابِعِينَ وَمَنْ تَبِعَهم بِإحسَانٍ وإيمَانٍ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حمَدُوهُ على نِعمَتِهِ عَليكُمْ بِهذا الدِّينِ القَويمِ الكَامِلِ، الجَامِعِ بينَ الرَّحمَةِ والحِكمَةِ، رَحمَةٌ فِي إصلاحِ الخَلْقِ، وحِكمَةٌ فِي سُلُوكِ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 العَدْلَ والمُسَاوَاةَ، وإيقَافَ الظَّالِمِ عِندَ حَدِّهِ، والمُحَافَظَةَ على استِتْبَابِ الأَمْنِ، لا يَحصُلُ ولا يُتَصَوَّرُ، إلاَّ بِتَطْبِيقِ شَرْعِ اللهِ تَعَالى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مَطَرٍ يُرْسِلُهُ اللهُ على عِبَادِ أربَعِينَ يَومَاً فَيَسْقِي أَرْضَهُمْ وَيُنْبِتُ زَرْعَهُمْ وَيَشْرَحُ بِهِ صُدُورَهُمْ، أَلا تُعدُّ تِلكَ نِعمَةٌ كُبْرى؟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وا إذاً ما هُو خَيرٌ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مَاجَةَ وَغَيرُ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بِهِ فِي الأَرْضِ، خَيْرٌ لأَهْلِ الأَرْضِ مِنْ أَنْ يُمْطَرُوا أَرْبَعِينَ صَبَ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طَّبَرَانِيُّ بِإسنَادٍ حَسَ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مِنْ إِمَامٍ عَادِلٍ أَفْضَلُ مِنْ عِبَادَةِ سِتِّينَ سَنَةً، وَحَدٌّ يُقَامُ فِي الأرْضِ بِحَقِّهِ أَزْكَى فِيهَا مِنْ مَطَرِ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ؤمِنَ أنَّ البَشَرَ لَهُم إرِادَاتٌ مُتَبَايِنَةٌ وَنَزَعَاتٌ مُخْتَلِفَةٌ، فَأُنَاسٌ إلى الحَقِّ والخَيرِ، وآخَرُونَ إلى البَاطِلِ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بُدَّ لِهذِهِ النَّزَعَاتِ مَا يَكْبَحُ جِمَاحَهَا وَيُخَفِّفُ حِدَّتَها، حِينَها فَرَضَ رَبُّ العَالَمِينَ بِرَحْمَتِهِ وَحِكمَتِهِ، عُقُوبَاتٍ دُنْيَوِيَّةً وَحُدُودَا شَرْعِيَّةً، لِتَرْدَعَ المُعتَدِي، وَتُصلِحَ الفَاسِدَ، وَتُقِيمَ الأَعوَجَ، وحتى تَظَهَرَ مَحَاسِنُ المِلَّةِ، وَتَستَقِيمَ الأُمَّةُ، وشُرِعَتِ الحُدُودُ تَكْفِيرَاً لأصْحَابِها فَلا يَجتَمِعُ لَهُم عُقُوبَةُ الآخِرَةِ مَعَ عُقُوبَةِ الدُّنْيا لِمَنْ تَابَ إلى رَبِّهِ وأَ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لهُ الحُدودَ وَأَوجَبَ على وُلاةِ الأُمُورِ إِقَامَتُها على الشَّرِيفِ والوَضِيعِ والغَنِيِّ والفَقَيرِ والذَّكَرِ و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صدَقُ القَائِلينَ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قِصَاصُ فِي الْقَتْلَى الْحُرُّ بِالْحُرِّ وَالْعَبْدُ بِالْعَبْدِ وَالأُنثَى بِالأُنثَى فَمَنْ عُفِيَ لَهُ مِنْ أَخِيهِ شَيْءٌ فإتباع بِالْمَعْرُوفِ وَأَدَاءٌ إِلَيْهِ بِإِحْسَانٍ ذَلِكَ تَخْفِيفٌ مِنْ رَبِّكُمْ وَرَحْمَةٌ فَمَنْ اعْتَدَى بَعْدَ ذَلِكَ فَلَهُ عَذَابٌ أَلِيمٌ 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هُ العَظِيمَةَ فِي مَشرُوعِيَّةِ القَصَاصِ أنَّ بِهِ تَنْحَقِنُ الدِّمَاءُ، وَتَنْقَمِعُ الأَشقِيَاءُ، لأنَّ مَنْ عَرَفَ أنَّهُ مَقتُولٌ إذَا قَتَلَ، فَلا يَكَادُ يَصْدُرُ مِنهُ القَتْلُ، وإذَا رُئِيَ القَاتِلُ مَقْتُولاً انْذَعَرَ غَيرُهُ وانْزَجَرَ، وَهَكَذا سَائِرُ الحُدُودِ الشَّرعِيَّةِ، فِيها مِنْ النِّكَايَةِ والانْزِجَارِ، مَا يَدَلُ على حِكمةِ الحَكِيمِ الغَفَّارِ،  وَمَنْ عَرَفَ رَبَّهُ وَدِينَهُ وَشَرْعَهُ وَأَسرَارَهُ العَظِيمَةُ والحِكَمُ البَدِيعَةُ والآيَاتُ الرَّفِيعَةُ، أَوجَبَ لَهُ ذَلِكَ أنْ يَنْقَادَ لأمْرِ اللهِ، وَيُعَظِّمَ مَعَاصِيَهُ فَيَ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نفِيذِ الحُدُودِ حَسْمٌ لِلفَوضَى واستِتْبَابٌ لِلأَمْنِ وَدَفْعٌ لِلفَتَ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حُدُودِ تَكُونُ على كُلِّ أحَدٍ فالكُلُّ سَو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حُدُودَ اللهِ فِي الْقَرِيبِ وَالْبَعِيدِ، وَلاَ تَأْخُذْكُمْ فِي اللهِ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عْلَم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مَجَالَ لإقَامَةِ الحُدُودِ مَا لَمْ تَكُنْ عَدْلاً على رِقَابِ الجَميعِ، فلا يَرْضَ اللهُ ولا رَسُولُهُ ولا المُؤمِنُونَ أنْ تُقَامَ الحُدُودُ على البُسَطَاء، وأَنْ يُترَكَ أَكَابِرُ المُجرِمِينَ 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صَّةِ الْمَرْأَةِ الْمَخْزُومِيَّةِ الَّتِي سَرَقَتْ وَهِيَ مِنْ قُرَيْشٍ أعظَمُ العِبَرِ ذَلِكَ حِينَ رُفِعَ أمْرُ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دَ تَطْبِيقَ شَرْعَ اللهِ فِيها فَأَهَمَّ قُرَيْشٌ أَمْرَهَا، وَبَحَثُوا عَنْ كَافَّةِ السُّبُلِ لِعَدَمِ تَنْفِيذِ حُكْمِ اللهِ فِيها، فَاختَارُوا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بُّ رَسُولِ اللَّهِ وابْنُ حِبِّهِ، لِيُكَلَّمَ فِيهَا رَسُولَ فَوَافَقَ أُسَامَةُ ظَانَّاً أنَّ الأمَرَ يَسِيرٌ فَتَلَوَّنَ وَجْهُ رَسُولِ اللَّهِ عَليهِ وَزَبَرَهُ وَقَالَ أَتُكَلِّمُنِي فِي حَدٍّ مِنْ حُدُودِ اللهِ؟ أَتَشْفَعُ فِي حَدٍّ مِنْ حُدُودِ اللهِ؟ فَ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لِي يَا رَسُولَ اللهِ، فَقَامَ رَسُولُ اللهِ فاختَ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مَنْ قَبْلَكُمْ أَنَّهُمْ كَانُوا إِذَا سَرَقَ فِيهِمُ الشَّرِيفُ تَرَكُوهُ، وَإِذَا سَرَقَ فِيهِمُ الضَّعِيفُ أقامُوا عَلَيْهِ الحَدَّ، وَأَيْمُ اللهِ، 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رِفُوا ثَمَرَةَ إصْرَارِ رَسُولِ اللهِ على إقامَةِ الحَدِّ عليها؟ استَمِعُوا إ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تِلْكَ الْمَرْأَةِ الَّتِي سَرَقَتْ، فَ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نَتْ تَوْبَتُهَا بَعْدُ، وَتَزَوَّجَتْ، وَكَانَتْ تَأتِينِي بَعْدَ ذَلِكَ فَأَرْفَعُ حَاجَتَ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ضِ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لَفْتَةٌ لِلمؤمِنينَ أنْ لا يَسُبُّوا مَنْ أُقيمَتْ عليهِم حُدُودُ اللهِ أو يَحكُمُوا عليهم بِجَنَّةٍ أو نَارٍ، فَقَد أَفْضَوا إلى حَكَمٍ 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أنَّ امرَأةً غَامِدِيَّةً زَنَتْ فَأَمَ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رَجَمُوهَا فَيُقْبِلُ خَالِدُ بْنُ الْوَلِيدِ بِحَجَرٍ فَرَمَى رَأْسَهَا فَتَنَضَّحَ الدَّمُ عَلَى وَجْهِ خَالِدٍ فَسَبَّهَا فَسَمِعَ نَبِيُّ اللَّهِ سَبَّهُ إِيَّ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خَالِدُ فَوَالَّذِي نَفْسِي بِيَدِهِ لَقَدْ تَابَتْ تَوْبَةً لَوْ تَابَهَا صَاحِبُ مَكْسٍ لَ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هَا فَصَلَّى عَلَيْهَا وَدُفِ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سألُكَ العفوَ والعافِيةَ في الدِّينِ والدُّنيا ولآخِرَةَ، 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وِيِّ العَظِيمِ، الرَّءوفِ الرَّحِيمِ، يَقضِي بِالحَقِّ وَيَحكُمُ بِالعَدْلِ وَهُو الحَكِيمُ العَلِيمُ، نَشهدُ أن لا إلهَ إلَّا اللهُ وحدَهُ لا شَرِيكَ لَهُ شَهَادَةً نَرْجُوا بِها النَّجَاةَ مِن العَذَابِ الأَلِيمِ، والفَوزَ بَالنَّعِيمِ المُقِيمِ، وَنَشهدُ أنَّ مُحمَّدا عبدُ اللهِ وَرَسُولُهُ بَعَثَهُ اللهُ رَحمَةَ لِلعَالَمِينَ صَلَّى اللهُ وَسَلَّمَ وَبَارَكَ عَليهِ وَعلَى آلِهِ وأَصحَابِهِ وَمَنْ تَبِعَهم عَ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سلِمُونَ، وَعَظِّمُوا أَمْرَ اللهِ وَشَرْعَهُ واشْكُرُوهُ على هَذَا الدِّينِ القَوِيمِ والصِّرَاطِ المُستَقِيمِ، واحَمَدوا اللهَ على وَجْهِ الخُصُوصِ على ما تَنعَمُ بِهِ بِلادُنا بِحمْدِ اللهِ مِنْ أمْنٍ في الأَوْطَانِ وَرَغَدٍ في الأرزاقِ ومَا ذاكَ إلاَّ بِفضْلِ تَمَسُّكِنا بِشَرِيعَةِ اللهِ وَتَطبيقِ 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قامَةُ حَدِّ القَصَاصِ والحِرابَةِ على عَدَدٍ مِن المُعتَدينَ مَطْلَعِ الأسبُوعِ الماضي لَهُو خَبَرٌ يُفْرِحُ المُؤمِنِينَ ليسَ تَشَهِّيَاً لِلدِّماءِ وَلَكِنْ فَرَحاً بِإقامَةِ شَرْعِ اللهِ تَعَالى واللهُ تَعالى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وزُ الرَّحمَةُ بِهِم بَلْ يَجِبُ الفَرَحُ بِإِقَامَةِ الحَدِّ عليهم؛ ولا يَلزَمُ مِنْ ذلكَ سَبُّهُم والتَّشَف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صلَحَةُ المُجتَمَعِ وَحِمَايَةُ الدِّينِ، واسْتِتْبَابُ الأَمْنِ مُقَدَّمٌ على كُلِّ 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هَيَّأ اللهُ لِدِينِهِ مَنْ يَنْصُرُهُ وَلِشَرْعِهِ مَنْ يَحكُمُهُ وَيُطَبِّقُهُ فَامْتَنَّ على بِلادِ الحَرَمَينِ أنْ جَعَلُوا القُرَآنَ دُستُورَهُم وَ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رَاسَهم فَهَيَّأ وُلاةً  أَخَذُوا الأَمْرَ بِقُوَّةٍ وَحَزْمٍ وأَقَامُوا شَرْعَ اللهِ في فِئَةٍ اعتَدَتْ وضَلَّتْ وَبَغَتْ فَأقَامُوا شَرْعَ اللهِ فِيهم في وَقْتٍ فاقَ كُلَّ التَّوَقُّعَاتِ رغْمَ الضُّغوطِ الخَارِجِيَّةِ والحُرُوبِ المُحيطَةِ إلاَّ أنَّ ذلكَ لَمْ يَمْنعْهُم مِنْ إقامَةِ شَرْعِ اللهِ بِكُلِّ حزْمٍ وَ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ن النَّاسِ غَلِيظٌ قَاسٍ لا يَكفِيهِ تَوجِيهٌ ولا تُؤَثِّرُ فِيهِ مَوَعِظَةٌ، فَلا يَرْدَعُهُ إلَّا عُقُوبَةٌ زَاجِرَةٌ، وَيَدٌ حَازِمَةٌ عَازِمَةٌ صَارِمَةٌ، لِذَا كَانَ لابُدَّ مِنْ سَوْطِ السُّلطَانِ مَعَ زَوَاجِرِ القُرآنِ،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زَعُ بِالسُّلطَانِ مَا لا يَزَعُ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نُ النَّاسِ وَدِمَاؤُهم وأموالُهُم وأعرَاضُهُمْ مَصُونَةٌ مَحفُوظَةٌ، كَمَا أَعَلَنَ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ظَمِ جَمْعٍ وأفضَلِ البِقَ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اللهِ مَعَ الجَمَاعَةِ، وَمَنْ شَذَّ شَذَّ في النَّارِ، فَالزَمُوا جَمَاعَةَ المُسلِمينَ وَكُونُوا إخْوَةً مُؤمِنينَ مُتَحَابِينَ مُتَعَاوِ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بْنَ المُبَارَكِ إذْ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ـاعَةَ حَبْـ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ـهِ الْوُثْقَى لِمَنْ دَ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يَدْفَـعِ اللهُ بِالسُّلْطَانِ معضلَ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نَـا رَحْمَةً مِنْهُ وَدُنْيَانَـ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وْلاَ الأئِمَّةُ لَمْ تَأْمَنْ لَنَـا سُبُـ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ـانَ أَضْعَفُنَا نَهْبًا لأَقْوَانَـا </w:t>
      </w:r>
    </w:p>
    <w:p>
      <w:pPr>
        <w:pStyle w:val="Normal"/>
        <w:jc w:val="left"/>
        <w:rPr>
          <w:vanis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ستقرا وسائر بلاد المسلمين عام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من كل عدو وكافر وملحد وزنديق ومن كل منافق وشرير، اللهم احم هذه البلاد وسائر بلاد المسلمين من كيد الكفار وشر الأشرار وعذاب النار يا حي يا قيوم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ورنا اللهم اجعلهم هداة مهتدين، اللهم أصلح شأنهم اللهم اجمع كلمتهم على الحق وأيدهم بنصرك وتوفيقك وحمايتك يا رب العالمين، اللهم أعنهم على الحق، اللهم أيدهم بالحق وأيد الحق بهم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24:00Z</dcterms:created>
  <dc:creator>الشيخ/ خالد القرعاوي</dc:creator>
  <dc:description/>
  <dc:language>en-US</dc:language>
  <cp:lastModifiedBy>Admin</cp:lastModifiedBy>
  <cp:lastPrinted>2011-04-02T16:45:00Z</cp:lastPrinted>
  <dcterms:modified xsi:type="dcterms:W3CDTF">2016-01-07T16:28:00Z</dcterms:modified>
  <cp:revision>3</cp:revision>
  <dc:subject>1/ سعادة الأمة في تطبيق الالتزام بالشريعة 2/ الإسلام شريعة عادلة 3/ الحدود كفارات وزواجر 4/ فوائد وثمرات تطبيق الحدود الشرعية في المجتمع.</dc:subject>
  <dc:title>افرحوا يا مؤمنون بالحدود</dc:title>
</cp:coreProperties>
</file>