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غر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شج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رتباط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اج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ش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ض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ث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را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ج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ثم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غير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ج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ج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كا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ري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يم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يع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ام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طف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ا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كي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تق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ج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ه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قتص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يا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ئ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َج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ا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م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م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ِسْ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شأ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ُ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مْش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اكِب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ُشُو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ما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صلا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ط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ش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ه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جابي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ر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س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ج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فيؤ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رو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ي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ّ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أَر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بَت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َائ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هْج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نْبِ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إِلَ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دِ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جا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ر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ن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شج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ن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س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ر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س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الق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و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ب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ستج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غص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ب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ت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مس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ي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س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مر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ض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ب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ي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واص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!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ثل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بيه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خ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قُ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حَدِّثُو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وَاد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ق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سْتَحْيَيْت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دِّ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خْل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ِقْ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َ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ه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ق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ئ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َض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ع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ُوعَ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ْ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َا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ْرَ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جَل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ت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اي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َات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ش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هز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ي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ث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رْع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ِيئُ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ِي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لاء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ث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َاف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ثَ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ُز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ْتَز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ْتَحْصَ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َ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َجَ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يِّب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ابِ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رْ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ؤْ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كُ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ذ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ضْرِ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مْث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َذَكّ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ث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شَجَ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بِي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تُث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َا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ت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ز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أَي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َ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ِ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ك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جَد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ك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ْت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ِيرَكَ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ْت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ب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تب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ص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ي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َغرِسْ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حَمْد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فْقَه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بِيح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ج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ج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جُدَا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لَب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مِين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ج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دَ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س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ر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ّ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جِنَاز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تَرِي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ُسْتَرَاح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ر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تَرَ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ؤْم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ر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ذ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َب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اج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تَرِي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ِب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ِلَ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ج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دَّوَابّ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ط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اع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َات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ه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ْتُل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لِم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خْتَبِئ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هُودِ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ج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ج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هُودِ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ْ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َع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تُل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غَرْقَد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هُو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جا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ضم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ي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ئ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ط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ب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ض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لَّ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ج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عث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صف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ج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ن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س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ضو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و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بدان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ض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ض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ص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ن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و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غصان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ط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ان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ان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ك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ان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ط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بِّ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ج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قّ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ع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ثِ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شَّجَ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ْعُو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ُ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قُّ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ْ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تْن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ظَّا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ْرُج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جَح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لْ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ُءُو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َاط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َّ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ك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ث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ك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جدو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ا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وَاط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تُ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يَد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و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ه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سُنَ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َرْكَب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ح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خلتم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ب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حتر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ض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ر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ك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ِ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حَ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حِ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ع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هَا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خْت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ا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ض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جَر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َفّ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يْدُ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لْتَقَط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قَطَت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ُعَرِّ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ب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ذْخِ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صَاغَ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بُور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َوّ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ُو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فْتِ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ْس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أُنَبِّئ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ِعْ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صَوّ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ور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وَّر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تُعَذِّ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ن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ُ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ِ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صْن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ج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مت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رس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جب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آ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زْل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خْ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ِدْ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ْتَ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أْ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ِدْ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ش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ا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ص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َغ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ءَاي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ُبْر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ظل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و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يحا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ح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رِ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رْ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ك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ْز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حَ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ي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ط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ُ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م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ث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حتط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ئ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ض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ر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ش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ز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شار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ز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ز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ت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ر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نزه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ك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ي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ض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طوّ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ق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شج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راع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ا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م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ند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ز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ك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ر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اح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ر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فِّ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عد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9:45:00Z</dcterms:created>
  <dc:creator>الشيخ عبدالمحسن القاضي</dc:creator>
  <dc:description/>
  <dc:language>en-US</dc:language>
  <cp:lastModifiedBy>ahmed</cp:lastModifiedBy>
  <cp:lastPrinted>2018-02-22T14:05:00Z</cp:lastPrinted>
  <dcterms:modified xsi:type="dcterms:W3CDTF">2018-11-11T09:51:00Z</dcterms:modified>
  <cp:revision>3</cp:revision>
  <dc:subject>1/عميق صلة الإنسان بالشجرة وارتباطه بها 2/حاجة الإنسان العظيمة إلى الشجر المثمر وغير المثمر 3/وصف شجر الجنة 4/استخدام القرآن والسنة للأشجار في ضرب الأمثال 5/الحث على زراعة الأشجار المثمرة وغيرها.</dc:subject>
  <dc:title>اغرس شجرة</dc:title>
</cp:coreProperties>
</file>