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ي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س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ؤ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ج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98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((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95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ِر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د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ِ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ب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َّانَ</w:t>
      </w:r>
      <w:r>
        <w:rPr>
          <w:rFonts w:cs="Traditional Arabic"/>
          <w:sz w:val="36"/>
          <w:szCs w:val="36"/>
          <w:rtl w:val="true"/>
        </w:rPr>
        <w:t>". (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4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ِ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ة</w:t>
      </w:r>
      <w:r>
        <w:rPr>
          <w:rFonts w:cs="Traditional Arabic"/>
          <w:sz w:val="36"/>
          <w:szCs w:val="36"/>
          <w:rtl w:val="true"/>
        </w:rPr>
        <w:t>).(</w:t>
      </w:r>
      <w:r>
        <w:rPr>
          <w:rFonts w:cs="Traditional Arabic"/>
          <w:sz w:val="36"/>
          <w:sz w:val="36"/>
          <w:szCs w:val="36"/>
          <w:rtl w:val="true"/>
        </w:rPr>
        <w:t>ب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ر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ه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حْم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ُ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ْر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جَ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ْ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ث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ز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8-07-28T08:20:00Z</dcterms:modified>
  <cp:revision>3</cp:revision>
  <dc:subject>1/الكسوف والخسوف رسالة تحذيرية 2/التحذير من المعاصي وخاصة الزنا 3/بعض المسائل الشرعية في الخسوف والكسوف 4/الله نور السماوات والأرض</dc:subject>
  <dc:title>اغتيالة غادرة خاسئة خاسرة</dc:title>
</cp:coreProperties>
</file>