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مس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م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مس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ت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ب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ر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ت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يني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ن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وج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عظ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يغ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ر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غْتَن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َب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حّ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ِ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رَاغ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غْ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يَا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و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حا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و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ق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ك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م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و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80996717"/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طن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ه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غتن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غتن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دو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ن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ن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غْتَن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َب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حّ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م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قيق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ا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ر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غْتَن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َب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حّ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ِ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رِك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ي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ذ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غْتَن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َب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حّ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ِ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رَاغ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غْل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نعم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ه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ت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س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غْتَن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مْسٍ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ت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م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ي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اس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ن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ص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ظيف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ه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ج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ز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أ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صَال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س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ل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ُ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ن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طْف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شَا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ْتَل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نْس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ر</w:t>
      </w:r>
      <w:r>
        <w:rPr>
          <w:rFonts w:cs="Traditional Arabic"/>
          <w:szCs w:val="36"/>
          <w:rtl w:val="true"/>
        </w:rPr>
        <w:t>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ه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ي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غتن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تع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خل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د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ه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ن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جان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ط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بان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ان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ان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غتن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ن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ز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غ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ف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ي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38:00Z</dcterms:created>
  <dc:creator>الشيخ: محمد سرندح – المسجد الأقصى</dc:creator>
  <dc:description/>
  <dc:language>en-US</dc:language>
  <cp:lastModifiedBy>ahmed</cp:lastModifiedBy>
  <cp:lastPrinted>2021-08-29T12:40:00Z</cp:lastPrinted>
  <dcterms:modified xsi:type="dcterms:W3CDTF">2021-08-29T10:40:00Z</dcterms:modified>
  <cp:revision>4</cp:revision>
  <dc:subject>1/فوائد وعظات من حديث: اغتنم خمسًا 2/العواقب الوخيمة لمن لم يغتنم شبابه قبل هرمه 3/ضرورة اغتنام الصحة قبل المرض 4/وجوب اغتنام المال بما يرضي الله تعالى 5/خطورة الفراغ ووجوب الاستفادة الصحيحة منه 6/المسلم يغتنم حياته قبل حلول الأجل</dc:subject>
  <dc:title>اغتنم خمسا قبل خمس</dc:title>
</cp:coreProperties>
</file>