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اغتنم</w:t>
            </w:r>
            <w:r>
              <w:rPr>
                <w:b/>
                <w:b/>
                <w:bCs/>
                <w:rtl w:val="true"/>
                <w:lang w:bidi="ar-EG"/>
              </w:rPr>
              <w:t xml:space="preserve"> </w:t>
            </w:r>
            <w:r>
              <w:rPr>
                <w:rFonts w:cs="Traditional Arabic"/>
                <w:b/>
                <w:b/>
                <w:bCs/>
                <w:rtl w:val="true"/>
                <w:lang w:bidi="ar-EG"/>
              </w:rPr>
              <w:t>حياتك</w:t>
            </w:r>
            <w:r>
              <w:rPr>
                <w:b/>
                <w:b/>
                <w:bCs/>
                <w:rtl w:val="true"/>
                <w:lang w:bidi="ar-EG"/>
              </w:rPr>
              <w:t xml:space="preserve"> </w:t>
            </w:r>
            <w:r>
              <w:rPr>
                <w:rFonts w:cs="Traditional Arabic"/>
                <w:b/>
                <w:b/>
                <w:bCs/>
                <w:rtl w:val="true"/>
                <w:lang w:bidi="ar-EG"/>
              </w:rPr>
              <w:t>ل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ع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ني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حكمها</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طاع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يحذر</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ف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عادات</w:t>
            </w:r>
            <w:r>
              <w:rPr>
                <w:b/>
                <w:b/>
                <w:bCs/>
                <w:rtl w:val="true"/>
              </w:rPr>
              <w:t xml:space="preserve"> </w:t>
            </w:r>
            <w:r>
              <w:rPr>
                <w:rFonts w:cs="Traditional Arabic"/>
                <w:b/>
                <w:b/>
                <w:bCs/>
                <w:rtl w:val="true"/>
              </w:rPr>
              <w:t>الضا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يصلح</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أو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5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كلَّ شيءٍ فقدَّرَه تق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رُ اللَّيْلَ عَلَى النَّهَارِ وَيُكَوِّرُ النَّهَارَ عَلَى اللَّيْلِ وَسَخَّرَ الشَّمْسَ وَالْقَمَرَ كُلٌّ يَجْرِي لِأَجَلٍ مُسَمًّى أَلَا هُوَ الْعَزِيزُ الْ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مد ربي وأشكره، وأتوبُ إليه وأستغفِرُه، وأشهد أن لا إله إلا الله وحده لا شريك له الواحدُ القهَّار، وأشهد أن نبيَّنا وسيدَنا محمدًا عبدُه ورسولُه المُصطفى المُختار، اللهم صلِّ وسلِّم وبارِك على عبدك ورسولِك محمدٍ، وعلى آله وصحبِه المُتقين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تمسَّكوا من الإسلام بالعُروة الوُثقَى؛ فمن اتَّقَى اللهَ وقاهُ الشُّرورَ والمُهلِكات، وعافاه من خِزيِ العُقوبات، وفازَ في أُخراه برِضوان ربِّه والج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هذه الدنيا دارَ عمل، لكلٍّ فيها أجل، وجعلَ الآخرةَ دارَ جزاء، على ما كان في هذه الدارِ من الأعمال؛ إن خيرًا فخيرٌ، وإن شرًّا فش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لِيَجْزِيَ الَّذِينَ أَسَاءُوا بِمَا عَمِلُوا وَيَجْزِيَ الَّذِينَ أَحْسَنُوا بِالْحُسْ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عانَ الله الناسَ على ما خُلِقُوا له بما سخَّرَ لهم من مخلوقاتِه، وما آتاهم من الأسب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سَخَّرَ لَكُمُ الْبَحْرَ لِتَجْرِيَ الْفُلْكُ فِيهِ بِأَمْرِهِ وَلِتَبْتَغُوا مِنْ فَضْلِهِ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فكَّرَ الإنسانُ واعتبَر، وعلِمَ ما منَّ الله به عليه من عطاياه وهِباته، وما خصَّه الله به من الصِّفات والسَّجايا، والتمكُّن من عمل الخيرات وترك المُنكرات والمُحرَّمات، وعلِمَ أن الدارَ الآخرة هي دارُ الأبَد؛ إما نعيمٌ مُقيمٌ، وإما عذابٌ أليمٌ، إذا علِمَ الإنسانُ ذلك حفِظَ وقتَه، وحرِصَ عليه، وعمَرَ زمنَ حياته بكل عملٍ صالحٍ، وأصلَحَ دُنياه بالشَّرع الحَنيف؛ لتكون دُنياه خيرًا له ولعقِبِه، ولتكون حسنةَ العاقِ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خيرَ في دُنيا امرئٍ لا يحكُمُها الدينُ القيِّمُ، ولا بركةَ في حياةٍ دُنيويَّةٍ لا يُهيمِنُ عليها الإ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آخِرَةَ وَسَعَى لَهَا سَعْيَهَا وَهُوَ مُؤْمِنٌ فَأُولَئِكَ كَانَ سَعْيُهُمْ مَ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نُمِدُّ هَؤُلَاءِ وَهَؤُلَاءِ مِنْ عَطَاءِ رَبِّكَ وَمَا كَانَ عَطَاءُ رَبِّكَ مَحْظُ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ت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الدنيا متاعٌ زائِل، ونعيمٌ ح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في غفلةٍ من هذا فاعتبِر بمن مضَى، ففي ذلك عِبرةٌ لأُولِي النُّ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قد تبيَّ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مَل للآخرة التي تبقَى، واجتهِد لتفوزَ بالنعيم الذي لا يحُولُ ولا يزُولُ، ولتنجُوَ من نارٍ حرُّها شديد، وقعرُها بعيد، وطعامُ أهلها الزقُّوم، وشرابُهُم الحميمُ والصَّدي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ذِينَ كَفَرُوا قُطِّعَتْ لَهُمْ ثِيَابٌ مِنْ نَارٍ يُصَبُّ مِنْ فَوْقِ رُءُ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فيُصبَغُ في النار صبغَةً، ثم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من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رأيتُ نعيمًا قط، ويُؤتَى بأشدِّ الناس بُؤسً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بُؤسً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من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الُ ما عند الله من الخير إلا بطاعتِه، ألا إن سِلعةَ الله غالية، ألا إن سِلعَةَ الله ه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دَّةُ عُمر المُكلَّف هي التجارة التي يُفلِحُ فيها إن وظَّفَها في الخيرات، أو يشقَى فيها إن ضيَّعَها في اللَّهوِ والمُحرَّمات، وأولَى الناس بالحياة الطيبة والحياة النافع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قتدَى ب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ف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ملُ هديٍ،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قتدَى بهدي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ياته؛ فقد حازَ الخيرَ كلَّه، وفازَ بجنَّات النعيم، ومن فاتَه هديُه فقد فاتَه الخيرُ كلُّه، ومن فاتَه بعضُ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فاتَه من الخير بقدرِ ما فاتَه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لِّمُ أولادَنا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علِّمُهم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صدُ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مَّ لهم ما أرادُوا؛ فكانوا خيرَ أمةٍ أُخرِجَت ل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اختبَرَ كلُّ مُسلمٍ نفسَه في العمل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بهديِه في العبادة والمُعامَلة والإخلاص ونُصرة الدين واستِقامة أحوالِه كلِّها؛ لعلِمَ ما قصَّرَ فيه من العمل، ولاستدرَكَ ما فاتَه مما يقدِرُ عليه بمعُونَة الله تعالى، ولاستقامَت أمورُه على 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حذَر المُسلمُ من تضييعِ عُمره في الغفلَة، وفي الإعراض عن العلم النافع والعمل الصالح، والاشتِغال بما لا يُفيد ولا ينفع في دينٍ ولا دُنيا، ولا سيّما الشباب الذين هم بأشدِّ الحاجةِ إلى كل ما يحفَظُ دينَهم وأخلاقَهم وبراءَتَهم، ويحفَظُ مُستقبَلَ حياتِهم وسعاد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مرحلةٍ من مراحلِ حياةِ الإنسان تتأثَّرُ بما قبلَها، وأضرُّ شيءٍ على المُسلم وعلى الشباب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 المواقعِ الضَّارَّة في الإنترنت التي تهدُمُ الأخلاقَ الإسلامية، والتأثُّر بذلك، وقراءةُ كتب الإلحاد والفساد، وصُحبة الأشرار أصحاب الشهوات والمُوبِقات، وقضاءُ الأوقات مع مُسلسلات الفضائيَّات التي تصدُّ عن الخير وتُزيِّنُ الشرَّ والمُحرَّ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ادات الض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 السهر وعدم النوم ليلاً والنوم نهارًا؛ فهذه العادةُ الضارَّة تُغيِّرُ طِباعَ من اعتادَها، وتكونُ مع فراغ الوقتِ كثيرًا، ومن عرِفَ هذه الطريقة قلَّ إنتاجُه، وتعثَّرَ في دراستِه، وكثيرًا ما ينقطِعُ الشبابُ في الدراسةِ بهذه الطريقة، ويعترِي صاحبَها أمراضٌ بدنيَّةٌ ونفسيَّةٌ، وتسُوءُ أخلاقُ المُستمرِئين لها، ويقِلُّ صبرُهم وتحمُّلُهم، ويظهرُ الخللُ في أداءِ وظائِفِهم، ويقوَى تسلُّطُ الشياطين عليهم؛ لأن الشيطانَ ينالُ من الإنسان في الليل ما لا يقدِرُ عليه في 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ومُ النهار بدلاً من الليل يُضيِّعُ العُمر والمصالِح، وقد يجُرُّ السهرُ إلى المُخدِّرات والانحِراف، وإنه يُؤدِّي إلى ترك الصل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ضايا الشباب كثيرةٌ جدًّا، ودواؤُها في التمسُّك بهديِ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الوالدَيْن والمُدرِّسين وأُولِي العقول من المُجتمَع أن يكونوا قُدوةً صالحةً ل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سيما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تمكَّنُون إلا بالاقتِداء بما يرَون، ولا قُدرةَ لهم في المُوازنَة والاطِّلاع على سِيَر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اونة كل أحدٍ على الاستِقامة مما أمرَ الله به وحثَّ علي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نَسُوا اللَّهَ فَأَنْسَاهُمْ أَنْفُسَهُمْ 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لي ولكم ول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عظيم، يهدِي من يشاءُ إلى صراطٍ مُستقيم، لربِّنا النعمةُ والفضلُ وله الثَّناءُ الحسن، يغفرُ لمن يشاءُ ويتوبُ على من يشاءُ، وهو الغفورُ الرحيم، وأشهد أن لا إله إلا الله وحده لا شريك له العزيز الحكيم، وأشهد أن نبيَّنا وسيدَنا محمدًا عبدُه ورسولُه المبعوثُ رحمةً للعالمين، اللهم صلِّ وسلِّم وبارِك على عبدك ورسولِك محمدٍ، وعلى آله وصحبِه المت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السرِّ والعلانية، يُصلِح لكم الأعمال، ويُحسِن لكم العاقبَة وال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 الله عليكم ما ظهرَ منها وما بطَن، وقُوموا بشُكرِها بما تقدِرون عليه من الفرائضِ والمُستحبَّات؛ فما شُكِرَ الله إلا بطاعتِه وترك مع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هذه الأمة جُعِلَت العافيةُ في أوَّلِها، وسيُصيبُ آخرَها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له عافيتَكم في أوِّلكم بتمسُّك الأولين بالسُّنَّة؛ فتمسُّكهم بالسُّنَّة عاف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بلاءٍ، وسيُصيبُ آخرَ الأمةِ بلاءٌ بما كسبَت أيدي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ش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جاة من البِدَع والمُحرَّمات، والفوز بالدرج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من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مرَكم الله بذلك؛ 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ذلك من الأجر العظيم ما لا يقدُرُ قدرَ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صلُّوا وسلِّموا على سيدِ الأولين والآخرين، اللهم صلِّ على محمدٍ وعلى آل محمدٍ، كما صلَّيتَ على إبراهيم وعلى آل إبراهيم، إنك حميدٌ مجيدٌ،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نبيِّنا محمدٍ وعلى آله وأزواجه وذريَّته، اللهم وارضَ عن الصحابة أجمعين، وعن التابعين ومن تبِعَهم بإحسانٍ إلى يوم الدين، اللهم وارضَ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اللهم وارضَ 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3:25:00Z</dcterms:created>
  <dc:creator>الشيخ علي الحذيفي</dc:creator>
  <dc:description/>
  <cp:keywords/>
  <dc:language>en-US</dc:language>
  <cp:lastModifiedBy>compo</cp:lastModifiedBy>
  <cp:lastPrinted>2011-04-02T16:45:00Z</cp:lastPrinted>
  <dcterms:modified xsi:type="dcterms:W3CDTF">2013-01-27T03:29:00Z</dcterms:modified>
  <cp:revision>5</cp:revision>
  <dc:subject>1/ الدنيا دار عمل 2/ لا خير في دنيا لا يحكمها الدين 3/ لا ينال ما عند الله من الخير إلا بطاعته 4/ ليحذر المسلم من تضييع عمره في الغفلة 5/ من العادات الضارَّة 6/ لن يصلح آخر هذه الأمة إلا بما صلح به أولها</dc:subject>
  <dc:title>اغتنم حياتك للآخرة</dc:title>
</cp:coreProperties>
</file>