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ح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ئ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ذ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لَ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و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و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و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س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س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ط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ست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ك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ج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ق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سِ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ن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غ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سِ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ر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نِ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هِز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َ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ئ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تَظَ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مَرّ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وا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ف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ز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خُل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ِيف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َرُّ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ُفْ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عْتَ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س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لَاح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دْ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م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ُ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ف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دْخِ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أَيْمَان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حْرِي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ا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ذ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َاخِذ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ط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م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َمِّ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ق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صُ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م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سم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ف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ر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أ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أ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ق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26:00Z</dcterms:created>
  <dc:creator>الشيخ: علي بن عبد الرحمن الحذيفي</dc:creator>
  <dc:description/>
  <dc:language>en-US</dc:language>
  <cp:lastModifiedBy>c.expert</cp:lastModifiedBy>
  <cp:lastPrinted>2018-02-22T14:05:00Z</cp:lastPrinted>
  <dcterms:modified xsi:type="dcterms:W3CDTF">2020-05-15T17:27:00Z</dcterms:modified>
  <cp:revision>3</cp:revision>
  <dc:subject>1/على الصائمين اغتنام خيرات وبركات رمضان 2/العشر الأواخر موسم الرحمات 3/بكثرة الدعاء يرفع -بإذن الله- الوباء 4/التوبة النصوح باب الفلَاح في الدنيا والآخرة</dc:subject>
  <dc:title>اغتنام موسم الخيرات والرحمات</dc:title>
</cp:coreProperties>
</file>