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حب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في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طهي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قل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َّ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01548542"/>
      <w:r>
        <w:rPr>
          <w:rFonts w:cs="Traditional Arabic"/>
          <w:szCs w:val="36"/>
          <w:rtl w:val="true"/>
        </w:rPr>
        <w:t>إدر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وات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ك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ط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ق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ح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ح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ت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رك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ث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ه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خواص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ا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درا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ث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5:40:00Z</dcterms:created>
  <dc:creator>الشيخ الدكتور: عبدالمحسن بن محمد القاسم</dc:creator>
  <dc:description/>
  <cp:keywords/>
  <dc:language>en-US</dc:language>
  <cp:lastModifiedBy>احمد</cp:lastModifiedBy>
  <cp:lastPrinted>2022-04-23T07:42:00Z</cp:lastPrinted>
  <dcterms:modified xsi:type="dcterms:W3CDTF">2022-04-23T05:42:00Z</dcterms:modified>
  <cp:revision>4</cp:revision>
  <dc:subject>1/من فضل الله على أمة الإسلام مواسم الطاعات 2/بعض فضائل العشر الأواخر من رمضان 3/عبادات مستحبَّة في ليلة القدر 4/تحري ليلة القدر والحرص عليها 5/تجب العناية بالقلوب تصفيةً وتطهيرًا 6/الوصية بفعل الخيرات والإقلاع عن المحرَّمات</dc:subject>
  <dc:title>اغتنام مواسم الخيرات بالاجتهاد في الطاعات</dc:title>
</cp:coreProperties>
</file>