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غتن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ستث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660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الف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ز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ُ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فَ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لّ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ق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تن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سُ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ْي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َا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م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ِد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َ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َ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هِم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انيرِ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تظ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ِ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لّ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ب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ن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ت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جعت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قَت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امَيْ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ٍ؟</w:t>
      </w:r>
      <w:r>
        <w:rPr>
          <w:rFonts w:cs="Traditional Arabic"/>
          <w:sz w:val="36"/>
          <w:szCs w:val="36"/>
          <w:rtl w:val="true"/>
          <w:lang w:bidi="ar-EG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َ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ِ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تّ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ت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ص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َّت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زو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نَّ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ص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و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حبت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لِد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ض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ِح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ِهِ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ِ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ط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ظ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و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س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ِم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ُ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ناف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نَاف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افِس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فِس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ُّ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تحا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بِط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هد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َّخ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حِب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جُل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طل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رِ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ر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جا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ذ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َج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رافق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ن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ِف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ِسا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ف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غا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شِئَ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ُ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بُه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ق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ِي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ُهِ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ع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ه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َت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تح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َّ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ّ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ُر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نَبِّئ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ازم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ِّ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ِمُهن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ِ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ُ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ِ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غ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ِ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َ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ت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03:00Z</dcterms:created>
  <dc:creator>الشيخ عبد المحسن القاسم</dc:creator>
  <dc:description/>
  <cp:keywords/>
  <dc:language>en-US</dc:language>
  <cp:lastModifiedBy>USER</cp:lastModifiedBy>
  <cp:lastPrinted>2011-04-02T16:45:00Z</cp:lastPrinted>
  <dcterms:modified xsi:type="dcterms:W3CDTF">2012-06-17T08:07:00Z</dcterms:modified>
  <cp:revision>4</cp:revision>
  <dc:subject>1/ أهمية الوقت في الإسلام وحث الشريعة على اغتنامه 2/ خير ما تُستثمر به أوقات الإجازة 3/ واجب الآباء إزاء الأبناء في الإجازة</dc:subject>
  <dc:title>اغتنام لحظات العمر</dc:title>
</cp:coreProperties>
</file>