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ق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دا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و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ض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ِم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ق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م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هَّم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زم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ي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ع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َّ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َّ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َص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نس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س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وَاص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وَاص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َّبْ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ر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ا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ز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ي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وق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ن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ُ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َّ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و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سب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ار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ل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ل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ق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َسّ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َ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َسّ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ُغُوب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ي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ُو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ِلْ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نّ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رِثْتُمُو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يه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يه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ر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ن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ت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غبو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فراغ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غ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عو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ؤ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ئ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و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و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َج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شَّفْ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وَتْر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ر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سَ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جْ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ن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ب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تنم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ش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ه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فس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ج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يء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ت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ا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مر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ه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غت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ّ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ف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​‏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aditional Arabic" w:hAnsi="Traditional Arabic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ascii="Traditional Arabic" w:hAnsi="Traditional Arabic" w:eastAsia="Calibri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ylotus1;Times New Roman" w:hAnsi="mylotus1;Times New Roman" w:eastAsia="Times New Roman" w:cs="mylotus1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raditional Arabic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9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0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1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2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3">
    <w:name w:val="أسود"/>
    <w:basedOn w:val="Style22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6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Style2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2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2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3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5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6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46:00Z</dcterms:created>
  <dc:creator>الشيخ محمد السبر</dc:creator>
  <dc:description/>
  <cp:keywords/>
  <dc:language>en-US</dc:language>
  <cp:lastModifiedBy>احمد</cp:lastModifiedBy>
  <cp:lastPrinted>2022-06-28T11:47:00Z</cp:lastPrinted>
  <dcterms:modified xsi:type="dcterms:W3CDTF">2022-06-28T09:47:00Z</dcterms:modified>
  <cp:revision>4</cp:revision>
  <dc:subject>1/قيمة العمر وجهل مقداره 2/أهمية اغتنام الأعمار في الصالحات 3/خطورة التسويف وإضاعة الأعمار 4/اغتنام مواسم الطاعات 5/فضائل عشر ذي الحجة.</dc:subject>
  <dc:title>اغتنام فضائل الأوقات</dc:title>
</cp:coreProperties>
</file>