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شه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ب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ب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بق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خ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ق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ي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د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ُر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هُو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لّ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الشيخ د. علي بن عبدالعزيز الشبل</dc:creator>
  <dc:description/>
  <dc:language>en-US</dc:language>
  <cp:lastModifiedBy>ahmed</cp:lastModifiedBy>
  <cp:lastPrinted>2024-06-04T11:51:00Z</cp:lastPrinted>
  <dcterms:modified xsi:type="dcterms:W3CDTF">2024-06-04T08:51:00Z</dcterms:modified>
  <cp:revision>4</cp:revision>
  <dc:subject>1/ أهم فرائض الدين بعد توحيد رب العالمين 2/المسابقة إلى طاعة الله 3/اغتنام مواسم الطاعات 4/صيام أيام التشريق 5/وشاهد ومشهود.</dc:subject>
  <dc:title>اغتنام عشر ذي الحجة</dc:title>
</cp:coreProperties>
</file>