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ز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ك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تِ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م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رْج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ُغْرِي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وِر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و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ذ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حش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َّس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ؤ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ُع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ا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ح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رت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ط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أو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يْت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حش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د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شق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ذو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ِّ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د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صِي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و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7651114"/>
      <w:r>
        <w:rPr>
          <w:rFonts w:cs="Traditional Arabic"/>
          <w:szCs w:val="36"/>
          <w:rtl w:val="true"/>
        </w:rPr>
        <w:t>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38:00Z</dcterms:created>
  <dc:creator>الشيخ : محمد سليم</dc:creator>
  <dc:description/>
  <cp:keywords/>
  <dc:language>en-US</dc:language>
  <cp:lastModifiedBy>احمد</cp:lastModifiedBy>
  <cp:lastPrinted>2022-07-03T10:40:00Z</cp:lastPrinted>
  <dcterms:modified xsi:type="dcterms:W3CDTF">2022-07-03T08:41:00Z</dcterms:modified>
  <cp:revision>4</cp:revision>
  <dc:subject>1/تطهير المدينة من المنافقين والدرس المستفاد من ذلك 2/أعظم بشارة أنزلت على أمة الإسلام 3/ضلال وفساد الداعين للديانة الإبراهيمية 4/فوائد من آية إكمال الدين وإتمام النعمة 5/مواعظ من خطبة الوداع 6/بعض فضائل وخيرات عشر ذي الحجة 7/ضرورة محاربة المنكر وإنكاره 8/التحذير من دعوات هدم الأسرة 9/الوصية باغتنام يوم عرفة</dc:subject>
  <dc:title>اغتنام عشر ذي الحجة ووصايا نافعات</dc:title>
</cp:coreProperties>
</file>