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لتكفير</w:t>
            </w:r>
            <w:r>
              <w:rPr>
                <w:b/>
                <w:b/>
                <w:bCs/>
                <w:rtl w:val="true"/>
              </w:rPr>
              <w:t xml:space="preserve"> </w:t>
            </w:r>
            <w:r>
              <w:rPr>
                <w:rFonts w:cs="Traditional Arabic"/>
                <w:b/>
                <w:b/>
                <w:bCs/>
                <w:rtl w:val="true"/>
              </w:rPr>
              <w:t>السيئ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سا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غفر</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د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مشيق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358</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لا إله إلا الله وحده لا شريك له، بقدرته يتعاقب الجديدان، وتتكرر المواسم، وتطوى الأيام واللي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أزكى البشرية، وأسبقها إلى الخيرات، اللهم صل وسلم وبارك على نبينا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ر الصيام موسم للبر والتقوى،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مضان موسم لتكفير السيئات، يجد المرء فيه من العون ما لا يجده في الأشهر الأخرى، فرص الطاعات تتوفر، وأبواب الجنة تفتح، ودواعي الشر تضيق، وأبواب النار تغلق، به تنشرح صدور المؤمنين، به تصفد مردة الشياطين فلا يخلصون إلى ما كانوا يخلصون إليه في غيره من الشهور، هذه وتلك تعين المرء على تكفير سيئاته، وتدفعه إلى عمل الصالح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سَنَاتِ يُذْهِبْنَ السَّـيِّئَاتِ ذَلِكَ ذِكْرَى لِلذَّ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رومٌ مَن أدركه رمضان فلم ي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خسارة أعظم من أن يدخل المرء فيمن عناهم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حديثه على منبره في مساءلة بينه وبي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من أدرك شهر رمضان فمات فلم يغفر له فأدخل النار فأبعده الله،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مضان شهر التوبة والمغفرة، ففي حديث أبي هريرة المخرج في الصحيح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 ومن ق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تُوبُوا إِلَى اللَّهِ تَوْبَةً نَصُوح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 التوبة في رمضان أحرى وأولى؛ فهو الشهر الذي تسكب فيه العبرات، وتقال فيه العثرات، ويحصل به العتق من النار، ومن منا لا يتلبس بخطأ هو أدرى به من غيره؟ ومن منا ما لا يصر على معصيته كبرت أم صغرت؟ أوليس حريا بنا أن نتخفف من الأوزار وأن نقلع عن المعاصي والموب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رمضان موسم لمحاسبة النفس، فينبغي أن يكون رمضان مذكراً لنا لما اقترفنا طيلة العام، فما وجدنا من خير حمدنا الله وازددنا، وما وجدنا فيه من سوء تبنا إلى الله واستغفرنا وتصدقنا وأكثرنا من عمل الصالحات حتى تعفو عن السيئات،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وم يربي النفس على الصبر وتحمُّل المشاق، وإذا كان الصائم يصبر نفسه عما أحل الله له من الطعام والشراب والمنكح، فلا شك أن صبره عما حرم الله عليه من باب 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يخرج المسلم من شهر الصيام وقد تدرب على الصبر، وانتهى في حسبانه أي شيء كان يظنه مستح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يس المدمن على التدخين مثلاً كان لا يطيق الصبر عنه بضع سويعات، فإذا به في شهر الصيام يصبر عنه الساعات؟ أوليس في ذلك فرصة للإقلاع منه والخلاص من أسره بدءا من شهر الص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فكل من افتتن بشيء محرم، وصبر نفسه عنه في شهر الصيام، فجدير به أن يقلع عنه ويتوب إلى مولاه فيكون من المستفيدين حقاً من حكم الصيا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حذر من تضييع لحظات هذا الشهر المبارك وبركاته في النوم الذي يؤدي إلى تضييع الصلاة؛ فإن هذا لم يصم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حذر من تضييع لحظات هذا الشهر المبارك في العكوف أمام القنوات الهابطة؛ فإن هذا لم يعرف حقيقة هذا الشهر المبا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نا على صيام شهر رمضان وقيامه يا ذا الجلال والإكرام</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3:00Z</dcterms:created>
  <dc:creator>الشيخ خالد المشيقح</dc:creator>
  <dc:description/>
  <dc:language>en-US</dc:language>
  <cp:lastModifiedBy>Admin</cp:lastModifiedBy>
  <cp:lastPrinted>2011-04-02T16:45:00Z</cp:lastPrinted>
  <dcterms:modified xsi:type="dcterms:W3CDTF">2015-12-29T11:09:00Z</dcterms:modified>
  <cp:revision>3</cp:revision>
  <dc:subject>1/ رمضان موسم لتكفير السيئات 2/ خسارة من لم يغفر له في رمضان 3/ رمضان شهر التوبة ومحاسبة النفس 4/ رمضان فرصة للتدرب على الصبر 5/ التحذير من تضييع رمضان </dc:subject>
  <dc:title>اغتنام شهر رمضان</dc:title>
</cp:coreProperties>
</file>