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غف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ح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لاز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ُن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د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م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ُ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ن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ْسِدَ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خ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ب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َ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صَ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الدكتور: عبدالمحسن بن محمد القاسم</dc:creator>
  <dc:description/>
  <cp:keywords/>
  <dc:language>en-US</dc:language>
  <cp:lastModifiedBy>c.expert</cp:lastModifiedBy>
  <cp:lastPrinted>2018-02-22T14:05:00Z</cp:lastPrinted>
  <dcterms:modified xsi:type="dcterms:W3CDTF">2018-05-19T10:18:00Z</dcterms:modified>
  <cp:revision>5</cp:revision>
  <dc:subject>1/شهر رمضان موسم خيرات وبركات ورحمات 2/وجوب الاجتهاد واغتنام خير الأوقات 3/من أعظم ما يصلح القلب ذكر الله وملازمة القرآن</dc:subject>
  <dc:title>اغتنام شهر الرحمة والمغفرة</dc:title>
</cp:coreProperties>
</file>