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غتن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انصر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بشار</w:t>
            </w:r>
            <w:r>
              <w:rPr>
                <w:b/>
                <w:b/>
                <w:bCs/>
                <w:rtl w:val="true"/>
              </w:rPr>
              <w:t xml:space="preserve"> </w:t>
            </w:r>
            <w:r>
              <w:rPr>
                <w:rFonts w:cs="Traditional Arabic"/>
                <w:b/>
                <w:b/>
                <w:bCs/>
                <w:rtl w:val="true"/>
              </w:rPr>
              <w:t>بمَقْدَ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تقرب</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تجديد</w:t>
            </w:r>
            <w:r>
              <w:rPr>
                <w:b/>
                <w:b/>
                <w:bCs/>
                <w:rtl w:val="true"/>
              </w:rPr>
              <w:t xml:space="preserve"> </w:t>
            </w:r>
            <w:r>
              <w:rPr>
                <w:rFonts w:cs="Traditional Arabic"/>
                <w:b/>
                <w:b/>
                <w:bCs/>
                <w:rtl w:val="true"/>
              </w:rPr>
              <w:t>العزم</w:t>
            </w:r>
            <w:r>
              <w:rPr>
                <w:b/>
                <w:b/>
                <w:bCs/>
                <w:rtl w:val="true"/>
              </w:rPr>
              <w:t xml:space="preserve"> </w:t>
            </w:r>
            <w:r>
              <w:rPr>
                <w:rFonts w:cs="Traditional Arabic"/>
                <w:b/>
                <w:b/>
                <w:bCs/>
                <w:rtl w:val="true"/>
              </w:rPr>
              <w:t>والاستمساك</w:t>
            </w:r>
            <w:r>
              <w:rPr>
                <w:b/>
                <w:b/>
                <w:bCs/>
                <w:rtl w:val="true"/>
              </w:rPr>
              <w:t xml:space="preserve">  </w:t>
            </w:r>
            <w:r>
              <w:rPr>
                <w:rFonts w:cs="Traditional Arabic"/>
                <w:b/>
                <w:b/>
                <w:bCs/>
                <w:rtl w:val="true"/>
              </w:rPr>
              <w:t>ب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ليل والنهار مواقيت للأعمال، ومقادير للأعمار، أسبَلَ ذيل الليل فأظلم للسكون والاستتار، وأنار منار النهار للسعي والعمل والانتشار، أحمده سبحانه وأشكره، وأتوب إليه وأستغفره، أفاض على عباده بالنِّعَم، وتفضل بغفران الذنوب، فالسعيد من جمع بين الذكر والشكر والاستغف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شهادة تحقيق وإخلاص تنجي من عذاب النار، وأشهد أن سيدنا ونبينا محمداً عبد الله ورسوله جاء بالحنيفية السمحة فرفع الأغلال والآصار، صلى الله وسلم وبارك عليه وعلى آله الطيبين الأطهار، وأصحابه نجوم الأقطار، والتابعين ومن تبعهم بإحسان وسلم تسليما كثيرا ما تعاقب الصيام والإف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فِّروا بالسجود وجوهكم، واحتسبوا ظمأ الهواجر، أحِبُّوا المساكين واليتامى وأدنوهم من مجالسكم، صِلُوا أرحامكم ولو جفوكم، وقولوا الحق ولو كان مُرَّاً، وأحسنوا وأنفقوا فالقوة في كف الأذى، وبذل الن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فِي سَبِيلِ اللَّهِ وَلَا تُلْقُوا بِأَيْدِيكُمْ إِلَى التَّهْلُكَةِ 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معظم أنس المجتهدين، ورياض المتهجدين، وقرة عين الموحدين، صومه جُنَّة، وفيه تُغْلَق أبواب النار، وتفتح أبواب الجنة، يغفر لمن صامه وقامه إيمانا واحتسابا، جزاءً من ربك عطاء حسابا، أمل المسلمين عظيم في تحري ليلة القدر ليفوزوا بحط الأوزار، وعظيم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شهر الكريم، يستبشر المسلمون بقدومه، ويتبادلون الدعوات والتهاني بشهوده، في مشاعرَ مشتركةٍ مِن الفرح والأعمال الكبار، باليُمن والخير والبركة والتوفيق والمغفرة والفوز بالجنة والعتق من النار، والحزن على فراقه وود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لاستبشار والأمل وحلول مواسم الخيرات، وفُرَص النفحات، كم قلوب العباد بحاجة لذكرى وعظات، تلين لها قلوب المخبتين، وترق لها أفئدة الخاشعين، وتنقشع بها غيوم الغفلة عن الغافلين، وترتفع بها سواتر الحجب عن اللاهين والساد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يفر الفارون من الله وكلهم في قبضته؟ وكيف يُشكر غير الله وما في الخلائق من نِعم فمن جوده وكرمه، وإلى مَن يلجأ الخائفون وكلهم محفوظ بعنايته ورحمته؟ لو علم القاعدون ماذا أضاعوا وكم أض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قريب أبعده التب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أقوام يتأخرون حتى يؤخر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جد طعم العافية حتى تكون على الطاعة مقيما، ولذكر الله مديما، فعالِجْ مرض المخالفة بالتوبة، وداوِ داء الغفلة بالإنابة، لا يؤنس في وحشة القبر إلا العملُ الصالح، ولا يقي مِن عذاب النار إلا نورُ الإيمان، ولا تثبت القدم على الصراط إلا الاستقامة على الإسلام، مَن سَلَكَ سبيل أهل السلامة سلِم، ومَن لم يقبل نصح الناصحين ندم، الكرامة كرامة التقوى، والعز عز الطاعة، والأنس أنس الإحسان، والوحشة وحشة الإساءة، ومن أحسن الظن أ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أن تمر بكم مواسم الخيرات وساعات النفحات ثم لا تزدادوا هدى، ولا ترتدعوا عن الردى، وحذَارِ أن يكون المرء ممن طبع الله على قلبه وسمعه وجعل على بصره غش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هديه من ب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لبعض الأيام فضلا، ولبعض الشهور منزلة، أقسَم بالعشر، وجعل ليلة القدر خيرا من ألف شهر، وما من موسم من هذه المواسم الفاضلة إلا ولله فيها وظيفة من وظائف طاعاته، ولطيفة من لطائف نفَحَاته، يُصيب بها مَن يمنُّ عليه بفضله ورحمته، و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غتنم مواسم الفضل وأيام البركات، ونافس في الطاعات، فعسى أن يصيب نفحة وبركة يكتب الله له بها سعادة لا يشقى بعد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ي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اب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يالي بقلوب خائفة راجية، وعيون باكية وآذان واعية، واطلبوا في همة عالية سلعة الله الغالية، فالغنائمَ الغنائمَ قبل الف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ائمَ العزائمَ قبل الندم والح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هذا شهر عمارة المحراب، وتلاوة الكتاب، تعمر فيه المساجد، ويُغْبَطُ فيه الراكع والساجد، والحسرة للكسول القاعد، أيام خير وفضل وتعبّد، ترف فيها القلوب، وتغفر فيها الذنوب، وتتجافى عن المضاجع الج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وا الله من أنفسكم خيرا؛ فإن شهركم قد أخذ في النقص والانصرام، فمن أحسن فعليه بالتمام، ومن فرط فعليه بالحسنى؛ فإنما العمل ب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فضل الأعمال أداء ما افترض الله، والورع عما حرم الله، وصِدق النية مع الله،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ا افترض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عد الفرائض يكون التقرب بالنوافل، والبعد عن المكروهات بعد المحرمات،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حبه الله أعانه على طاعته والاشتغال بذكره، فحصل له القربى منه والزلفى إليه، والحظوة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تقرب به إلى الله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تواطأ عليه القلب واللسان،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وأنا معه حين يذكرني، فإن ذكرني في نفسه ذكرته في نفسي، وإن ذكرني في ملأ ذكرته في ملأ خ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سعادة مَن لا يزال لسانه رطبا م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قربوا رحمكم الله بقيام الليل فإن من قام رمضان إيمانا واحتسابا غفر له ما تقدم من ذنبه ، وعليكم بكثرة الإحسان والصدقة وقد كان نبيكم محمد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ود الناس بالخير وكان أجود ما يكون في شهر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مسلم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للرجل الزيادة في الجود في شهر رمضان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الناس فيه إلى مصالحهم، ولتشاغل كثير منهم بالصوم والصلاة عن مكاس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طَّر صائماً كان له مثل أجره، غير أنه لا يُنقِص مِن أجر الصائ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مَع لكم ذلك كله طهارة القلب، وسلامة الصدر؛ مما يورث محبة الله، ومحبة عباده، فإنك ترى أقواماً أطهاراً صالحين، بريئة أيديهم، طاهرة قلوبهم، يتحابون بجلال الله، يُنِيبون إلى ذكره، ويغضبون لمحارمه، ويتلطفون مع عباده، تمتلئ قلوبهم بمعرفة ربهم وخشيته، وعبادته ومحبته، وتعظيمه ومهابته، وإجلاله والأنس به والشوق إليه،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وا حب الله وطاعته؛ فإن المتقين ألفوا الطاعة فانصرفت جوارحهم عن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هركم هذا نفيس لا قيمة له فيباع، ولا يستدرك منه ما ضاع، لقد جد الجادون فلا ترضوا لأنفسكم بالدون، واعملوا وجدوا وشمروا حسب الطاقة والاستطاعة، فمن عجز بالليل كان له بالنهار مستعتب، ومن عجز بالنهار كان له بالليل مستعتب، والمؤمن العاقل المحاسِب نفسه قد ينسى بالليل ويذكر بالنهار، وينسى بالنهار ويذكر بالليل، ولقد جاء رجل إلى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جز ب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بون من غبن خير الليل وخير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ود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الصالحة؛ فإن العمر منتقِصٌ وزائلٌ، ولا تفوتكم الفُرَص، فيا وبال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غفَر لمن لم يغفر له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يشفى قلب من لم تشفه آيات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نفع أيام المؤمن ما ظن أنه لا يدرك آخره، وحقيقة الزهد قِصَرُ الأمل، والموت معقود بالنواصي، والدنيا تطوى من ورائ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هدي محمد صلى الله عليه وسل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رشد النفوس إلى هداها، وحذَّرَها من رَدَ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 لا تُحْصَى، وآلاء لا تتناهى، وأشهد ألا إله إلا الله وحده لا شريك له، رضينا به ربا وإ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 الله ورسوله، أعلى الخلق منزلة، وأعظمهم عنده جاها، صلى الله وسلم وبارك عليه وعلى آله وأصحابه ما طلعت شمس وضحاها،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ومع حديث الاجتهاد والمحاسبة والفرص والنفحات فإن شهر رمضان موسم عظيم من مواسم الخير، وزمن شريف من أزمنة النفحات، يغتنمه الأتقياء الصالحون بالاستزادة من صالح العمل، ويلقي بظله الظليل على العصاة الغافلين والمقصرين فيتذكرون ويندمون ويتو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عيد السعيد من كان شهره مجدداً للعزم والطاعة، وحافزاً للتمسك بحبل الله، وفرصة للتزود بزاد التقوى، حاديه في ذلك وسائقه همة عالية، ونفس أبية لا ترضى الدون من العزم والعمل،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ع غيم الهمة في ليل البطالة وأردفه نور العزيمة أشرقت أرض القلب بنور ر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ه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وي الهمم العالية وطلاب الكمالات أن يعرفوا طبيعة البشرية والضعف الإنس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ثل هذا يقول بعض أهل العلم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خطأ والخطل أن ينزع الرجل إلى خصلة شريفة من الخير، حتى إذا شعر بالعجز عن بلوغ غايته انصرف عنها، والتحق بالطائفة الكسولة التي ليس لها همة في هذه الخصلة ولا نصيب، ولكن الطريق الصحيح ونهج الحكمة ومنهج السعادة أن يذهب في همته إلى الغايات البعيدة، ثم يسعى لها سعيها، ولا يقف دون النهاية إلا حيث ينفذ جهده، ويستفرغ وس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إدراك هذا الشهر والإحسان فيه نعمة عظيمة، وفضل من الله كبير، لا يحظى به، ولا يوفق إليه إلا مَن مَنَّ عليه بجوده وإحسانه، وفتح عليه أبواب الخيرات، فنافِ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اعات، وازدادوا من الصالحات، وجِدُّوا وتحروا ليلة القدر، وتعرضوا لنفحات ربكم، تقبل الله منا ومنكم الصيام والقيام وسائر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الرحمة المهداة، والنعمة المسداة، نبيكم محمد رسول الله، فقد أمركم بذلك ربكم، فقال عَزَّ قائلا عليما في محكم تنزيل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صاحب الوجه الأنور، والجبين الأزهر، والخلق الأكمل، وعلى أهل بيته الطيبين الطاهرين، وعلى أزواجه أمهات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1:00Z</dcterms:created>
  <dc:creator>د. صالح بن حميد</dc:creator>
  <dc:description/>
  <cp:keywords/>
  <dc:language>en-US</dc:language>
  <cp:lastModifiedBy>OnLine</cp:lastModifiedBy>
  <cp:lastPrinted>2011-04-02T16:45:00Z</cp:lastPrinted>
  <dcterms:modified xsi:type="dcterms:W3CDTF">2011-09-27T17:42:00Z</dcterms:modified>
  <cp:revision>3</cp:revision>
  <dc:subject>1/ فضل رمضان 2/ الاستبشار بمَقْدَمِه 3/ اغتنام رمضان بالتقرب لله تعالى بالأعمال الصالحة 4/ طائفة من صالح الأعمال 5/ استغلال الشهر الكريم لتجديد العزم والاستمساك  بالدين</dc:subject>
  <dc:title>اغتنام رمضان قبل انصرامه</dc:title>
</cp:coreProperties>
</file>