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ضي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ر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راس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ف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ح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ض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د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رْع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لُث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َّه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ست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لُو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ْتَت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خْتت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نافس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بَّ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سَاب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ْمَ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َ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َ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جْت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ت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ِّ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ْوَ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ْت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ِّس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ِ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ئز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ْق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ش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ز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ال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لْتَذْر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ي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دَم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ل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ـ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ْم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ّ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َ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َلِ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َدْر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شُ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ِ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ذِي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ْتِه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ص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نِح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جَ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بِح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رَّق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فري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بَقَ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دَم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ـ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ب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وحِش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جِل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َدّ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ـ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جِل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ـرَدّ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ـ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ـ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دّ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م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ُ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رُ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ت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َاب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فُّ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َض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َبش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حفوفـ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ـداء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ب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كِّ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ب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لو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َ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ْبَت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لُ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32388409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تدَ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كْش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ناشَ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ق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اظ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َ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َ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ت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ئ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ا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ف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ل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ح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َح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ف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لَح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ِي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طر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فتَق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داق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ع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ج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تن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ئِس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َّاب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ِ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شَك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غ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ا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ص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ف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ْ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عْ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هِم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و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َ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َرّ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َّف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َام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قائ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ن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ُ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ه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52:00Z</dcterms:created>
  <dc:creator>الشيخ عبدالرحمن السديس</dc:creator>
  <dc:description/>
  <dc:language>en-US</dc:language>
  <cp:lastModifiedBy>ahmed</cp:lastModifiedBy>
  <cp:lastPrinted>2023-04-14T22:52:00Z</cp:lastPrinted>
  <dcterms:modified xsi:type="dcterms:W3CDTF">2023-04-14T20:52:00Z</dcterms:modified>
  <cp:revision>4</cp:revision>
  <dc:subject>1/في ظلال عشر الخيرات والرحمات 2/هدي النبي صلى الله عليه وسلم في العشر الأواخر 3/الوصية باغتنام العشر الأواخر 4/حاجة الأمة للثبات على الطاعة 5/التنديد والاستنكار للنيل من المسجد الأقصى المبارك 6/الحث على تحري ليلة القدر</dc:subject>
  <dc:title>اغتنام خير الليالي لنَيْل المعالي</dc:title>
</cp:coreProperties>
</file>