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اف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خف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ف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غتن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س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َّ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شُـور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خ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سِي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دَّك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ق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عْتَب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ي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فِ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وَافِح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ِثما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رَئِب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نِي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ِبَ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رف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سَ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ّ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ُ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ْ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جُ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دِّ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َ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شتك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َس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َ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ّ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هر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َّم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ر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َّم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ب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و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َس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جر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أ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ف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ـ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ـ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اضِر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ِل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ّ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ـ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عَثَ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َجَهَّـِ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ـ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لُغِـ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ل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َس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رْ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صَ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تُ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ِدِ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دائ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ْأ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غ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م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ر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غ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ت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د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ْح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أ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وْ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ُ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ش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عْ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بَّ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شَّاها</w:t>
      </w:r>
      <w:r>
        <w:rPr>
          <w:rFonts w:cs="Traditional Arabic"/>
          <w:szCs w:val="36"/>
          <w:rtl w:val="true"/>
        </w:rPr>
        <w:t>!!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َفِي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ي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دُّم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اك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هِب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عْ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قَضَّيْ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عَاطِـب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نْ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يّ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ة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و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ر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يع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َ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غ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ظات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أنَّه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َهُـ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ْـلَام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تَ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ُّ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م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ظ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ز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ط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طْف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تمس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ز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فَوْ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الَح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حَم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َح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ء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ن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عم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ِي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ظُ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كَذّ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ف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ص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ف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غْن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مُر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ْتب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ن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ز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ْبُرُ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ْسِر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َار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ز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رو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بْ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شر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َ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ش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س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جد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أ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ز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َق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ل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رس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شاد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اد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داء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د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َدَا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2:00Z</dcterms:created>
  <dc:creator>الشيخ عبدالرحمن السديس</dc:creator>
  <dc:description/>
  <dc:language>en-US</dc:language>
  <cp:lastModifiedBy>ahmed</cp:lastModifiedBy>
  <cp:lastPrinted>2024-07-27T11:03:00Z</cp:lastPrinted>
  <dcterms:modified xsi:type="dcterms:W3CDTF">2024-07-27T08:03:00Z</dcterms:modified>
  <cp:revision>3</cp:revision>
  <dc:subject>1/عبرة وتذكرة من حر الصيف اللافح 2/التيسير على المسلمين بتقصير الخطبة وتخفيف الصلاة 3/المسلم العاقل يستفيد من الإجازة الصيفية 4/الوصية بحفظ الوقت واغتنامه 5/التحذير من الإسراف والتبذير في المناسبات الاجتماعية 6/فلسطين والمسجد الأقصى قضية الأمة الكبرى</dc:subject>
  <dc:title>الاتعاظ بانقضاء الأيام والحث على اغتنامها</dc:title>
</cp:coreProperties>
</file>