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غتنام</w:t>
            </w:r>
            <w:r>
              <w:rPr>
                <w:b/>
                <w:b/>
                <w:bCs/>
                <w:rtl w:val="true"/>
              </w:rPr>
              <w:t xml:space="preserve"> </w:t>
            </w:r>
            <w:r>
              <w:rPr>
                <w:rFonts w:cs="Traditional Arabic"/>
                <w:b/>
                <w:b/>
                <w:bCs/>
                <w:rtl w:val="true"/>
              </w:rPr>
              <w:t>المواسم</w:t>
            </w:r>
            <w:r>
              <w:rPr>
                <w:b/>
                <w:b/>
                <w:bCs/>
                <w:rtl w:val="true"/>
              </w:rPr>
              <w:t xml:space="preserve"> </w:t>
            </w:r>
            <w:r>
              <w:rPr>
                <w:rFonts w:cs="Traditional Arabic"/>
                <w:b/>
                <w:b/>
                <w:bCs/>
                <w:rtl w:val="true"/>
              </w:rPr>
              <w:t>وحفظ</w:t>
            </w:r>
            <w:r>
              <w:rPr>
                <w:b/>
                <w:b/>
                <w:bCs/>
                <w:rtl w:val="true"/>
              </w:rPr>
              <w:t xml:space="preserve"> </w:t>
            </w:r>
            <w:r>
              <w:rPr>
                <w:rFonts w:cs="Traditional Arabic"/>
                <w:b/>
                <w:b/>
                <w:bCs/>
                <w:rtl w:val="true"/>
              </w:rPr>
              <w:t>الصي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رمضان</w:t>
            </w:r>
            <w:r>
              <w:rPr>
                <w:b/>
                <w:b/>
                <w:bCs/>
                <w:rtl w:val="true"/>
              </w:rPr>
              <w:t xml:space="preserve"> </w:t>
            </w:r>
            <w:r>
              <w:rPr>
                <w:rFonts w:cs="Traditional Arabic"/>
                <w:b/>
                <w:b/>
                <w:bCs/>
                <w:rtl w:val="true"/>
              </w:rPr>
              <w:t>فرصة</w:t>
            </w:r>
            <w:r>
              <w:rPr>
                <w:b/>
                <w:b/>
                <w:bCs/>
                <w:rtl w:val="true"/>
              </w:rPr>
              <w:t xml:space="preserve"> </w:t>
            </w:r>
            <w:r>
              <w:rPr>
                <w:rFonts w:cs="Traditional Arabic"/>
                <w:b/>
                <w:b/>
                <w:bCs/>
                <w:rtl w:val="true"/>
              </w:rPr>
              <w:t>عظيمة</w:t>
            </w:r>
            <w:r>
              <w:rPr>
                <w:b/>
                <w:b/>
                <w:bCs/>
                <w:rtl w:val="true"/>
              </w:rPr>
              <w:t xml:space="preserve"> </w:t>
            </w:r>
            <w:r>
              <w:rPr>
                <w:rFonts w:cs="Traditional Arabic"/>
                <w:b/>
                <w:b/>
                <w:bCs/>
                <w:rtl w:val="true"/>
              </w:rPr>
              <w:t>للتقرب</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وخصائصه</w:t>
            </w:r>
            <w:r>
              <w:rPr>
                <w:b/>
                <w:b/>
                <w:bCs/>
                <w:rtl w:val="true"/>
              </w:rPr>
              <w:t xml:space="preserve"> </w:t>
            </w:r>
            <w:r>
              <w:rPr>
                <w:rFonts w:cs="Traditional Arabic"/>
                <w:b/>
                <w:bCs/>
              </w:rPr>
              <w:t>3</w:t>
            </w:r>
            <w:r>
              <w:rPr>
                <w:rFonts w:cs="Traditional Arabic"/>
                <w:b/>
                <w:bCs/>
                <w:rtl w:val="true"/>
              </w:rPr>
              <w:t>/</w:t>
            </w:r>
            <w:r>
              <w:rPr>
                <w:rFonts w:cs="Traditional Arabic"/>
                <w:b/>
                <w:b/>
                <w:bCs/>
                <w:rtl w:val="true"/>
              </w:rPr>
              <w:t>آداب</w:t>
            </w:r>
            <w:r>
              <w:rPr>
                <w:b/>
                <w:b/>
                <w:bCs/>
                <w:rtl w:val="true"/>
              </w:rPr>
              <w:t xml:space="preserve"> </w:t>
            </w:r>
            <w:r>
              <w:rPr>
                <w:rFonts w:cs="Traditional Arabic"/>
                <w:b/>
                <w:b/>
                <w:bCs/>
                <w:rtl w:val="true"/>
              </w:rPr>
              <w:t>الصيام</w:t>
            </w:r>
            <w:r>
              <w:rPr>
                <w:b/>
                <w:b/>
                <w:bCs/>
                <w:rtl w:val="true"/>
              </w:rPr>
              <w:t xml:space="preserve"> </w:t>
            </w:r>
            <w:r>
              <w:rPr>
                <w:rFonts w:cs="Traditional Arabic"/>
                <w:b/>
                <w:bCs/>
              </w:rPr>
              <w:t>4</w:t>
            </w:r>
            <w:r>
              <w:rPr>
                <w:rFonts w:cs="Traditional Arabic"/>
                <w:b/>
                <w:bCs/>
                <w:rtl w:val="true"/>
              </w:rPr>
              <w:t>/</w:t>
            </w:r>
            <w:r>
              <w:rPr>
                <w:rFonts w:cs="Traditional Arabic"/>
                <w:b/>
                <w:b/>
                <w:bCs/>
                <w:rtl w:val="true"/>
              </w:rPr>
              <w:t>أمور</w:t>
            </w:r>
            <w:r>
              <w:rPr>
                <w:b/>
                <w:b/>
                <w:bCs/>
                <w:rtl w:val="true"/>
              </w:rPr>
              <w:t xml:space="preserve"> </w:t>
            </w:r>
            <w:r>
              <w:rPr>
                <w:rFonts w:cs="Traditional Arabic"/>
                <w:b/>
                <w:b/>
                <w:bCs/>
                <w:rtl w:val="true"/>
              </w:rPr>
              <w:t>تنقص</w:t>
            </w:r>
            <w:r>
              <w:rPr>
                <w:b/>
                <w:b/>
                <w:bCs/>
                <w:rtl w:val="true"/>
              </w:rPr>
              <w:t xml:space="preserve"> </w:t>
            </w:r>
            <w:r>
              <w:rPr>
                <w:rFonts w:cs="Traditional Arabic"/>
                <w:b/>
                <w:b/>
                <w:bCs/>
                <w:rtl w:val="true"/>
              </w:rPr>
              <w:t>أجر</w:t>
            </w:r>
            <w:r>
              <w:rPr>
                <w:b/>
                <w:b/>
                <w:bCs/>
                <w:rtl w:val="true"/>
              </w:rPr>
              <w:t xml:space="preserve"> </w:t>
            </w:r>
            <w:r>
              <w:rPr>
                <w:rFonts w:cs="Traditional Arabic"/>
                <w:b/>
                <w:b/>
                <w:bCs/>
                <w:rtl w:val="true"/>
              </w:rPr>
              <w:t>الصيام</w:t>
            </w:r>
            <w:r>
              <w:rPr>
                <w:b/>
                <w:b/>
                <w:bCs/>
                <w:rtl w:val="true"/>
              </w:rPr>
              <w:t xml:space="preserve"> </w:t>
            </w:r>
            <w:r>
              <w:rPr>
                <w:rFonts w:cs="Traditional Arabic"/>
                <w:b/>
                <w:bCs/>
              </w:rPr>
              <w:t>5</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هدي</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زاح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90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ستمسِكوا من الإسلام بالعُروة الوُثقَى، واحذروا أسباب سخط الله؛ فإن أجسامكم على النار لا 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مضان موسمٌ عظيم، وشهرٌ مبارك، جعله الله فرصةً لترتويَ الأرواحُ بعد عَطَشِها، وتلينَ القلوبُ بعد قسوتها، وتعودَ النفوسُ إلى خالقها وبارئها، لتَنْفِضَ عن ظُهورها الأوزار، وتقترب إلى العلي الجبار، ورغِمَ أنفُ من أدركَه رمضان فلم يُغفَ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واسِمَ الخيرات فرصٌ عابرة، يغنم فيها الصابرون والمشمِّرون القربَ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وفَّقَ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عمل الصالح فاز بسعادةِ الدارين، وكان من المُقرَّ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ا من المُسارعين إلى رضوانك، والفائزين بمغفرتك وجِنا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مضان شهرُ الرحماتِ والبركاتِ، والحسناتِ والخيرات، تُفتَّحُ فيه أبوابُ الجِنان، وتُغلَق فيه أبوابُ النيران، وتسلسل فيه الشياطين، وفيه ليلةُ القدر التي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لَةُ الْقَدْرِ خَيْرٌ مِّنْ أَلْفِ شَهْ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تقاءُ من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إيمانًا واحتِسابًا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قام رمضان إيمانًا واحتِسابًا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قام ليلة القدرِ إيمانًا واحتِسابًا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وفُ فم الصائم أطيبُ عند الله من ريحِ المِسك، وللصائم فرح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فطرَ فرِح بفِطره، وإذا لقِيَ ربَّه فرِح بص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صحي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رمضان إلى رمضان مُكفِّراتٌ لما بينهنَّ إذا اجتُنِبت الكبائ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رُ رَمَضَانَ الَّذِيَ أُنزِلَ فِيهِ الْقُرْآنُ هُدًى لِّلنَّاسِ وَبَيِّنَاتٍ مِّنَ الْهُدَى وَالْفُرْقَ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ارِسُ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 في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جاء رمضان تركُوا الحديثَ وتفرَّغوا لقراءة القرآن، و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صيامَ والقرآنَ يشفَعان لصاحبهما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مضان من الفرصِ العظيمة لمن أراد أن يُخْلِصَ دينَه لله، ويتخلَّصَ من أدران الذنوب والمعاصي، فبادروا بالتوبة، وأكثروا من الاستِغفار؛ فإن الذنوبَ مُقعِدةٌ عن الطاعات، وحائلٌ عن القُرُ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بصيانةِ صومِكم عما يجرَحه، أو يُنقِص أجرَهُ أو يُحبِطه، فرب صائم حظه من صيامه الجوع والعطش، ورب قائم حظه من قيامه السهر والتعب،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دَع قولَ الزور والعملَ به والجهلَ فليس لله حاجةٌ في أن يدَعَ طعامَه وشر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صحيحي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يوم صوم أحدكم فلا يرفَث ولا يصخَب، فإن سابَّه أحدٌ أو قاتلَه 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ص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صيام من الطعام والشراب؛ إنما الصيام من اللغو والرف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كنا نمنَعُ الأجساد عن بعض المُباحات حال الصيام؛ فمن بابِ أولَى أن نمنعَ الجوارح عن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نقص أجر 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يبة والنميمة، والسِّبابُ والشتائمُ والتلفظ بألفاظ نا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مشاهدة النساء المتبرجات سواء في الأسواق أو على الشاشات، ومتابعة المسلسلات، فأوقاتُ رمضان أثمنُ من أن تُضيعَ أمام مشاهِدٍ هابِطة؛ لو لم يكن فيها إلا إضاعةُ الوقت الثمين لكان ذلك كافِيًا في ذمِّها؛ فكيف والقنواتُ في سباقٍ محمومٍ مع الشيطان في نشر الفساد والفتنة، والصدِّ عن ذكر الله وعن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 نفسي وجميع إخوان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بالمحافظة على الفرائض والواجبات في أوقاتها، وعلى الوجه الذي شرعه الله، وأن نحذر من التشاغل عنها بنوم أو بغيره من المباحات، وأما من تشاغل بشيء من المعاصي فإثمه أكبر وجريمته أع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لهمنا رشدنا، وأن يُصلح أحوالنا وأحوال المسلمين، وأن يُفقِّهَنا في الدين، ويجعلنا من أوليائه ا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 وأستغفر الله</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قِ اللَّهَ يُكَفِّرْ عَنْهُ سَيِّئَاتِهِ وَيُعْظِمْ لَهُ أَجْ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من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كثار من الإحسان والبر والصدقة؛ 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وَدَ النَّاسِ بِالْخَيْرِ، وَكَانَ أَجْوَدَ مَا يَكُونُ فِي شَهْرِ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نه صلى الله عليه وسلم كان حريصا على مخالفة أهل الكتاب في أعمال رمضان، ويتضح ذلك فيما رواه سَهْلُ بْ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النَّاسُ بِخَيْرٍ مَا عَجَّلُوا الْفِ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لأبي هريرة عند ابن ما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لوا الفطر فإن اليهود يؤخ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 مَا بَيْنَ صِيَامِنَا وَصِيَامِ أَهْلِ الْكِتَابِ أَكْلَةُ السَّ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ث ع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سَحَّرُوا فَإِنَّ فِي السُّحُورِ بَ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ولو كان شيئا يسيرا، حيث روي عنه صلى الله عليه وسلم 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السحور الت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حم الله المتسح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على آل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11:00Z</dcterms:created>
  <dc:creator>الشيخ عبد الله بن ناصر الزاحم</dc:creator>
  <dc:description/>
  <dc:language>en-US</dc:language>
  <cp:lastModifiedBy>ahmed</cp:lastModifiedBy>
  <cp:lastPrinted>2011-04-02T16:45:00Z</cp:lastPrinted>
  <dcterms:modified xsi:type="dcterms:W3CDTF">2013-10-22T07:13:00Z</dcterms:modified>
  <cp:revision>3</cp:revision>
  <dc:subject>1/رمضان فرصة عظيمة للتقرب إلى الله 2/من فضائل رمضان وخصائصه 3/آداب الصيام 4/أمور تنقص أجر الصيام 5/من هدي النبي صلى الله عليه وسلم في رمضان</dc:subject>
  <dc:title>اغتنام المواسم وحفظ الصيام</dc:title>
</cp:coreProperties>
</file>