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غتن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رص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قس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رص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ضرو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غتنام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سل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باد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ع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ير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وا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يا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نبي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انتهاز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رص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ي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رص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ي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غن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ه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غر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رص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مك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عويض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6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رص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ائ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ا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ه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غتنم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ه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ع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َ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ك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زْر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ق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ِ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ه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ز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ج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س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كَ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َ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لْب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ْلِح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مَائِدَ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ُم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ثّ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لاح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شَأ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عْمَر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هُود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ا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صّ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بَ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َم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ن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خ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َلَ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وف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نا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م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ن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ت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ْ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د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َ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صِ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خِّر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ت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طْرُ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د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صن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إ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أمق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غ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ارِ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دْعُو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غَ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هَ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شِع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أَنْبِيَاء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با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م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اط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َبّ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فرص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ْرَ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يَسّ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احْل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قْ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سَا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فْقَه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ا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ي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هَا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شْدُ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أَشْرِك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ي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ِي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ؤْ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ر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ي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زُ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سَابٍ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مْرَا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فرص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زق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هُنَا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كَرِي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دُن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رِّي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ِّب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ع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نَادَت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َا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ئِ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حْر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َشِّر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َحْي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صَدِّ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لِ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يِّ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صُ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ب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مْرَا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وق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هَت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د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ر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ه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ق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دّ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ح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غت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ْ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بَغ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ح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هَّاب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وَّض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َسَخَّر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م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خ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الشَّيَاط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ّ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وَّاص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آخَ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َرَّ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صْف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طَاؤ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مْن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سِ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س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زُلْف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ُس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آبٍ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ت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تي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د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َّ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ل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ِّن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غ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ه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رت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َك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غت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اوَل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َ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زاو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يُّ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ُ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ح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ك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و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لدُّنْ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وَا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ؤ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َح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ِ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حك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ق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ق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ُدٍ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اغت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ض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شك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ج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م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ك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و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قرأو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ق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ْن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كَهْف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5</w:t>
      </w:r>
      <w:r>
        <w:rPr>
          <w:rFonts w:cs="Traditional Arabic"/>
          <w:sz w:val="34"/>
          <w:szCs w:val="34"/>
          <w:rtl w:val="true"/>
        </w:rPr>
        <w:t>]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كَّاش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حْصَ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َق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كَّاشةُ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تأمّ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د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اش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غتن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اش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غْن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غُ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م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نُ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ش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ر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َع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َ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يضُ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افِظ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يِّعْ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ِب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َ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ر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ِّهم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ي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سَارِ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غْفِ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ن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ْض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ِد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تَّ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رّ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ضَّرّ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كَاظ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ظ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اف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حْسِن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مْرَا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3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ُن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ار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ي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بْلُو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زِي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فُور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مُلْك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ا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اش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دَاد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ست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غتَن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باب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رَم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ت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قَم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ن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ْر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اغ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غْل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ت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ِكَ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ُل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ف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ن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السَّاب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ب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قَرَّ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عِيم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وَاقِعَ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فع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غت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َك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ِ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ُعاق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ز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ا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ل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ْشَر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أَنْفَال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َسَل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و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د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م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ذَك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ْس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ِك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َّم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حَيَاتِي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فَجْر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َاد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تَها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 w:val="34"/>
          <w:szCs w:val="34"/>
          <w:rtl w:val="true"/>
        </w:rPr>
        <w:t>فبلوغ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ز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ي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رَصْ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غتَن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ا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 w:val="34"/>
          <w:szCs w:val="34"/>
          <w:rtl w:val="true"/>
        </w:rPr>
        <w:t>فَهْ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قَصْ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لَائِك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لِيم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أَحْزَاب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ر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ِي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ف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ِ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ِ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ِ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ِ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ك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ز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ِن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ت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د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ّ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في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ُج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م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ط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كل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عا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ي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ن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خاء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قر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م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ِق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ض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ز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ِق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ِق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ض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ب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ب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ب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إِخْوَان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قُو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إِيم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ل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ءُ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حَشْر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لَم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رْحَم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كُون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اسِر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أَعْرَاف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بَقَرَ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ُبْح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ز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سَلَ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ْسَ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صَّافَّات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8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06:00Z</dcterms:created>
  <dc:creator>الشيخ/ ماهر المعيقلي</dc:creator>
  <dc:description/>
  <dc:language>en-US</dc:language>
  <cp:lastModifiedBy>ahmed</cp:lastModifiedBy>
  <cp:lastPrinted>2018-02-22T14:05:00Z</cp:lastPrinted>
  <dcterms:modified xsi:type="dcterms:W3CDTF">2019-02-08T21:07:00Z</dcterms:modified>
  <cp:revision>3</cp:revision>
  <dc:subject>1/أقسام الفرص وضرورة اغتنامها 2/على المسلم أن يبادر إلى فعل الخيرات 3/مواقف من حياة الأنبياء لانتهاز فرص الخير 4/كل فرصة في الخير مغنم مهما صغرت 5/بعض الفرص لا يمكن تعويضها 6/الفرص قائمة حتى قيام الساعة فهل من مغتنم؟</dc:subject>
  <dc:title>اغتنام الفرص</dc:title>
</cp:coreProperties>
</file>