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عمار</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ب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أعما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4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من اتقاه رزقه ويسر له الأسباب،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هو الملك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رب الأرباب، ومسبب الأسباب، وأشهد أن محمداً عبده ورسوله، القانت الخاشع الأواب، سيد البشر يوم الحساب،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إن تقواه الوصية الأُولى لِأُولي العقول والألب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هاب الشهور والأعوام، إيذان لكم بقرب الارتحال من دنيا الممر إلى دار المقر والدوام، ولقد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نمون الشهور والأعوام، بما يقربهم إلى ربهم الملك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م يغتنمون الليالي والأيام، فلا يمر عليهم يوم ولا ليلة بلا فائدة ولا كسب مثمر، طرحوا عنهم اللهو واللعب وإضاعة الأوقات فيما لا فائدة فيه ولا نفع، فهم ما بين علم يتعلمونه، وجهاد في سبيل الله وطاعة وعبادة، وقيام بحقوق الأسرة، وصلة رحم، وزيارة مريض، و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دوتهم في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قوم بذلك كله،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ما تقدم من ذنبه وما تأخر، فقد جاهد في سبيل الله حق جهاده، وأوذي في سبيل الله فصبر واحتسب، حتى أظهره الله على أعدائه ونصره عليهم، وأعز به الكلمة الوثقى، وأذل به كلمة الكفر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يقوم بعبادة ربه، ويشد على نفسه في ذلك، ففي الصحيح، عن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م أو ليصلي حتى تتورم قدماه أو ساقاه، فيقال 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 من عبادة ربه ولا يتضجر، ومع هذا كان يحث أمته على القصد في العبادة، والتيسير على النفس، حتى لا تمل ولا تنقطع؛ لأن النفس يعتريها الملل، وتعتريها السآ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ذلك أ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إلى القصد في النوافل، والإقلال منها، والمداومة عليها، وبيّن أن المداومة مع التقليل خير من الانقطاع مع الكث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اعلموا أنه لن يدخل أحدكم عمله الجنة، وأن أحب الأعمال 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لفوا من العمل ما ت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اك إلا رحمة بأمته، وشفقة عليهم، وما أرسل إلا ك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جتهاده في العبادة وجهاده في سبيل الله، يقوم على أهله وينظر في مصالحهم، وينفق عليهم، ويخدم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اء في 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مل المؤمنين إيماناً أحسنهم خلقاً وألطفهم ب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قهم وأبرهم بنسائه وأولاده و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سنن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فر إذا قضي حاجته من سفره وأدرك وطره منه، أن يعجل بالعودة إلى أهله ولا يبطئ عنهم، وما ذاك إلا لحاجة أهله إليه ليقوم بواجبه نحوهم، فلا يجوز أن يترك أهله همل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فر قطعة من العذاب، يمنع أحدكم طعامه وشرابه ونومه، فإذا قضى نهمته فليعجل إ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أهله عليه حقاً فلا يحل له ترك هذا الحق، حتى ولو كان سببُ تركه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حديث ال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خبر أنك تقوم الليل وتصوم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فعل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إذا فعلت ذلك، هجَمت عينك، ونفهت نفسك، وإن لنفسك عليك حقاً، ولأهلك عليك حقاً؛ فصم وأفطر، وقم و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رح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أفه بأصحابه خصوصاً، وبأمته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ههم ويرشدهم إلى الحقوق التي عليهم والحقوق التي لهم، يرشدهم إلى ما يذهب السآمة عنهم والملل من قلوبهم، ويحببهم في العبادة، فصلوات ربي وسلامه عليه، وجزاه الله عن أمته خير ما جزى نبياً ع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وة للأمة في أقواله وأفعاله وأخلاقه وهديه مع أهله ومع صحابته ومع الناس جميعاً؛ ولهذا سار الصحابة والتابعون وتابعوهم بإحسان على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دوا به في أقواله وأفعاله وأخلاقه، فصاروا أعلاماً لمن بعدهم يهتدى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س الصحابة من بعده أبو بكر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فة رسول الله، ورأس المبشرين بالجنة، السباق إلى الطاعة، النهاز للمواسم الفاضلة، اسمعوا إلى هذا الحديث الصحيح الذي أخرجه مسلم في صحيحه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منكم ال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اليو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نشاط والاجتهاد والتنوع في العبادات من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ستعصى على قوم من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إقدام كان لهم ركاباهك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ا وإقداما، وثباتا واجتهادا، لم يثنهم الفقر عن المسارعة إلى مغفرة من ربهم وجنة عرضها كعرض السماء والأرض، ولم يلههم الغنى عن المسابقة والمنافسة في الخيرات والأعمال الصالحة، عرفوا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فوا عدوهم، وأدركوا أن العيش الحقيقي عيش الآخرة، فهانت في نفوسهم الدنيا، وكبرت فيها الآخرة، فسعوا إلى الآخرة سعياً حث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دَق عليهم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عباداً ف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دنيا وخافوا الفت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فيها فلما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لحي وط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ها لجة واتخذ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لح الأعمال فيها سفناوا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شعبان، هذا الشهر الذي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في الصحيح عن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م حتى نقول لا يفطر، ويفطر حتى نقول لا يصوم، ف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إلا رمضان، وما رأيته أكثر صياماً منه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صوم شهراً من الشهور ما تصوم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في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ج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رجب وشعبان، وبارك لن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شهر شعبان،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لنا في شهر رجب وشعبان ورمضان، وأن يوفقنا للعمل الصالح، وأن يجعل حبه في قلوبنا ويكره إلينا الكفر والفسوق والعصيان، وي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خصيص شعبان بشيء من العبادات أو القربات أو الأعمال التي لم يرد الشرع بها أمر بدعي، ف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من بعده يخصون شعبان بشيء من ذلك ولم ي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سو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ص شعبان بشيء من العبادات أو الأعمال فقد وقع في الابتداع، والمسلم مأمور بالاتباع ومنهي عن الابتداع، فلنتق الله عباد الله ولنحرص على الاتباع وتحري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ديه خير هدي،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الحديث كتاب الله، وخير الهدي هدي محمد، وشر الأمور محدثاتها، وكل محدثة بدعة، وكل بدعة ضلال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7:00Z</dcterms:created>
  <dc:creator>الشيخ/ محمد بن إبراهيم الشعلان</dc:creator>
  <dc:description/>
  <dc:language>en-US</dc:language>
  <cp:lastModifiedBy>c.expert</cp:lastModifiedBy>
  <cp:lastPrinted>2011-04-02T16:45:00Z</cp:lastPrinted>
  <dcterms:modified xsi:type="dcterms:W3CDTF">2015-06-12T01:59:00Z</dcterms:modified>
  <cp:revision>3</cp:revision>
  <dc:subject>1/ الهدي النبوي الشريف في إعمار الأوقات بالطاعات 2/ اغتنام السلف الصالح لأعمارهم في طاعة الله 3/ فضل شهر شعبان 4/ هدي النبي الكريم فيه 4/ الحذر من الابتداع فيه.</dc:subject>
  <dc:title>اغتنام العمر في طاعة الله</dc:title>
</cp:coreProperties>
</file>