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حو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!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ضاع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اع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و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ث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ف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وات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خ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ْغَب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س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ِ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صْبِر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دَّثِّ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ه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ص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م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ح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ئ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َاع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مَاع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كُ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جْه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َلّ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ب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ن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ُ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ْل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د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ر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دُّخ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ئ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أ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ول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خت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ئذ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02:00Z</dcterms:created>
  <dc:creator>الشيخ د: عبد الله بن عواد الجهني</dc:creator>
  <dc:description/>
  <dc:language>en-US</dc:language>
  <cp:lastModifiedBy>c.expert</cp:lastModifiedBy>
  <cp:lastPrinted>2018-02-22T14:05:00Z</cp:lastPrinted>
  <dcterms:modified xsi:type="dcterms:W3CDTF">2021-04-30T15:04:00Z</dcterms:modified>
  <cp:revision>3</cp:revision>
  <dc:subject>1/ضرورة اغتنام العشر الأواخر 2/رب قائم محروم ونائم مرحوم! 3/بعض فضائل وخيرات ليلة القدر 4/الاقتداء بهدي النبي صلى الله عليه وسلم لاغتنام ليلة القدر</dc:subject>
  <dc:title>اغتنام العشر وليلة القدر</dc:title>
</cp:coreProperties>
</file>