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‍‍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ّ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ه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ب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3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6-06T12:44:00Z</dcterms:modified>
  <cp:revision>3</cp:revision>
  <dc:subject>1/سرعة مرور أيام رمضان 2/فضل العشر الأواخر من رمضان 3/خطورة التفريط في مواسم الخيرات 4/أبرز الأعمال الصالحة في العشر الأواخر.</dc:subject>
  <dc:title>اغتنام العشر الأواخر</dc:title>
</cp:coreProperties>
</file>