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ص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ر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وَز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خ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ط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ق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ك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سُل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ط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رث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ّ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ظ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د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شع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ُد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م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هاد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ا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نَ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يّ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ع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َّال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ت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ع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ي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ّ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تَز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د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ك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لد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ر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ف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ظِّمُ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ثل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َاح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ؤْذ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ِي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و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لِم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قْب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بِّر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ن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خْط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ب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طِي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ُكْب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ط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كَّ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نْز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ِل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ُصَل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ر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طِي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ئ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د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عْب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و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عْض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وْك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ف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يْ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ق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قَط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َّف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ت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نُع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ن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شَّف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ت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َ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تم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ف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ع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فْض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ط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َدَل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َو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َ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ِي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كْبِ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حْمِ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َخْرُج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بِّر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تَكْبِيرِ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خَارِ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ض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َّ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ب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ل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ضَحِّي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ْ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ظْفَار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ِبْ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بَح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ل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ف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حِّي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م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وَا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ع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رْو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يْر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ا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دْ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َائِ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ل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ع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ذُل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ِ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ي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كِ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ُو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ز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18:00Z</dcterms:created>
  <dc:creator>الشيخ: ماهر المعيقلي</dc:creator>
  <dc:description/>
  <dc:language>en-US</dc:language>
  <cp:lastModifiedBy>ahmed</cp:lastModifiedBy>
  <cp:lastPrinted>2023-06-17T10:20:00Z</cp:lastPrinted>
  <dcterms:modified xsi:type="dcterms:W3CDTF">2023-06-17T08:20:00Z</dcterms:modified>
  <cp:revision>4</cp:revision>
  <dc:subject>1/اصطفاء الله تعالى ما يشاء من خلقه 2/تعظيم شعائر الله تعالى من علامة تقوى القلوب 3/بيان شعائر الله تعالى المكانية والزمانية 4/الوصية باغتنام عشر ذي الحجة 5/بعض خصائص عشر ذي الحجة 6/الغاية الصحيحة لتعظيم شعائر الله تعالى</dc:subject>
  <dc:title>اغتنام العشر الأوائل لما بها من فضائل</dc:title>
</cp:coreProperties>
</file>