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ي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ِي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ِد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َلْغ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ذَّ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فْ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ْو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ْوَ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َم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ِ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َاغ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َا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رَ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ْث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كْب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َّ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يك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رِ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كُمْ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ق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قَكُمْ؟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مَحِل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ب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م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ناف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اف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هِد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ْبِيح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ْمِي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هْلِي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ْبِ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ع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هْ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َيّ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ت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ُ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ُ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ْب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عَا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ِرَاس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تَ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بَر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دِّم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عَقِّب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جَنِّبَ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اق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لِّم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بِّح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كَبِّر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م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ِي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ص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ضْ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ِ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م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َا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َاكِ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ُ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ش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ت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ْكُ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0:00Z</dcterms:created>
  <dc:creator>الشيخ: د. محمود بن أحمد الدوسري</dc:creator>
  <dc:description/>
  <dc:language>en-US</dc:language>
  <cp:lastModifiedBy>ahmed</cp:lastModifiedBy>
  <cp:lastPrinted>2023-03-02T09:42:00Z</cp:lastPrinted>
  <dcterms:modified xsi:type="dcterms:W3CDTF">2023-03-02T07:42:00Z</dcterms:modified>
  <cp:revision>4</cp:revision>
  <dc:subject>1/كثرة التفريط في طاعة الله 2/اغتنام الأعمار في الباقيات الصالحات 3/فضائل عشر ذي الحجة 4/أفضل الأعمال في عشر ذي الحجة 5/فضائل عظيمة وأجور كبيرة 6/فضائل الباقيات الصالحات 7/ ذكر الله.. فوائد عظيمة وجليلة.</dc:subject>
  <dc:title>اغتنام الباقيات الصالحات</dc:title>
</cp:coreProperties>
</file>