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الغالية</w:t>
            </w:r>
            <w:r>
              <w:rPr>
                <w:sz w:val="36"/>
                <w:sz w:val="36"/>
                <w:szCs w:val="36"/>
                <w:rtl w:val="true"/>
                <w:lang w:bidi="ar-EG"/>
              </w:rPr>
              <w:t xml:space="preserve"> </w:t>
            </w:r>
            <w:r>
              <w:rPr>
                <w:rFonts w:cs="Traditional Arabic"/>
                <w:sz w:val="36"/>
                <w:sz w:val="36"/>
                <w:szCs w:val="36"/>
                <w:rtl w:val="true"/>
                <w:lang w:bidi="ar-EG"/>
              </w:rPr>
              <w:t>بالتوبة</w:t>
            </w:r>
            <w:r>
              <w:rPr>
                <w:sz w:val="36"/>
                <w:sz w:val="36"/>
                <w:szCs w:val="36"/>
                <w:rtl w:val="true"/>
                <w:lang w:bidi="ar-EG"/>
              </w:rPr>
              <w:t xml:space="preserve"> </w:t>
            </w:r>
            <w:r>
              <w:rPr>
                <w:rFonts w:cs="Traditional Arabic"/>
                <w:sz w:val="36"/>
                <w:sz w:val="36"/>
                <w:szCs w:val="36"/>
                <w:rtl w:val="true"/>
                <w:lang w:bidi="ar-EG"/>
              </w:rPr>
              <w:t>والأعمال</w:t>
            </w:r>
            <w:r>
              <w:rPr>
                <w:sz w:val="36"/>
                <w:sz w:val="36"/>
                <w:szCs w:val="36"/>
                <w:rtl w:val="true"/>
                <w:lang w:bidi="ar-EG"/>
              </w:rPr>
              <w:t xml:space="preserve"> </w:t>
            </w:r>
            <w:r>
              <w:rPr>
                <w:rFonts w:cs="Traditional Arabic"/>
                <w:sz w:val="36"/>
                <w:sz w:val="36"/>
                <w:szCs w:val="36"/>
                <w:rtl w:val="true"/>
                <w:lang w:bidi="ar-EG"/>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غلال</w:t>
            </w:r>
            <w:r>
              <w:rPr>
                <w:sz w:val="36"/>
                <w:sz w:val="36"/>
                <w:szCs w:val="36"/>
                <w:rtl w:val="true"/>
                <w:lang w:bidi="ar-EG"/>
              </w:rPr>
              <w:t xml:space="preserve"> </w:t>
            </w:r>
            <w:r>
              <w:rPr>
                <w:rFonts w:cs="Traditional Arabic"/>
                <w:sz w:val="36"/>
                <w:sz w:val="36"/>
                <w:szCs w:val="36"/>
                <w:rtl w:val="true"/>
                <w:lang w:bidi="ar-EG"/>
              </w:rPr>
              <w:t>مواسم</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نبيه</w:t>
            </w:r>
            <w:r>
              <w:rPr>
                <w:sz w:val="36"/>
                <w:sz w:val="36"/>
                <w:szCs w:val="36"/>
                <w:rtl w:val="true"/>
                <w:lang w:bidi="ar-EG"/>
              </w:rPr>
              <w:t xml:space="preserve"> </w:t>
            </w:r>
            <w:r>
              <w:rPr>
                <w:rFonts w:cs="Traditional Arabic"/>
                <w:sz w:val="36"/>
                <w:sz w:val="36"/>
                <w:szCs w:val="36"/>
                <w:rtl w:val="true"/>
                <w:lang w:bidi="ar-EG"/>
              </w:rPr>
              <w:t>مهم</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ضح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بَ الكائناتِ على ربوبيته ووحدانيتهِ براهيناً وحُججاً، فمن شِهدَ لهُ بالوحدانية وآمنَ بلقائه واستعدَ لما أمامهُ فقد أفلحَ ونج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مْ يُوعَظُ بِهِ مَنْ كَانَ يُؤْمِنُ بِاللَّهِ وَالْيَوْمِ الْآخِرِ 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شهادةَ الحقِّ واليقينِ في الخوف والرجاءِ، أعظِم بها سبِيلاً وأنعِم بها منهجَ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يُرِدِ اللَّهُ أَنْ يَهْدِيَهُ يَشْرَحْ صَدْرَهُ لِلْإِسْلَامِ وَمَنْ يُرِدْ أَنْ يُضِلَّهُ يَجْعَلْ صَدْرَهُ ضَيِّقًا حَ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وصفيهُ وخليلهُ، أجملُ النّاس خَلْقاً، وأحسنُهم خُلُقاً، وأعزُهم نسبًا، وأعرقُهم حسَباً، وأرغبهم في الآخرة وأزهدُهم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واتُ اللهُ وسلامهُ عليهِ، وعلى آله الطيبين، وأصحابهِ الغرِّ الميامين،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رنكم الحياةُ الدنيا، فحلالهُا حسابٌ، وحرامُها عقابٌ، وعامِرها خرابٌ، والذاهبون فيها بلا إ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قَوْمِ إِنَّمَا هَذِهِ الْحَيَاةُ الدُّنْيَا مَتَاعٌ وَإِنَّ الْآخِرَةَ هِيَ دَارُ الْقَرَ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أملُ ل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ال الدنيا يُدرك مدى حقارتها وقلةِ شأنها، فهي إمَّا لهوٌ ولع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ما خداعٌ وغرو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مّا مجردُ متاعٍ قليلٍ ز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ا مَتَاعُ الْحَيَاةِ الدُّنْيَا فِي الْآخِرَةِ إِلَّ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الْحَيَاةُ الدُّنْيَا فِي الْآخِرَةِ إِلَّا مَتَ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ديثُ كثيرةٌ، يخبرُ فيها أَنَّ الدُّنْيَا حُلْوَةٌ خَضِرَةٌ، وَأَنَّهَا تَأْخُذُ العُيُونَ بِخُضْرَتِهَا، وَتأسِرُ القُلُوبَ بِحَلَاوَتِهَا، فمن أَخذها بحقّها بُوركَ لهُ فيها، ومَن أخذها بغير ح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كالآكِلِ الذي لا يَشْ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ب</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نسانَ في الدنيا كَرَاكِبٍ اسْتَظَلَّ تَحْتَ شَجَرَةٍ ثُمَّ رَاحَ وَتَرَكَهَا، وأَنَّ الدُّنْيَا لَوْ كانت تسَاوَي عِنْدَ اللهِ جَنَاحَ بَعُوضَةٍ، مَا سَقَى كَافِرًا مِنْهَا شَرْبَةَ 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ا سِجْنُ المُؤمِنِ وَجَنَّةُ ال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نيا ملع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عونٌ ما فيها إل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الاه وعالماً ومت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مَنْ كَانَتِ الدُّنْيَا أَكْبَرَ هَ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عَلَ اللهُ فَقْرَهُ بَيْنَ عَيْنَيهِ، وَشَتَّتَ عَلَيهِ شَمْلَهُ، وَلَمْ يَأْتِهِ مِنَ الدُّنْيَا إِلَّا مَا 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من كانت الآخرة ن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عَ اللهُ لهُ 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 غناهُ في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تتهُ الدنيا وهي راغ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ن 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ةِ ميتةٍ قد ألقاها أهله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نَفْسِي بِيَ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دُّنْيَا أَهْوَنُ عَ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هِ عَلَى 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قيل لعلي ب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نا الدّنيا يا أميرَ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ف مِن دارٍ أولُها عَناءٌ، وآخرُها فَناءٌ، حَلالُها حسابٌ، وحَرامُها عِ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ستَغنى فيها فُتِن، ومن افتقرَ فيها 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بعض الأدب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نيا إن أقبَلَت بَلَتْ،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أدْبَرَت بَرَتْ، وإنْ أنْعَمَتْ عَمَت، وإنْ أيْنَعَتْ نَعَتْ، وإنْ أسْعَدَتْ عَدَتْ، وإن أرْكَبَتْ كَبَتْ، وإن صَالحتْ لَحتْ، وإنْ حَلَتْ أوْحَلَتْ، وإن كست أوكست، وإن غلت أوغ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من مالكٍ فيها ولملكِه علامات، فلما علا 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دنيا ظِلُ غَمَام، و</w:t>
      </w:r>
      <w:r>
        <w:rPr>
          <w:rFonts w:ascii="Traditional Arabic" w:hAnsi="Traditional Arabic" w:cs="Traditional Arabic"/>
          <w:sz w:val="36"/>
          <w:sz w:val="36"/>
          <w:szCs w:val="36"/>
          <w:rtl w:val="true"/>
        </w:rPr>
        <w:t>حُلْمُ</w:t>
      </w:r>
      <w:r>
        <w:rPr>
          <w:rFonts w:ascii="Traditional Arabic" w:hAnsi="Traditional Arabic" w:cs="Traditional Arabic"/>
          <w:sz w:val="36"/>
          <w:sz w:val="36"/>
          <w:szCs w:val="36"/>
          <w:rtl w:val="true"/>
        </w:rPr>
        <w:t xml:space="preserve"> منام، أمانيها سراب، وآمالُها كِذاب، صفوها كدَر، وأهلها منها على خطَر، وما نالَ عبدٌ فيها سُروراً، إلا خبّأتْ له شر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ق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كَذَا هو مثل الحَيَاةُ الدنيا في ا</w:t>
      </w:r>
      <w:r>
        <w:rPr>
          <w:rFonts w:ascii="Traditional Arabic" w:hAnsi="Traditional Arabic" w:cs="Traditional Arabic"/>
          <w:sz w:val="36"/>
          <w:sz w:val="36"/>
          <w:szCs w:val="36"/>
          <w:rtl w:val="true"/>
        </w:rPr>
        <w:t>لقرآن</w:t>
      </w:r>
      <w:r>
        <w:rPr>
          <w:rFonts w:ascii="Traditional Arabic" w:hAnsi="Traditional Arabic" w:cs="Traditional Arabic"/>
          <w:sz w:val="36"/>
          <w:sz w:val="36"/>
          <w:szCs w:val="36"/>
          <w:rtl w:val="true"/>
        </w:rPr>
        <w:t xml:space="preserve">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عٌ لا يَلبَثُ أَن يَكُونَ حَصِيدًا، وَنَبَاتٌ يَخضَرُّ ويربو ثم يَغدُو هَشِيمًا، وَخُضرَةٌ تَهِيجُ وتنمو ثم تَكُونُ حُطَ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لِلعَاقِلِ حيالُها إِلاَّ اغتِنَامُ أيامِها الق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زَوَّدِ فيها بأكبر قدرٍ مِنَ البَاقِيَاتِ الص</w:t>
      </w:r>
      <w:r>
        <w:rPr>
          <w:rFonts w:ascii="Traditional Arabic" w:hAnsi="Traditional Arabic" w:cs="Traditional Arabic"/>
          <w:sz w:val="36"/>
          <w:sz w:val="36"/>
          <w:szCs w:val="36"/>
          <w:rtl w:val="true"/>
        </w:rPr>
        <w:t>َّالِحَاتِ،</w:t>
      </w:r>
      <w:r>
        <w:rPr>
          <w:rFonts w:ascii="Traditional Arabic" w:hAnsi="Traditional Arabic" w:cs="Traditional Arabic"/>
          <w:sz w:val="36"/>
          <w:sz w:val="36"/>
          <w:szCs w:val="36"/>
          <w:rtl w:val="true"/>
        </w:rPr>
        <w:t xml:space="preserve"> فما أسرع فوا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تّو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عباداتِ وأح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ام بها تحقَّق صلاحه، وتأكدَ نجاحُه وفلاحُ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مَّا مَنْ تَابَ وَآمَنَ وَعَمِلَ صَالِحًا فَعَسَى أَنْ يَكُونَ مِنَ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ينادي الله جميع عباده </w:t>
      </w:r>
      <w:r>
        <w:rPr>
          <w:rFonts w:ascii="Traditional Arabic" w:hAnsi="Traditional Arabic" w:cs="Traditional Arabic"/>
          <w:sz w:val="36"/>
          <w:sz w:val="36"/>
          <w:szCs w:val="36"/>
          <w:rtl w:val="true"/>
        </w:rPr>
        <w:t>ليتو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كد لهم قبولها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تَابَ مِنْ بَعْدِ ظُلْمِهِ وَأَصْلَحَ فَإِنَّ اللَّهَ يَتُوبُ عَلَيْ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ؤكدُ القبول مراراً وتكرا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يَعْلَمُوا أَنَّ اللَّهَ هُوَ يَقْبَلُ التَّوْبَةَ عَنْ عِبَادِهِ وَيَأْخُذُ الصَّدَقَاتِ وَأَنَّ اللَّهَ هُوَ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ؤكد لهم حصول المغفرة بصيغة المبالغة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ي لَغَفَّارٌ لِمَنْ تَابَ وَآمَنَ وَعَمِلَ صَالِحًا ثُمَّ 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شرهم بأعجب البشائر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زيدهم من البشائر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جدِّد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تكم، وتداركوا بصادق الرغبةِ ما فاتكم، والجِدَّ الجِدَّ تغنَمُوا، والبِدارَ البِدَارَ أن لا تندَمُ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تَقُولَ نَفْسٌ يَاحَسْرَتَا عَلَى مَا فَرَّطْتُ فِي جَنْبِ اللَّهِ وَإِنْ كُنْتُ لَمِنَ السَّ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w:t>
      </w:r>
      <w:r>
        <w:rPr>
          <w:rFonts w:ascii="Traditional Arabic" w:hAnsi="Traditional Arabic" w:cs="Traditional Arabic"/>
          <w:sz w:val="36"/>
          <w:sz w:val="36"/>
          <w:szCs w:val="36"/>
          <w:rtl w:val="true"/>
        </w:rPr>
        <w:t>،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كما ينبغي لجلاله وجماله وكماله وعظيم سلطانه، وأشهد أن لا إله إلا الله وحده لا شريك له تعظيماً لشأنه، وأشهد أن محمد عبده ورسوله الداعي إلى رضوانه، صلى الله وسلم وبارك عليه، وعلى آله وأصحاب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باعه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ان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قبل المؤمنون عمَّا قريبٍ أوقاتاً مباركة، وأياماً فاضلة، هي أفضلُ أيامِ الدنيا على الإ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العشرُ المباركات، عشرُ ذي الح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ي هي بنص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أيامِ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امٌ فاض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سمٌ م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قاتٌ نفيسةٌ، لا </w:t>
      </w:r>
      <w:r>
        <w:rPr>
          <w:rFonts w:ascii="Traditional Arabic" w:hAnsi="Traditional Arabic" w:cs="Traditional Arabic"/>
          <w:sz w:val="36"/>
          <w:sz w:val="36"/>
          <w:szCs w:val="36"/>
          <w:rtl w:val="true"/>
        </w:rPr>
        <w:t>تقدرُ</w:t>
      </w:r>
      <w:r>
        <w:rPr>
          <w:rFonts w:ascii="Traditional Arabic" w:hAnsi="Traditional Arabic" w:cs="Traditional Arabic"/>
          <w:sz w:val="36"/>
          <w:sz w:val="36"/>
          <w:szCs w:val="36"/>
          <w:rtl w:val="true"/>
        </w:rPr>
        <w:t xml:space="preserve"> بثمنٍ، والعاقلُ الحصيفُ من يُدركُ قيمةَ هذه المواسم، وأنها فرصةٌ سُرعان ما تمضي، وأنَّها إذا فاتت فلا يُمكن تَعويضُه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ةٌ وصيةُ مُؤمِنِ آلِ فرعونَ لقومهِ حينَ وعظَهُم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قَوْمِ إِنَّمَا هَذِهِ الْحَيَاةُ الدُّنْيَا مَتَاعٌ وَإِنَّ الْآخِرَةَ هِيَ دَارُ الْقَرَ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يئًا ثم هنيئًا لمن عزمَ على استغلالِ هذهِ الأيامِ المباركةِ بالأعمال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ءَ أن يكونَ من الرابحين بأفضل الخ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ئزين بأعلى الدرجات، فإنما هي أيامٌ معدو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صحيح مُسلمٍ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حْرِصْ علَى ما يَنْفَعُكَ، وَاسْتَعِنْ باللَّهِ وَلَا تَعْجِ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حي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 وفوات الفرصِ غبنٌ وغُص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إمام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غْت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صَ الحياة، واعْلمْ أنَّها أنفاسٌ معدودة، وأنّ كلُّ نَفَسٍ منها جوهرةٌ غاليةٌ لا تُقدرُ بثمن، فهي تعدِلُ خلودَ الأبدِ، وخلودَ الأبدِ يعدِلُ أكثرَ من </w:t>
      </w:r>
      <w:r>
        <w:rPr>
          <w:rFonts w:ascii="Traditional Arabic" w:hAnsi="Traditional Arabic" w:cs="Traditional Arabic"/>
          <w:sz w:val="36"/>
          <w:sz w:val="36"/>
          <w:szCs w:val="36"/>
          <w:rtl w:val="true"/>
        </w:rPr>
        <w:t>مليار</w:t>
      </w:r>
      <w:r>
        <w:rPr>
          <w:rFonts w:ascii="Traditional Arabic" w:hAnsi="Traditional Arabic" w:cs="Traditional Arabic"/>
          <w:sz w:val="36"/>
          <w:sz w:val="36"/>
          <w:szCs w:val="36"/>
          <w:rtl w:val="true"/>
        </w:rPr>
        <w:t xml:space="preserve"> مليار عام، بل وأكثر من ذلك بكثير، فلا تضيِّعْ جواهرَ عُمرِك الغاليةِ بغيرِ عملٍ، ولا تُذهبها بغير عِوضٍ، واجتهدْ ألا يذهبَ نَفَسٌ من أنفاسِك إلا في عملٍ وطاعة، تتقرَّبُ بها إلى مولاك، وتخيل لو كان معك جوهرةٌ من أغلى جواهرِ الدنيا ثم ضاعت، ألا يسو</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ك ض</w:t>
      </w:r>
      <w:r>
        <w:rPr>
          <w:rFonts w:ascii="Traditional Arabic" w:hAnsi="Traditional Arabic" w:cs="Traditional Arabic"/>
          <w:sz w:val="36"/>
          <w:sz w:val="36"/>
          <w:szCs w:val="36"/>
          <w:rtl w:val="true"/>
        </w:rPr>
        <w:t>ياعها،</w:t>
      </w:r>
      <w:r>
        <w:rPr>
          <w:rFonts w:ascii="Traditional Arabic" w:hAnsi="Traditional Arabic" w:cs="Traditional Arabic"/>
          <w:sz w:val="36"/>
          <w:sz w:val="36"/>
          <w:szCs w:val="36"/>
          <w:rtl w:val="true"/>
        </w:rPr>
        <w:t xml:space="preserve"> فكيف لا يسو</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ك ضياع الأوقاتِ بلا عِ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أغلى من الجواهر بكث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تَانِ مَغْبُونٌ فِيهِمَا كَثِيرٌ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ةُ وَالفَرَا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ستثمار هذه الأيام المباركة، والاجتهادِ فيها بالأعمالِ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روا اللهَ من أنفسِكُم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أذكر من أرادَ أن يضحّيَ ب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رأيتُم هلالَ ذي الحجة وأرادَ أحدكم أن يضحّ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يأخذ من شعرِه وأظفاره شيئًا حتى يضحّ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ائلَ فاغتنموها، والفرصةَ الغاليةَ فاستثمروها، فالموف</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من استثمرَ الفرصَ السانحة، وأكثرَ فيها من الاعمال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اعات، وسابقوا في الخيرات، واجتهدوا في القربات، ونافسوا في المك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ا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6:00Z</dcterms:created>
  <dc:creator>الشيخ عبدالله الطوالة</dc:creator>
  <dc:description/>
  <dc:language>en-US</dc:language>
  <cp:lastModifiedBy>ahmed</cp:lastModifiedBy>
  <cp:lastPrinted>2024-06-11T12:17:00Z</cp:lastPrinted>
  <dcterms:modified xsi:type="dcterms:W3CDTF">2024-06-11T09:17:00Z</dcterms:modified>
  <cp:revision>4</cp:revision>
  <dc:subject>1/حقيقة الحياة الدنيا 2/فضل العشر من ذي الحجة 3/الحث على استغلال مواسم الخير 4/تنبيه مهم لمن أراد أن يضحي</dc:subject>
  <dc:title>اغتنام الأيام الغالية بالتوبة والأعمال الصالحة</dc:title>
</cp:coreProperties>
</file>