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ي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ي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د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ط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ِرّ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ُ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طهَّ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ق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عَص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س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ش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ه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َلّ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ضُّح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ج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ح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مت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ه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ِلْف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ذَّك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ك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دارَك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َ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ُ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أ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م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نَا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بَا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لا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كْتَسَب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َق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ب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د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ظ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يْ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ف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ئ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ك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ج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شْ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ائ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فّ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مَا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ُمّ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رْب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ئ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ُمَ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تِم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كْرَم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َّ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لِّ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ُ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َّ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ميذ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ا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دا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ن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مي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طال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ف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ه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ِ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اع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دَّد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س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د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ج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ثمِ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كي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ب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وفَّ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م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ام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دا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وّ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ل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رِ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عْي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شَتّ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ّ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ك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ق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ط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غْف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ب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و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رُط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ضاع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حب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طَّال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لوك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ح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حِ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ّ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غم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د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تن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ط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نْكِ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أَ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رِيب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ب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س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تَظ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َاح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تَظ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َ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ُ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حّ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رَض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وْت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وي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و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تَن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ت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حَّت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قَم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رَاغ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ْ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بَاب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رَم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ِ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ْر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َث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ر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ضَيّ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ِ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ش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غ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ت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ْبُو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حّ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َرَاغ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عْ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اغ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حّ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غْبُوط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عْمَل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ص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غْبُون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ا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قُ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غْ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حّ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قُب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ق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تن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َّ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م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ه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انير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غ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ق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رَ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ر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ارك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د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ي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نْس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قَط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اَثَة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رِيَة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تَف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ح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سَن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ت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َّ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شَر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َل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ُصْحَف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َّث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ْج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َا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ِب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َا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ه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َا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ْرَ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حّ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يَات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حَق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ind w:left="0" w:right="0" w:firstLine="720"/>
        <w:jc w:val="both"/>
        <w:rPr>
          <w:rFonts w:ascii="Simplified Arabic" w:hAnsi="Simplified Arabic" w:eastAsia="Courier New" w:cs="Simplified Arabic"/>
          <w:sz w:val="36"/>
          <w:szCs w:val="32"/>
          <w:lang w:eastAsia="ar-SA" w:bidi="ar-DZ"/>
        </w:rPr>
      </w:pPr>
      <w:r>
        <w:rPr>
          <w:rFonts w:eastAsia="Courier New" w:cs="Simplified Arabic" w:ascii="Simplified Arabic" w:hAnsi="Simplified Arabic"/>
          <w:sz w:val="36"/>
          <w:szCs w:val="32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Cs w:val="32"/>
          <w:lang w:bidi="ar-DZ"/>
        </w:rPr>
      </w:pPr>
      <w:r>
        <w:rPr>
          <w:rFonts w:cs="Simplified Arabic" w:ascii="Simplified Arabic" w:hAnsi="Simplified Arabic"/>
          <w:szCs w:val="32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Cs w:val="32"/>
        </w:rPr>
      </w:pPr>
      <w:r>
        <w:rPr>
          <w:rFonts w:cs="Simplified Arabic" w:ascii="Simplified Arabic" w:hAnsi="Simplified Arabic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8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1-03-11T07:19:00Z</dcterms:modified>
  <cp:revision>3</cp:revision>
  <dc:subject>1/قيمة الوقت في حياة المسلم 2/مقياس العمر الحقيقي للإنسان 3/ أسباب ضياع الوقت وهدره 4/اغتنام الأوقات وإطالة أعمار البِرّ.</dc:subject>
  <dc:title>اغتنام الأعمار</dc:title>
</cp:coreProperties>
</file>