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فَّ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غ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ت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ا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ش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لا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سن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حا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ث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غ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ظ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05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20-07-17T17:06:00Z</dcterms:modified>
  <cp:revision>3</cp:revision>
  <dc:subject>1/السعيد والموفَّق من اغتنم أيام العشر 2/أفضلية العمل الصالح في عشر ذي الحجة 3/العمل الصالح في عشر ذي الحجة يعم جميع الأعمال الصالحات 4/أنواع التكبير وصيغته 5/بعض أحكام الأضحية</dc:subject>
  <dc:title>اغتنام أيام العشر</dc:title>
</cp:coreProperties>
</file>