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عملوا</w:t>
            </w:r>
            <w:r>
              <w:rPr>
                <w:sz w:val="36"/>
                <w:sz w:val="36"/>
                <w:szCs w:val="36"/>
                <w:rtl w:val="true"/>
                <w:lang w:bidi="ar-EG"/>
              </w:rPr>
              <w:t xml:space="preserve"> </w:t>
            </w:r>
            <w:r>
              <w:rPr>
                <w:rFonts w:cs="Traditional Arabic"/>
                <w:sz w:val="36"/>
                <w:sz w:val="36"/>
                <w:szCs w:val="36"/>
                <w:rtl w:val="true"/>
                <w:lang w:bidi="ar-EG"/>
              </w:rPr>
              <w:t>صالحا</w:t>
            </w:r>
            <w:r>
              <w:rPr>
                <w:rFonts w:cs="Traditional Arabic"/>
                <w:sz w:val="36"/>
                <w:szCs w:val="36"/>
                <w:rtl w:val="true"/>
                <w:lang w:bidi="ar-EG"/>
              </w:rPr>
              <w:t>-</w:t>
            </w:r>
            <w:r>
              <w:rPr>
                <w:rFonts w:cs="Traditional Arabic"/>
                <w:sz w:val="36"/>
                <w:szCs w:val="36"/>
                <w:lang w:bidi="ar-EG"/>
              </w:rPr>
              <w:t>2</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متنوع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جزاء</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شامل</w:t>
            </w:r>
            <w:r>
              <w:rPr>
                <w:sz w:val="36"/>
                <w:sz w:val="36"/>
                <w:szCs w:val="36"/>
                <w:rtl w:val="true"/>
              </w:rPr>
              <w:t xml:space="preserve"> </w:t>
            </w:r>
            <w:r>
              <w:rPr>
                <w:rFonts w:cs="Traditional Arabic"/>
                <w:sz w:val="36"/>
                <w:sz w:val="36"/>
                <w:szCs w:val="36"/>
                <w:rtl w:val="true"/>
              </w:rPr>
              <w:t>ل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جَوَادِ الْكَ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 في كِتَابِهِ المَجِي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حَ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ثَا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سَّيِّئَ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زَ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دَّ لِفَضْلِهِ وَ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حدَهُ لا شَرِيكَ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عَمَلَ الصَّالِحَ دَلِيلاً عُلى حُسْنِ الإيمَانِ، وَسَبَبًا لِلثَّوَابِ وَرِضَا الرَّحِيمِ الرَّحْمَنِ، وَلَنْ يَدْخُلَ أَحَدٌ مِ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جَنَّةَ بِعَمَلِهِ، وَإنَّمَا بِرَحْمَةِ وَفَضْل الرَّؤوفِ الْمَنَّ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 الل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رَ وَقْتَهُ بِمَا يُقَرِّبُ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ثَّنَا على العَمَلِ الصَّالِحِ </w:t>
      </w:r>
      <w:r>
        <w:rPr>
          <w:rFonts w:ascii="Traditional Arabic" w:hAnsi="Traditional Arabic" w:cs="Traditional Arabic"/>
          <w:sz w:val="36"/>
          <w:sz w:val="36"/>
          <w:szCs w:val="36"/>
          <w:rtl w:val="true"/>
        </w:rPr>
        <w:t>وَثَبَ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سَلَّمَ وَبَارَكَ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مِلَ عَمَلًا أَثْبَتَهُ، فَصَلَوَاتُ رَبِّي وَسَلامُ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وَأَتْبَاعِهِ بِإحْسَانٍ وَإيمَ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مَلُوا صَالِحً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نَا هُو القَائِ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سَعْ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تِ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ضْلِ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أَنَّ العَمَلَ الصَّالِحَ أَبْوَابٌ وَاسِعَةٌ وَمُتَنَوِّ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لهُ لِكُلٍّ مِنَّا مَا يُنَا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ضْلِ اللهِ كَذِلِكَ أَنَّ العَمَلَ الصَّالِحَ مُتَعَدِّدُ الْمَنَافِعِ، فَلا يَقْتَصِرُ عَلَى صَلاةٍ أَوْ صِيَامٍ أَوْ تِلاوَةُ القُرْآنِ فَحَ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كْمَتِهِ وَرَحْمَتِهِ جَعَلَ لِلْجَنَّةِ ثَمَانِيَةَ أَبْوَ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اسٌ يٌدْعَونَ مِنْ بَابِ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ونَ مِنْ بَابِ الرَّ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ئِفَةٌ مِنْ بَابِ الْجِهَادِ، وَقِسْمٌ مِنْ بَابِ الصَّدَقَةِ، وَالسَّعِيدُ مَنْ نَوَّعَ بَينَ الأَعْمَالِ وَدُعِيَ مِن تِلْكَ الأَبْوَابِ كُ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لَنَا وَلَكُمْ حُسْنَ القَولِ و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يَّامُ تَمْضِي بِحُلْوِهَا وَمُرِّهَا، وَأَعْمَارُنَا تَمْضِي مَعَ مُضِيِّهَا، يَسْتَوِي فِي ذَلِكَ الْمُؤمِنُ وَالكَافِرُ، وَالبَرُّ وَالفَاجِرُ، فَالسَّنَةُ سَتمضِي عَلينَا بِأَشْهُرِهَا وَأَيَّامِهَا، فَمُسْتَودِعٌ فِيهَا عَمَلاً صَالِحَا وَآخَرُ سَ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يَكُونُ عَمَلٌ صَالِحٌ إلَّا مَا كَانَ مُوَافِقًا لِ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صًا لِوَجْهِ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ظُنُونَ أَنَّ جَزَاءَ العَمَلِ الصَّالِحِ مُقْتَصِرٌ عَلَى الآخِرَة فَقَطْ؟ أَو أَنَّهُ عَليكَ فَحَسْبُ؟ كَ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لَهُ جَزَاءً فِي الدُّنْيَا قَبْلَ 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لُطْفِ اللهِ وَجُودِهِ وَكَرَمِهِ عل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نَدِهِ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ضي</w:t>
      </w:r>
      <w:r>
        <w:rPr>
          <w:rFonts w:ascii="Traditional Arabic" w:hAnsi="Traditional Arabic" w:cs="Traditional Arabic"/>
          <w:sz w:val="36"/>
          <w:sz w:val="36"/>
          <w:szCs w:val="36"/>
          <w:rtl w:val="true"/>
        </w:rPr>
        <w:t xml:space="preserve">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لَا يَظْلِمُ مُؤْمِنًا حَسَنَةً، يُعْطَى بِهَا فِي الدُّنْيَا وَيُجْزَى بِهَا فِي الْآخِرَةِ، وَأَمَّا الْكَافِرُ فَيُطْعَمُ بِحَسَنَاتِ مَا عَمِلَ بِهَا لِلَّهِ فِي الدُّنْيَا، حَتَّى إِذَا أَفْضَى إِلَى الْآخِرَةِ، لَمْ تَكُنْ لَهُ حَسَنَةٌ يُجْزَى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الْمُؤمِنُ يُكافَئُ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كَافِرُ فَفِي الدُّنْيَا فَقَ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فِي الآخِرَةِ فَلَيسَ لَهُ مِنْ خَل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مَلُ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 لِسَعَادَةِ القَلْبِ وَفَرَحِهِ وَانْشِرَاحِهِ، وَذَهَابِ هَمِّهِ وَغَمِّهِ وَانْغِلاقِهِ؛ أَلَمْ يَقُلْ أَصْدَقُ الْقَائِل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ثَ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نُحْيِيَ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اةً طَيِّبَةً بِطُمَأْنِينَةِ قَلْبِهِ وَسُكُونِ 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الْتِفَاتِهِ لِمَا يُشَوِّشُ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جَزَاءِ الدُّنْيَوِيِّ لِلْعَمَلِ الصَّالِحِ مَوَدَّةُ النَّاسِ وَمَحَبَّتُهُمْ لِمَنْ يَعْمَلُ صَالِحً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لُوبُ لا يَمْلِكُهَا إلَّا اللهُ، وَلا يَكْرَهُ أَهْلَ الأَعْمَالِ الصَّالِحَةِ إلَّا أَهْلَ الاسْتِكْبَارِ والنِّفَاقِ وَالْحِقْدِ والْبَغْضَ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بَّةٌ في النَّاسِ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نَّاسِ يَعْمَلُ خَيرًا وَلا يَعْمَلُ شَرًّا، إلَّا كَسَاهُ اللهُ رِدَاءَ عَمَ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جَزَاءِ الدُّنْيَوِيِّ لِلْعَمَلِ الصَّالِحِ صَلاحُ أَحْوَالِ العَبْدِ وَقَلْبِهِ وَأَعْمَالِهِ وَتَيْسِيرِ أُمُو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ظُ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يَعْمَلُ صَالِحًا تَسْتَوِي حَيَاتُهُ وَمَمَاتُهُ بِمَنْ يَعْمَلُ سَ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هُوَ القَائِ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جْتَرَحُ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يِّئَ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جْعَ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وَ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يَ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مَا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كُ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حِكْمَةَ أَحْكَمِ الحَاكِمِينَ وَخَيرَ العَادِلِينَ قَطَعَتْ بِأَنَّ العَامِلِينَ لِلصَّالِحَاتِ لَهُم النَّصرُ والفَلا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عَادَةُ والثَّوَابُ في العَاجِلِ والآ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على قَدْرِ إحسَ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دِّدُ الآيَةَ وَيَبْكِي،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فُضَ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 شِعْرِي مِنْ أَيِّ الْفَرِيقَيْنِ أَنْ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مِلَ صَالِحَاً حَفِظ اللهُ أَهْلَهُ وَذُرِّ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خَبَرنا اللهُ عنْ غُلَامَيْنِ يَتِيمَيْنِ فِي مَدِينَةٍ كَانَ لَهُمَا كَنْزٌ حُفِظَ بِسَبَبِ</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ا بِصَلَاحِ أَبَوَيْ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وجُ مَا نَكُونُ في هذا الزَّمَنِ بالذَّاتِ لِلتَّزوُّدِ من العَمَلِ ال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الثَّبَاتُ فِي الشَّدَائِدِ، والوَاقِي عَنْ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افِظُ عَن الفِ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فَقَدْ أَوْصَ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ثْرَةِ الْعِبَادَةِ حَالَ الْفِتَنِ، وَكُلُّنا يَعلَمُ أنَّ الَّذِين آوَوْا إِلَى الْغَارِ وَانْحَدَرَتْ الصَّخْرَةُ على فَم الْغَارِ وَأَغْلَقَتْهُ؛ أنَّهُم نُجُّوا بِأَعْمَالٍ صَالِحَةٍ سَأَلُوا الل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نْ عَمِلَ صَالِحًا فَإِنَّ عَمَلَهُ يُسْعِفُهُ فِي كَرْبِهِ جَزَاءً وِفَاقَ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عَلنا مِن عبادِكَ الصَّالِحينَ الْمُصلِحينَ الْمُف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ه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بَّ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الِحِ القولِ والخُلُقِ والعَ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هدِي مَنْ يَشاءُ إلى صِراطٍ 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السَّمِيعُ البَ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 اللهِ وَرَسُولُه البَشِيرُ النَّذِ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ابعين لهم بإحسانٍ وإيمانٍ إلى يومِ الْم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قْوَاهُ خَيرُ زَادٍ، ونِعمَ العُدَّةُ لِيومِ الْمَعَادِ، فَاتَّقُوا اللهَ حيثُما كُنتم، وقُومُوا بِالأمرِ الذي مِن أجلِه خُلِقت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حَسِبْ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نَ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ثً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يئَا 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وَصْفُ والعُنْ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زاءُ إيمَانِكُم وَعَمَلِكُمُ الصَّالِحِ ثَوابٌ في الدُّنيا قَبْلَ 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يَعمَلُ صَالِحاً لَهُ وِلايَةٌ خَاصَّ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وَ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أهلُ الْعَمَلِ الصَّالِحِ لهُمُ التَّمْكِينُ فِي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سْتَخْلِفَ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خْ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مَكِّنَ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رْتَضَ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بَدِّلَ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وْفِ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بُدُونَ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عُوا إلى الكَلامِ النَّفِيسِ الذي خَرَجَ مِنْ قَلْبِ الشَّيخِ السَّعدي عندَ تَفْسِيرِهِ لِهذهِ الآيَةِ ما مَف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أَوعَادِهِ الصَّادِقَةِ، فَإنَّ مَنْ قَامَ بِالإيمانِ والعَمَلِ الصَّالِحِ يَكُونُونَ هُمْ خُلَفَاءُ الأرْضِ، الْمُتَصَرِّفِينَ فِي تَدْبِيرِهَا، وأَنَّهُ يُمَكِّنُ لَهُم مِنْ إِقَامَةِ دِينِ اللهِ وَشَرَائِعِهِ، وَأنَّهُ يُبَدِّلَهُم مِنْ بَعدِ خَوفِهم بِالأَمْنِ التَّامِ، بِحيثُ يَعبُدُونَ اللهَ لا يُشرِكُونَ بِهِ شَيئَاً، وَقَد قَامَ صَدْرُ هَذِهِ الأُمَّةِ بِالإيمَانِ والعَمَلِ الصَّالِحِ بِمَا يَفُوقُ غَيرَهُم، فَمَكَنَّهُمُ مِن البِلادِ والعِبَادِ، وَلا يَزَالُ الأَمْرُ إلى قِيامِ السَّاعَةِ، فإنَّ مَنْ يَقُومُ بِالإيمَانِ وَالعَمَلِ الصَّالِحِ، فَلا بُدَّ أنْ يُوجَدَ مَا وَعَدَهُمُ اللهُ بِهِ، وإنَّمَا يَتَسَلَّطُ الكُفَّارُ والْمُنَافِقُونَ، بِسبِبِ إخْلالِنا بِالإيمَانِ وَالعَمَلِ ال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جَزَاءِ الدُّنْيَوِيِّ عَلَى الْعَمَلِ الصَّالِحِ دَفْعُ الْعُقُوبَاتِ وَرَفْعُ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حَدِيثِ مِرْدَاسٍ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ذْهَبُ الصَّالِحُونَ، الأَوَّلُ فَالأَوَّلُ، وَيَبْقَى حُفَالَةٌ كَحُفَالَةِ الشَّعِيرِ أَوِ التَّمْرِ، لاَ يُبَالِيهِمُ الله بَا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هْلُ الْعَمَلِ الصَّالِحِ لَهُمْ فَضْلٌ عَلَى عُمُومِ الْمُسْلِمِينَ مِنْ جِهَةِ أَنَّهُمْ سَبَبٌ لِدَفْعِ الْعُقُوبَاتِ وَرَفْعِهَا بِسَبَبِ صَلَاحِهِمْ وَدُعَائِهِمْ، وأَنَّهُمْ سَبَبٌ لِتَمْكِينِ الْأُمَّةِ وَعُلُوِّهَا وَعِزِّهَا وَفَخَارِها، فَحَقٌّ عَلَى كُلِّ مُسْلِمٍ مَحبَّتُهُمْ وَمُوَالتُهُمْ، وَبُغْضُ أَعْدَاءِ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وا مِنَ الْأَعْمَالِ الصَّالِحَةِ الَّتِي تَنْفَعُكُمْ فِي دُنْيَاكُمْ، وَتَكُونُ أَنِيسًا لَكُمْ فِي قُبُورِكُمْ، وَذُخْرًا لَكُمْ فِي أُخْرَا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ثَ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خُ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ظْلَ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قِ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مَا نَكُونُ حَاجَةً فِي هَذَا الزَّمَنِ لِلْعَمَلِ الصَّالِحِ وَتَكْثِيرِهِ وَتَنْوِيعِهِ وَالدَّيْمُومَةِ عَلَيْهِ؛ لِكَثْرَةِ الْفِتَنِ الْمُحِيطَةِ بِنَا، وَالْكُرُوبِ والأَوبِئَةِ الَّتِي تُطَوِّقُ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الْعَمَلِ الصَّالِحِ مَنْجَاةٌ وَثَبَاتٌ وَمَخْرَجٌ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 الْعَمَلَ الصَّالِحَ فَضْلًا وَأَهْلَهُ شَرَفًا أَنَّ اللهَ زَكَّاهُ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نا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حُبَّكَ، وَحُبَّ مَنْ يُحِبُّكَ وَالْعَمَلَ الَّذِي يُبَلِّغُنَا 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ا مَحَبَّتَكَ ومَحَبَّةَ نَبِيِّكَ واتِّبَاعَهُ ظَاهِرَاً وَبَاطِنَ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إِخْوَانِ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قُو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إِي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ءُ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المسلمين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ذْنَا من الشُّرُورِ و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ئ لنا وللمسلمين من أمرنا رَشَ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اة أمورنا لما تحبُّ وترضى وأعنهم على البرِّ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زقهم البطانة الصالحة الناصحة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حدودنا وانصر جنودن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قِ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Char">
    <w:name w:val="تذييل صفحة Char"/>
    <w:qFormat/>
    <w:rPr>
      <w:sz w:val="24"/>
      <w:szCs w:val="24"/>
    </w:rPr>
  </w:style>
  <w:style w:type="character" w:styleId="PageNumber">
    <w:name w:val="Page Number"/>
    <w:basedOn w:val="Style14"/>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StrongEmphasis">
    <w:name w:val="Strong"/>
    <w:qFormat/>
    <w:rPr>
      <w:b/>
      <w:bCs/>
    </w:rPr>
  </w:style>
  <w:style w:type="character" w:styleId="Char3">
    <w:name w:val="رأس الصفحة Char"/>
    <w:basedOn w:val="Style14"/>
    <w:qFormat/>
    <w:rPr/>
  </w:style>
  <w:style w:type="character" w:styleId="Char4">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8:06:00Z</dcterms:created>
  <dc:creator>الشيخ خالد القرعاوي</dc:creator>
  <dc:description/>
  <cp:keywords/>
  <dc:language>en-US</dc:language>
  <cp:lastModifiedBy>احمد</cp:lastModifiedBy>
  <cp:lastPrinted>2022-09-10T10:08:00Z</cp:lastPrinted>
  <dcterms:modified xsi:type="dcterms:W3CDTF">2022-09-10T08:08:00Z</dcterms:modified>
  <cp:revision>4</cp:revision>
  <dc:subject>1/العمل الصالح أبواب متنوعة 2/جزاء العمل الصالح شامل للدنيا والآخرة 3/من ثمرات العمل الصالح في الدنيا 4/الحاجة إلى العمل الصالح زمن الفتن</dc:subject>
  <dc:title>اعملوا صالحا-2</dc:title>
</cp:coreProperties>
</file>