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لَ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ِك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َّلاةَ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ّ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ز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ي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ـ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ُمتْ؛ 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ـ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ي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ي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ص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َ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اف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ض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ك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ك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يض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ِ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عر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ّ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ُعِ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لِح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َرِث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رْد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ُو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أني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ف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ع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ر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بّ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ح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ع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، كن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ضاعَف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ادِ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ِ؛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د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سِي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فَضِيل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عَث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مُ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ت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َذِّ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 فتُ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وب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درك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وض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سِ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؛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رُ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ئ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ضَّ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بِ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ض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ان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ط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ِيئ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خ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ج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اح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َد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َّ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َّ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بِ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اَ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لِ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َم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دِث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ِ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عَ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ف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ف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ك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ج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عُو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رَجَ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ف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سَّيِّئ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تَ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ض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تُوب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ُوء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شُو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كُوعَ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ت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ج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ج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ج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ج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أنَ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ي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ّبْ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أنَ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ت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ُّبْ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تَوْ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ً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س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بيرٍ؛ ف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رس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ب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نَع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ت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و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نت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َوُّ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ض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ّ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عت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حَسَ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ج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د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تَب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وّ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كَس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 الله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ار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س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ِثار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ِ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ه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َّ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َ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ح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فَص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ف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ت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ف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اس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مان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ذ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َن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رويّ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ب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ذّ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ذ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رك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مِّ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ئ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ّ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مّ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ُق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طل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ج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َ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هد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حرّ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د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نع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ِبا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ذر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تل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ذُ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ا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م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د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ي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ف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ف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جلُ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ْح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م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فِ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ك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4:00Z</dcterms:created>
  <dc:creator>الشيخ عبدالله الطوالة</dc:creator>
  <dc:description/>
  <dc:language>en-US</dc:language>
  <cp:lastModifiedBy>ahmed</cp:lastModifiedBy>
  <cp:lastPrinted>2021-09-27T10:35:00Z</cp:lastPrinted>
  <dcterms:modified xsi:type="dcterms:W3CDTF">2021-09-27T08:35:00Z</dcterms:modified>
  <cp:revision>4</cp:revision>
  <dc:subject>1/مكانة الصلاة وعظم منزلتها 2/من الأجور العظيمة المرتبطة بالصلاة 3/من أذكار الصلاة وفضلها 4/فضل السنن الرواتب 5/حكم تارك الصلاة.</dc:subject>
  <dc:title>اعلَموا أنَّ خيرَ أعمالِكُمُ الصَّلاةَ</dc:title>
</cp:coreProperties>
</file>