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عقلها</w:t>
            </w:r>
            <w:r>
              <w:rPr>
                <w:b/>
                <w:b/>
                <w:bCs/>
                <w:rtl w:val="true"/>
              </w:rPr>
              <w:t xml:space="preserve"> </w:t>
            </w:r>
            <w:r>
              <w:rPr>
                <w:rFonts w:cs="Traditional Arabic"/>
                <w:b/>
                <w:b/>
                <w:bCs/>
                <w:rtl w:val="true"/>
              </w:rPr>
              <w:t>بالسلامة</w:t>
            </w:r>
            <w:r>
              <w:rPr>
                <w:b/>
                <w:b/>
                <w:bCs/>
                <w:rtl w:val="true"/>
              </w:rPr>
              <w:t xml:space="preserve"> </w:t>
            </w:r>
            <w:r>
              <w:rPr>
                <w:rFonts w:cs="Traditional Arabic"/>
                <w:b/>
                <w:b/>
                <w:bCs/>
                <w:rtl w:val="true"/>
              </w:rPr>
              <w:t>وتوك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سل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رعيته</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أخذه</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سل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لا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خير الحافظين، وأشهد أن لا إله إلا الله وحده لا شريكَ له أرحم الراحمين، وأشهد أنَّ محمَّدًا عبده ورسوله خاتم الأنبياء والمرسل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على آله، وصحبه أجمع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تبعهم بإحسانٍ وسلَّم تسليمًا كثيرًا إلى يوم الدين،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علموا أن تعريفَ السلامة حمايةُ الأرواح والممتلكات من الأخطار، و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طلبٌ دعا إليها الإسلام وحضَّ عليها، ونهى عن التعرض لكل ما يُسبّبُ الأخطار، وشدّدَ الله على من يتهوّر؛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لْقُوا بِأَيْدِيكُمْ إِلَى التَّهْلُكَ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قْتُلُوا أَنْفُسَ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فظ الدين والنفسِ والعقلِ والمالِ والعرضِ ضروراتُ خمس؛ يجب المحافظة عليها ولو مات الإنسان دونَها، وأمر الشرعُ الحنيف بالمحافظة على الأرواح والممتلكات، وعلى الوقاية من الأضرار عامة قبل وقوعها؛ بالأسباب الشرعية التي تقي الإنسان، كالتوكّلِ على الله والأوراد الشرعيّة وأسبابٌ حسيّة بأهميّة الوقاية أولاً ثمّ حسنُ التعامل مع الضرر إذا وقع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طُّوا الإناء، وأوكئوا السِقَاء، وأغلقوا الباب، وأطفئوا السرا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ركوب البحر إذا هاج؛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ركب البحر بعد أن يرتجّ فقد برئت منه الذ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ل اعتبر الإسلامُ أمنَ السلامةِ غايةً وأمنية، ونعمة ربانيّ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 وابن ماج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نه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تعاطى السيفُ مسلولاً،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ارجًا عن غمده، ونهى عن إشهار السلاح لخطورته؛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شرْ أحدكم إلى أخيه بالسلاح؛ فإنه لا يدري لعلَّ الشيطان ينزع في ي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حتى في السفر والنزهة أَمرنا الإسلامُ بالبعد عن سُكنى الأودية والطرق ومأوى الدوابِّ والهَوام، ولما احترق بيتٌ في المدينة على أهله ليلاً قال عن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هذه النارَ عدوٌ لكم؛ فإذا نمتم فأطفئوها ولا تتركوا النار في بيوتكم حين تنا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رغم نعمةُ النار ودفئها حُذّرنا منها لخطر تركها ويُقاس عليها ترك أجهزة التدفئة والكهرباء للشحن مُشتع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سلا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دم ترك أواني الطعام مكشوفة؛ خشيةَ التسمُّمِ والفسادِ، وكذلك إقفالُ الأبواب ونفضُ الفراشِ قبلَ النوم وحفظُ الصبيان من العبث خاصةً عند الليل، وكذا السياراتُ أَمرنا اللهُ بحفظ النفس عند استخدامها؛ فإذا ركبنا ن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الَّذِي سَخَّرَ لَنَا هَذَا وَمَا كُنَّا لَهُ مُقْرِ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خر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نهتمُّ بصيانتها والحرص على تطبيق نظام المرور بها والتزامُ قواعدِ السلامة في قيادتها من باب كربطِ حزام الأمان وعدم استخدام الجوال أثناء القيادة أو سرعةٍ ومخالفاتٍ تسبّبُ أخطاراً مميتة؛ إذاً فالاهتمامُ بالسلامة في كل ما تفعلهُ مهمٌ ومعرفتُها مطلبٌ فإغاثةُ الملهوف عظيمةٌ حثَّ عليها الإسلام ونحتاجها فيما يُسمى بالإسعافات الأوليّة بتعلُّمِ قواعدها فقد تساهم معرفتك إياها في إنقاذ غريقٍ أو إطفاء حريق أو إغاثة مختنق أو إسعاف جري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أَحْيَاهَا فَكَأَنَّمَا أَحْيَا النَّاسَ جَمِي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فجعنا وتأثّر الناس قبل أيام بحادث حريق أودى في لمحة بصر بأسرةٍ توفي بعدهم أبوهم وهم نائمون رحمهم الله جميعاً وتقبّلهم شهداء وشكراً لكلِّ من تعاطف معهم وليس هذا بغريبٍ على مجتمعنا وقبل حادثهم وبعده حوادث أخرى من حرائق وسيارات أودت بآلاف الضحايا جرّاءَ التساهل بالسلامة وإهمال قواعد المرور، وهنا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لامةُ الغذاء والمياه وجودتُهما وصحّةُ الإنسانِ ودوائهِ وغير ذلك مما نصّ الشرعُ المطهرُ في الوقاية لأجله بفعلِ السبب وطلب السلامة، ثم العلاج إذا وقع المحذور؛ فلا ضرر ولا ضرار عافانا الله جميعًا والمسلمين عامة ودفع عنا كل سوء ومكرو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الاهتمامُ بقواعدِ السلامة؛ من وقوع الحوادث المتنوعةِ أخي يدخلُ 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عقلْهَا وتوكَّ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سلامةُ منهجُ حياة مرتبطٌ بتوكلّك على الله؛ فإذا ركبتَ السيارة طبّقِ السلامةَ والتزم النظام، وفي منزلك أنت راعٍ له ومسؤولٌ عن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عبدٍ استرعاه الله رعيّةً فلم يُحطْها بنصيحة إلا لم يجد رائحة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حذر ثم احذر من المجازفة والتساهل بعدم التزامك بقواعد السلامة في منزلك من كهرباء ومباني واحتياطاتٍ أمنيّة؛ تعلَّم الإسعافات الأولية؛ فكم من أحدٍ احتاجها ولم يكن يعرفها وكذلك علّموا أسركم وأولادكم حسن التصرف عند وقوع الحوادث بدل الجزع والخوف أما الجرأةُ والتهورُ بعبورِ الأودية أو العبثُ بالسيارات؛ فهذه جريمة وتعدّي ومن مات بسبب تلك المجازفات؛ فيُخشى عليه أنه تشبّهٌ بالانتحار وألقى نفسه بالتهلكة، ومن الخطأِ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ساهلُ بتناول أدوية ومضادّاتٍ حيويّةٍ بعشوائية أو بما يضرُّ جسمَ الإنسان كدهونٍ ضارةٍ أو زيادةِ سُكرياتٍ أو خمور ومخدرات فتجنّ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مبدأُ السلامة؛ يجبُ أن يكون حاضراً في ذهنك دوماً واعتمده في كل ما تمارسه بالحياة مع أخطارها المتوقعة من عملٍ أو رياضةٍ أو بناءٍ وصناعة؛ فتجنّب الثقة الزائدة والتهوّر والاحتياطُ من فعل السبب مع التوكل على الله؛ فالسلامةُ لا يعدلها شيء انتبه لها بعبورك للطريق وحملك للشيء الثقيل وصحة عيونك بمطالعة الجوال خاصة بالظلام وأهمُّ قواعدِ سلامة الحياة والحفظ من الشرو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علّمُ قراءةِ الأوراد والأذكار التي تحفظُ الإنسانَ وتُحصّنُ الأطفال من الأخطار بوعدِ رب العالمين؛ وفعل سيد المرسلين؛ فالله خيرٌ حافظاً وهو أرحم الراحمين؛ فلقد 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وِّذُ الحسن والحس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عيذكما بكلمات الله التامات من كل شيطان وهامة ومن كل عينٍ ل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وصي برقية القرآن والسنة للحفظ وتلقين الأوراد كالمعوذات وآية الكرسي خاصة عند النوم والسف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ي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مسؤولٌ عن منزلك وعائلتك وسلامتك وسلامتهم؛ فاحفظ صغارك من العبث بالكهرباء أو المسابح أو الشوارع والتهاون بذلك إلقاءٌ للنفس بالتهلكة، وليت ول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تنفع ولا يصحُّ الاحتجاجُ بالقدر مع الإهمال والاستهتار؛ فاستخدامُ البضائع المُقلّدةِ إهمالٌ كبير خاصةً الأجهزةُ الكهربائيةُ التي نسترخص ثمنها و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سبّبةٌ كبرى للحرائق وآثارُها مدمّرة للأنفس والأموال؛ فلا تستخدمْها واحرص على جودتها ومناسبتها للاستخدام، كالتوصيلات وشواحنِ الأجهزة وما يركّب بالمنزل وكذلك الصيانةُ الدوريةُ للمنزل بأجهزته وكهربائه من ثوابت وانتبهوا خاصةً مع إقبال الشتاء على اختيار نوع أجهزة التدفئة وطريقةِ تشغيلِها أو بترك فحمٍ مشتعل مع النوم؛ فكلُّ ذلك خطرٌ نُهينا عنه، ثم اعلم أخي أن من السلامةِ فعلُ السبب باتخاذِ وسائل الاحتياط والحذر و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كلّفك شيئاً مقارنةً بخسائر محتملة لا قدّر الله فأجهزةُ الإنذار وكواشف الدخان وطفّاياتُ الحريق ضروريةٌ وكذا الاحتياطُ المسبق بالمنازل والورش الصناعية بألبستها المناسبة وحسن معرفةِ تشغيل الأجهزة الخطرة كل ذلك م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رسالةٌ للتجّارِ ومحلات الكهرباء؛ فهم مسؤولون أمام الله عن بيعهم بضائعَ مقلّدة يقلُّ ثمنُها وجودتُها من أجهزةٍ وتوصيلات تدمّرُ حياة الناس؛ فالله رقيبٌ عليكم فيما تبيعون وإثمكم عظيم بالغشِّ بها، وهنا يأتي دور الجهات الرقابية عليهم من تجارة وبلديات بالتشديد والعقوبة لمن يخالف التعليمات والجودة؛ فهل يعقل أن فرع تجارة محافظتنا جزاهم الله خيراً صادروا من محلاتنا حوالى </w:t>
      </w:r>
      <w:r>
        <w:rPr>
          <w:rFonts w:cs="Traditional Arabic" w:ascii="Traditional Arabic" w:hAnsi="Traditional Arabic"/>
          <w:color w:val="000000"/>
          <w:spacing w:val="-6"/>
          <w:sz w:val="36"/>
          <w:szCs w:val="36"/>
        </w:rPr>
        <w:t>25000</w:t>
      </w:r>
      <w:r>
        <w:rPr>
          <w:rFonts w:ascii="Traditional Arabic" w:hAnsi="Traditional Arabic" w:cs="Traditional Arabic"/>
          <w:color w:val="000000"/>
          <w:spacing w:val="-6"/>
          <w:sz w:val="36"/>
          <w:sz w:val="36"/>
          <w:szCs w:val="36"/>
          <w:rtl w:val="true"/>
        </w:rPr>
        <w:t>بضاعة كهربائية مقلّدة خلال أشهر هنا؛ فكيف بالمدن الكبر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نا نفخر بجهاز الدفاع المدني الذي يقومُ بجهودٍ مشكورة في حضورٍ مبكرٍ للحوادث وتطوّرٍ ملحوظ ووضع ضوابطَ للأمان؛ بإذن الله وبذل توعية وإرشادٍ للسلامة، وإقامة ندوات ومعارض، كمعرضنا اليوم بالجامع ونحن نحتاجُ لهكذا تو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نحتاج؛ فالحوادثُ التي نسمع بها نستغربُ كثرتَها وأسبابها وبساطةَ السلامةِ منها؛ بقدر الله وهذا ما يدعونا إليها جهازُ الدفاع المدني بجهود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أجرهم ويعيينهم على أداء مهمتهم في إنقاذ العباد من الأخط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سلّمنا من الأخطار في الليل والنهار، واحفظنا في بيوتنا وطرقنا قائمين قاعدين نائمين برحمتك يا أرحم الراح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مد لله وح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أهمّ قاعدةٍ للسلامة نستصحبُها دوماً التوكّلُ ع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إيمانُ بالقضاء والقدر، وهذا أصلٌ عظيم للإيمان والتوحيد، لكنه أيضاً لا يُنافي فعل الأسباب؛ فالله خاطب نب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ذَا عَزَمْتَ فَتَوَكَّلْ عَلَى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توكّلُ صفةٌ للمؤمن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عَلَى رَبِّهِمْ يَتَوَكَّلُ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توكّلُ على الله سبب للرضا بالقدر؛ فالله جعل النار برداً وسلاماً لإبراهيم ب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سْبُنَا اللَّهُ وَنِعْمَ الْوَكِي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عل السبب بالاختفاء بالغار ويقول لصاح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مع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عمى أعين المشركين عن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حةُ التوكلِ على الله بفعلِ السبب؛ وليس بالإهمال والتهور وهكذا منهجُ الأنبياء؛ فنوحٌ يصنع الفلك ويركبها ويعقوب أمر يوسف بعدمِ قصِّ الرؤيا على إخوته وموسى عبر البحر توكّلاً على الله والصحابةُ طلبوا الرزق في السوق، وغير ذلك مما يبين أن التوكّل على الله أساسٌ عظيم في الحفظ والتوفيق والسلامة من كل خطر مع إخلاص النية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نا لما يصلح أمرنا في ديننا ودنيانا، اللهم ألهمنا رشدنا وقنا شر أنفسنا وهيئ لنا أمرنا رش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واحفظ حدودنا ووفق ولاةَ أمرنا وكن ناصراً ومعيناً للمستضعفين من 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9:00Z</dcterms:created>
  <dc:creator>الشيخ عبد المحسن بن عبد الرحمن القاضي</dc:creator>
  <dc:description/>
  <dc:language>en-US</dc:language>
  <cp:lastModifiedBy>Admin</cp:lastModifiedBy>
  <cp:lastPrinted>2011-04-02T16:45:00Z</cp:lastPrinted>
  <dcterms:modified xsi:type="dcterms:W3CDTF">2017-11-22T11:50:00Z</dcterms:modified>
  <cp:revision>3</cp:revision>
  <dc:subject>1/ مفهوم السلامة وحقيقتها 2/ من صور السلامة 3/ مسؤولية الراعي عن سلامة رعيته ووجوب أخذه بأسباب السلامة 4/ من أسباب السلامة.</dc:subject>
  <dc:title>اعقلها بالسلامة وتوكل</dc:title>
</cp:coreProperties>
</file>