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النفع</w:t>
            </w:r>
            <w:r>
              <w:rPr>
                <w:sz w:val="36"/>
                <w:sz w:val="36"/>
                <w:szCs w:val="36"/>
                <w:rtl w:val="true"/>
                <w:lang w:bidi="ar-EG"/>
              </w:rPr>
              <w:t xml:space="preserve"> </w:t>
            </w:r>
            <w:r>
              <w:rPr>
                <w:rFonts w:cs="Traditional Arabic"/>
                <w:sz w:val="36"/>
                <w:sz w:val="36"/>
                <w:szCs w:val="36"/>
                <w:rtl w:val="true"/>
                <w:lang w:bidi="ar-EG"/>
              </w:rPr>
              <w:t>والض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والتمائم</w:t>
            </w:r>
            <w:r>
              <w:rPr>
                <w:sz w:val="36"/>
                <w:sz w:val="36"/>
                <w:szCs w:val="36"/>
                <w:rtl w:val="true"/>
              </w:rPr>
              <w:t xml:space="preserve"> </w:t>
            </w:r>
            <w:r>
              <w:rPr>
                <w:rFonts w:cs="Traditional Arabic"/>
                <w:sz w:val="36"/>
                <w:sz w:val="36"/>
                <w:szCs w:val="36"/>
                <w:rtl w:val="true"/>
              </w:rPr>
              <w:t>والرقى</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رق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برك</w:t>
            </w:r>
            <w:r>
              <w:rPr>
                <w:sz w:val="36"/>
                <w:sz w:val="36"/>
                <w:szCs w:val="36"/>
                <w:rtl w:val="true"/>
              </w:rPr>
              <w:t xml:space="preserve"> </w:t>
            </w:r>
            <w:r>
              <w:rPr>
                <w:rFonts w:cs="Traditional Arabic"/>
                <w:sz w:val="36"/>
                <w:sz w:val="36"/>
                <w:szCs w:val="36"/>
                <w:rtl w:val="true"/>
              </w:rPr>
              <w:t>وأنواع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قاد النفع والضُّر في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وف يرتكز حديثنا في النقاط الت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حَ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تم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عتقد فيه أنه ينفع أو يضرُّ الحلْقة، وهي قطعةٌ مستديرةٌ من حديدٍ، أو ذهبٍ، أو فِضةٍ، أو نُحاسٍ، أو نحـوِ ذلك، وقد كانتِ العربُ في الجاهليةِ تعلِّقُها لدفعِ الضُرِّ، أو جَلبِ نفعٍ، أو اتِّقاءِ الحس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ى البُخَارِيُّ 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بَشِي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قَيَنَّ فِي رَقَبَةِ بَعِيرٍ قِلَادَةٌ مِنْ وَتَ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لَا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طِعَتْ</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ليقُ القِلادةِ على البعيرِ مأمورٌ بقطعِه؛ لأجلِ أن العربَ تعتقدُ أنها تدفعُ العينَ عن الأَبعرةِ، وهذا نوعٌ من أنواعِ التمائمِ؛ لأنَّ في تعليقها اعتقاد أنه يدفعُ الضرَّ، أو أنَّه يجلبُ النفعَ، وهذا الاعتقادُ اعتقادٌ شر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بسُ الحلْقةِ له حا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عتقدَ لابِسُها أنها مؤثِّرةٌ بنفسِها دونَ اللهِ فهو مشرِكٌ شركًا أكبرَ في توحيدِ الربوبيةِ؛ لأنَّه اعتقدَ وجودَ خالقٍ مدبِّ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عتقدَ أنَّ الأمرَ للهِ وحدَه، وأنها مجرَّدُ سببٍ، ولكنَّه ليسَ مؤثِّرًا، فـهو مشركٌ شركًا أصغرَ؛ لأنَّه جعلَ ما ليسَ سببًا سببًا والتفتَ إلى غيرِ ذلك بقلبِه، وفعلُه هذا ذريعةٌ للانتقالِ للشركِ الأكبرِ إذا تعلَّقَ قلبُه بها ورَجَا منها جلـبَ النعماءِ، أو دفـعَ البل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تقد فيه أنه ينفع، أو يضر التَّمائمُ، وهي ما يُعلَّق على العُنقِ وغيرِه من تعويذاتٍ أو خرزاتٍ أو عظامٍ أو نحوها؛ لجلبِ نفعٍ، أو دفعِ 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ليقُ التَّم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أنواعِ الشركِ؛ لما فيها من التعلُّقِ بغيرِ الله؛ إذْ لا دافعَ إلَّا اللهُ، ولا يُطلبُ دفعُ المؤذِياتِ إلَّا باللهِ وأسمائِه وصفاتِه، فمنِ اعتقدَ أنها سببٌ في جلبِ النفعِ أو دفعِ الضرِّ فهذَا شركٌ أصغرُ، ومن اعتقدَ أنها تنفعُ بذاتها فهذا شركٌ أكب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وَى أَبُو دَاودَ بِسَنَدٍ صَحِيحٍ عَنْ عَبْدِ اللهِ بنِ مَسْعُودٍ 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تِّرْمِذِيُّ بِسَنَدٍ حَسَنٍ عَن عَبْدِ اللهِ بْنِ عُ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وكَلَه اللهُ إليه، ولم يُعِ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إِمَامُ أَحْمَدُ بِسَنَدٍ حَسَنٍ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تَمِيمَةً، فَلَا أَتَمَّ اللهُ لَهُ، وَمَنْ تَعَلَّقَ وَدَ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وَدَعَ اللهُ لَ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إِمَامُ أَحْمَدُ بِسَنَدٍ صَحِيحٍ عَنْ عُقْبَةَ بْنِ عَامِرٍ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قَ تَمِيمَةً فَقَدْ أَشْرَكَ</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جوزُ تعليقُ القرآنِ للاستشفاءِ؛ لعمومِ النهي عن تعليقِ التمائمِ، ولا يوجد دليل يخص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تقد فيه أنه ينفع أو يضر الرُّقى، وهي القِراءةُ على المريضِ لغرضِ 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نوع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ةٌ 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رقيةٍ توفرتْ فيها الشروطُ الآت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تقدَ أنها تنفعُ بذاتها دونَ اللهِ، فإنِ اعتُقِدَ أنها تنفعُ بذاتِهـا من دونِ اللهِ فهو شركٌ، بلْ لا بدَّ أن يُعتقدَ أنها سببٌ لا تنفعُ إلَّا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ونَ بما يخالفُ الشرعَ كما إذا كانتْ متضمِّنةً دعاءَ غيرِ الله، أو استغاثة بالجن، وما أشبه ذلك، فإنها 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فهومةً معلومةً، فإنْ كانتْ من جنـسِ الطلاسـمِ، والشعوذةِ فإنَّها لا تَ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ة شرك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رقيةٍ لم يتوفرْ فيها أحد الشروطِ الثلاثةِ المتقدِّمةِ، كأنْ يعتقدَ الراقي أو المرُقَى أنها تنفعُ وتؤثرُ بذاتِها، أو تكـونَ مشتملةً على ألفاظٍ شركيةٍ وتوسلاتٍ كفريةٍ وألفاظٍ بدعيةٍ، ونحوِ ذلك، أو تكونَ بألفاظٍ غير مفهومةٍ كالطلاسمِ ونحوها</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تقد فيه أنه ينفع أو يضر التَّبرُّك بالأشجارِ، والأحجارِ،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رُّكُ هو طلبُ البركَةِ، وهو قس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كٌ 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ربعةُ أنو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قرآنِ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تلاوتِه، والعملِ بأحكامِه، وتدبُّرِ آياتِه، وليسَ بتعل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بيت الحرامِ بكثرةِ الصلاةِ فيهِ، وليسَ بالتَّمسُّحِ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بركُ بالمسجد النبويِّ بكثرةِ الصلاةِ فيهِ، وليسَ بالتَّمسُّحِ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تبركُ بالبيتِ المقدسِ بكثرةِ الصلاةِ فيهِ، وليسَ بالتَّمسُّحِ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أن الصلاةَ في هذه المساجدِ مضاعفةُ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ن تعبَّدَ في أوقاتٍ معيَّنةٍ عيَّنها الشرعُ، فإنهُ ينالُ من كثرةِ الثوابِ ما لا ينالُه في غيرِها من الأزمنةِ، و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فالعبادةُ فيه مضاعفةٌ؛ لفضلِه على بقيةِ الش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يومُ عاشوراءَ، فالصيام فيهما م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عَنْ 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يامِ العشرِ من ذي الحِجةِ، فالعملُ فيها م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بركةُ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ؤمنينَ، وهي راجعةٌ إلى الإيمانِ، فكلُّ مسلمٍ فيه 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سَيْدُ بْنُ ال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 بِأَوَّلِ بَرَكَتِكُمْ يَا آلَ أَبِي بَكْ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تبرُّكُ بالصالحينَ يكونُ بطلبِ الدعاءِ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رُّكُ بأهلِ العلمِ يكونُ بالأخذِ من علمِهم، والاستفادةِ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جوزُ أنْ نَتبرَّكَ بريقِهِم، أو بالتمسُّحِ بهم، فهذا خاصٌ بالأنبياءِ والرسلِ؛ لأنَّ أفضلَ الخلقِ من هذه الأمةِ و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 لم يفعلوا ذلك مع خير هذه الأمةِ أبي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نا القسمُ الثاني من أقسام التَّ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تبرُّكُ غيرُ ال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برُّكِ بالأشجارِ، والأحجـارِ، والقبورِ، والقِبابِ، والبقاعِ، ونحوِ ذلك، فهذا كلُّه من 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أَبِي وَاقِدٍ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إِلَى حُنَيْنٍ مَرَّ بِشَجَرَةٍ لِلْمُشْرِكِي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نْوَاطٍ</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قُونَ عَلَيْهَا أَسْلِحَتَ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لهِ هَذَا كَمَا قَالَ قَوْ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فْسِي بِيَدِهِ لَتَرْكَبُنَّ سُنَّةَ مَنْ كَانَ قَبْلَكُ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قد دلَّ هذا الحديثُ على أنَّ الاعتقادَ في الأشجارِ والقبورِ، والأحجارِ، ونحوِها من التبرُّكِ بها، والعكوفِ عندَها من الشركِ، ولهذ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أنَّ طلبَهم كطلبِ بني إسرائيلَ لمَّا قال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وا شجرةً يتبرَّكون بها كما يتبرَّكُ الم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صحا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وا إلـهًا كما لهم 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كِلا الطلبينِ منافاةٌ للتوحيدِ؛ لأنَّ التبركَ بالشجرِ نوعٌ من الشركِ، واتخاذُ إلهٍ غير الله شركٌ و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رْكَبُنَّ سُنن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ـارةٌ إلى أن شيئا منْ ذلك سيقعُ في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ناهيـًا، ومحذ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كل هذه الأمور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س الحلْقة، وتعليق التمائم، والرقى الشركية، والتبرك غير ال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دل على تعلق القلب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رصوا عباد الله على طاعة ربكم، واجتنبوا ما يض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عجز، والكسل، والجبن، والهَرَم، والبخل، ونعوذ بك من عذاب القبر، ومن فتنة المحيا و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ي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زغْ قلوبَنا بعد إذ هد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صول الإيما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نخبة من العلماء، صـ </w:t>
      </w: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ت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قوس</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و قلاد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ذا شك من الراوي، هل 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لادة فقط، أو قيدها بالوت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11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صول الإيما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نخبة من العلماء، صـ </w:t>
      </w: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2"/>
          <w:szCs w:val="22"/>
        </w:rPr>
        <w:t>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صول الإيما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صـ </w:t>
      </w: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w:t>
      </w:r>
      <w:r>
        <w:rPr>
          <w:rFonts w:cs="Traditional Arabic" w:ascii="Traditional Arabic" w:hAnsi="Traditional Arabic"/>
          <w:sz w:val="22"/>
          <w:szCs w:val="22"/>
        </w:rPr>
        <w:t>4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تِّو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وع من السحر يُصنع ليحبب الرجل في زوجته، والعكس</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8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5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36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أحمد شاكر،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0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87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دع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ودع حجر صغير يُجلب من على شاطئ البح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لا ودع الله 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يتركه الله في راحة، وسكينة، وطُمأنين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740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رنؤوط</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74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63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حجر </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1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4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75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7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وا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نوط، وهو التعليق</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18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سن صحيح، والنسائ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111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189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4:00Z</dcterms:created>
  <dc:creator>الشيخ د: عبد الله بن عواد الجهني</dc:creator>
  <dc:description/>
  <dc:language>en-US</dc:language>
  <cp:lastModifiedBy>ahmed</cp:lastModifiedBy>
  <cp:lastPrinted>2024-01-17T12:15:00Z</cp:lastPrinted>
  <dcterms:modified xsi:type="dcterms:W3CDTF">2024-01-17T10:15:00Z</dcterms:modified>
  <cp:revision>4</cp:revision>
  <dc:subject>1/حكم الحلق والتمائم والرقى والتبرك 2/شروط الرقى حتى تكون مشروعة 3/صور التبرك وأنواعه.</dc:subject>
  <dc:title>اعتقاد النفع والضر في غير الله -تعالى-</dc:title>
</cp:coreProperties>
</file>