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عترفوا</w:t>
            </w:r>
            <w:r>
              <w:rPr>
                <w:sz w:val="36"/>
                <w:sz w:val="36"/>
                <w:szCs w:val="36"/>
                <w:rtl w:val="true"/>
                <w:lang w:bidi="ar-EG"/>
              </w:rPr>
              <w:t xml:space="preserve"> </w:t>
            </w:r>
            <w:r>
              <w:rPr>
                <w:rFonts w:cs="Traditional Arabic"/>
                <w:sz w:val="36"/>
                <w:sz w:val="36"/>
                <w:szCs w:val="36"/>
                <w:rtl w:val="true"/>
                <w:lang w:bidi="ar-EG"/>
              </w:rPr>
              <w:t>بذنو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متخل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تبو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الذن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الذن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الذن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كً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مَ الل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لَ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ل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 مُ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كً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ـمُسْلِمُونَ يَسْتَعِدُّونَ لِ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جَوُّ شَدِيْدَ الحَرَارَةِ، وَكَانَ مَوْسِمَ جَنْيِ الرُّطَبِ، وَلَحِقَتْ بِالـمُسْلِمِيْنَ فَاَقَةٌ شَدِيْدَةٌ؛ وَلِذَلِكَ سَمَّ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يْشِ العُسْرَةِ، تَخَلَّفَ الـمُنَافِقُونَ عَنِ اللَّحَاقِ بِرَكْ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وَكَانَ هُنَاكَ طَائِفَةٌ مِنَ الـمُؤْمِنِينَ أَيْضًا تَخَلَّفَتْ عَنِ الغَزْوِ؛ ثَبَطَّهُمُ الشَّيْطَانُ، وَجَرَّهُمُ التَسْوِيفُ، حَتَّى فَاتَهُمُ الرَّكْ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جَ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غَزْوِ جَاءَهُ الـمُنَافِقُونَ يَعْتَذِرُونَ إِلَيْهِ، وَيَتَذَرَّعُونَ بِالأَعْذَارِ الكَاذِبَةِ، أَمَّا الـمُؤْمِنُونَ الصَادِقُونَ فَقَدْ عَضُّوا أَصَابِعَ النَّدَمِ عَلَى تَقْصِيْرِهِمْ، وَلَمْ يَجِدُوا عُذْرًا يُبْدُونَ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هُ خَبَرَ هَؤُلَاءِ وَأُولَئِكَ، فَأَمَّا الـمُنَافِقُونَ فَأَنْزَلَ فِيْهِمْ آيَاتٍ فِي سُورَةِ التَوْبَةٍ تَصِفُ حَالَهُمْ وَصْفًا دَقِيْقًا، وَأَمَّا التَّائِبُونَ النَّادِمُونَ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بَعْدَ آيَاتِ الـمُنَافِقِ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آ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تَ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نُ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هِّ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زَكِّ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ناَ ذَاكَ الرَّجُلَ الذِي خَلَطَ عَمَلَاً صَالِحًا وَآخَرَ سَيِّئًا، نَعْمَلُ حَسَنَةً وَاحِدَةً، وَنُتْبِعُهَا بِسَيِّئَاتٍ، وَالـمَلَكَ الـمُوكَلُ بِالكِتَابَةِ يَكْتُ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رَقِّعُ 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ي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آ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 لِمَا يَتوَقّ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طْنَا عَمَلاً صَالِحَاً وَآخَرَ سَ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مِمَّنْ اِعْتَرَفُوا بِذُنُ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عْتِرَافُ بِالذَّنْبِ وَالإقْرَارُ بِهِ أَوَّلُ دَرَجَاتِ التَّوْبَةِ، وَهُوَ ثَمَرَةُ الـمُحَاسَبَةِ، وَمَنْ لَا يَعْتَرِفُ بِذَنْبِهِ لَا يَتُوبُ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غْتَابُ النَّاسَ فَإِذَا نَصَحْ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إِلَّا الحَقَّ، يَأْكُلُ الرِّشْوَةَ وَيُسَمْيهَا أَتعَابًا وَهَدَايَا، يَتْرُكُ صَلَاةَ الجَمَاعَةِ وَيَتَذَرَّعُ بِالخَوْفِ مِنْ 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يَذْهَبُ لِلْدَوَامِ كُلَّ يَوْمٍ، يَتَعَاطَى الرِّبَا وَيُسَمِّيْهَ فَوَائِدَ، وَيَجْتَمِعُ فِيْهِ الشَّرُّ وَلَمْ يَعْتَرِفْ يَوْمًا بِ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إِذَا اِعْتَرَفَ بِذَنْبِهِ ثُمَّ تَابَ؛ تَابَ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عَلَامَاتِ تَوْفِيقِ اللهِ لِعَبْدِهِ أَنْ يُبْصِرَ عُيُوبَ نَفْسِهِ، وَيَعْرِفَ زَلَّاتِهِ وَذُنُوبِهِ، قَالَ مُحَمَّدُ بنُ كَعْبٍ القُرَظِ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جَعَلَ فِيْهِ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ا فِي الدِّيْنِ، وَزَهَادَةً فِي الدُّنْيَا، وَبَصَرًا بِعُيُو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ونَ أَشَدَّ الحِرْصِ عَلَى مُحَاسَبَةِ أَنْفُسِهِمْ، وَالتَعَرُّفِ عَلَى ذُنُوبِهِمْ وَالاِعْتِرَافِ بِهَا، قَالَ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الذَّنْبُ الذِي حُمِلَ بِهِ عَلَيَّ الدَّيْنُ مَا هُ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نْذُ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لَيْمَانُ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ذُنُوبُهُمْ، فَعَرَفُوا مِنْ أَيْنَ يُؤتَونَ؟، وَكَثُرَتْ ذُنُوبِي وَذُنُ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نَدْرِي مِنْ أَيْنَ نُؤ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رَّجُلُ تَقِيَّاً حَتَّى يَكُونَ لِنَفْسِهِ أَشَدَّ مُحَاسَبَةً مِنَ الشَرِيكِ لِشَرِيكِهِ، وَحَتَّى يَعْلَمَ مِنْ أَيْنَ مَلْبَسُهُ وَمَطْعَمُهُ وَمَشْ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مَّا يُؤْسَفُ لَهُ وَيَحُزُّ فِي الخَاطِرِ أَنَّ بَعْضَ النَّاسِ الخَيِّريِنَ يَتَسَاهَلُ فِي اِرْتِكاَبِ بَعْضِ الـمَعَاصِي؛ بِحُجَّةِ أَنَّهُ لَيْسَ مُلْتَزِمًا، فَيَحْلِقُ لِحْيَتَهُ وَيُسْبِلُ ثَوْبَهُ وَيَسْتَمِعُ إِلَى الـمَعَازِفِ، وَيَنْظُرُ إِلَى مَا لَا يَحِلُّ لَهُ؛ بِحُجَّةِ أَنَّهُ شَخْصٌ عَادِيٌ، وَلَيْسَ مُلْتَزِمًا بِ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هَذَا مَبْدَؤُهُ فَإِنَّهُ لَمْ يَعْتَرِفْ بِذَنْبِهِ،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طَ عَمَلاً صَالِحًا وَآخَرَ سَ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يْسَ مِ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تَ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كَ لِمَعْصِيَةٍ صَغِيْرَةٍ لَا يُسَوِّغُ لَكَ اِرْتِكَابَ جَمِيْعِ الصَغَائِرِ، وَالاِسْتِمْرَارُ عَلَى الصَّغِيْرَةِ دُونَ تَوْبَةٍ يُصَيِّرُهَا إِلَى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صَّ عَلَى ذَلِكَ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العَيْبُ فِي اِرْتِكَابِ الـمَعْصِيَةِ فَقَط، وَلَكِنَّ العَيْبَ الأَكْبَرَ فِي عَدَمِ إِدْرَاكِ أَنَّهَا مَعْصِيَةٌ؛ فَإِنَّ ذَلِكَ يَجْعَلُ الإِنْسَانَ يَسْتَمِرُّ عَلَى هَذِهِ الـمَعْصِيَة، دُونَ أَنْ يُفَكِّرَ بِالتَّوْبَ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آ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تَ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نُ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هِّ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زَكِّ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داعي إِلَى رِضْوَانِهِ، صَلَّى اللهُ وَسُلَّمُ وَبَارَكَ عَلَيْهِ وَعَلَى آله وَإِخْوَانِهِ، وَمَنْ سَارَ عَلَى نَهْجِهِ وَاِقْتَفَى أثَرَ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بَعْضَ النَّاسِ لَمْ يَعْتَرِفُواَ بِذُنُوبِهِم تَجَاهُلاً وَنِسْيَانًا، فَإِنَّا طَائِفَةً أَصْبَحَتْ تَتَبَّعُ فَتَاوَى العُلَمَاءِ، وَتَبْحَثُ عَنِ الرُّخَصِ؛ لِتَعْمَلَ الذَنْبَ دُونَ أَنْ تَشْعُرَ بِتَأْنِيبِ الضَمِيرِ، وَإِذَا نُوصِ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فُلَانٌ أَفْتَى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فَطِنَ لِذَلِكَ أَعْدَاءُ الدِّيْنِ وَمَنْ لَا يُرِيْدُ بِالـمُسْلِمِيْنَ خَيرًا، فَحَرِصُوا عَلَى بَثِّ الفَتَاوَى التِي تُرَقِّقُ دِيْنَ النَّاسِ، وَتُمَيِّعَ لَهُمْ الدِّيْنَ، وَاِنْجَرَّ خَلْفَهُمْ أُناسٌ عَنْ هَوىً أوْ 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سَائِلُكَ أَنْتَ عَنْ دِيْنِكَ، وَسَيُحَاسِبُكَ وَحْدَكَ، وَلَنْ يَنْفَعَكَ غَدَاً مَنْ تَذَرَّعْتَ بِرُخْصَتِهِ اليَوْمَ، وَتَذَكَّرْ مَا رَوَاهُ مُسْلِمٌ فِي صَحِيْحِهِ </w:t>
      </w:r>
      <w:r>
        <w:rPr>
          <w:rFonts w:ascii="Traditional Arabic" w:hAnsi="Traditional Arabic" w:cs="Traditional Arabic"/>
          <w:sz w:val="36"/>
          <w:sz w:val="36"/>
          <w:szCs w:val="36"/>
          <w:rtl w:val="true"/>
        </w:rPr>
        <w:t>عَنِ النَّوَّاسِ بْنِ سِمْعَانَ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 وَالْإِثْ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بِرُّ حُسْنُ الْخُلُقِ، وَالْإِثْمُ مَا حَاكَ فِي صَدْرِكَ، وَكَرِهْتَ أَنْ يَطَّلِعَ عَلَيْ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لصَّلَاَةِ عَلَيْهِ فِي هَذَا الْيَوْمِ وَالْإكْثَارَ مِنْهَا مَزِيَّةً عَلَى غَيْرِهِ مِنَ الْأيَّامِ، 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ـمُسْلِمِيْنَ، وَأَذِلَّ الشِرْكَ والـمُشْرِكِيْنَ، وَاِحْمِ حَوْزَةَ الدِّيْنِ، وَاِجْعَلْ هَذَا البَلَدَ آمِنًا مُطْمَئِنَّاً وَسَائِرَ بِلَادِ الـمُسْلِمِيِنَ، اللَّهُمَّ آمِنَّا فِي دُورِنَا، وَأَصْلِحَ أَئِمَّتَنَا وَوُلَاةَ أُمُورِنَا، وَاِجْعَلْ وَلَايَتَناَ فِي مَنْ خَافَ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ـمُسْلِمَاتِ، وَالـمُؤْمِنيْنَ والـ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basedOn w:val="Style5"/>
    <w:qFormat/>
    <w:rPr/>
  </w:style>
  <w:style w:type="character" w:styleId="Char1">
    <w:name w:val="تذييل صفحة Char"/>
    <w:qFormat/>
    <w:rPr>
      <w:sz w:val="24"/>
      <w:szCs w:val="24"/>
    </w:rPr>
  </w:style>
  <w:style w:type="character" w:styleId="Char2">
    <w:name w:val="رأس صفحة Char"/>
    <w:qFormat/>
    <w:rPr>
      <w:sz w:val="24"/>
      <w:szCs w:val="24"/>
    </w:rPr>
  </w:style>
  <w:style w:type="character" w:styleId="Char3">
    <w:name w:val="نص أساسي Char"/>
    <w:qFormat/>
    <w:rPr>
      <w:rFonts w:ascii="Arial" w:hAnsi="Arial" w:cs="Arial"/>
      <w:color w:val="FF0066"/>
      <w:sz w:val="56"/>
      <w:szCs w:val="56"/>
    </w:rPr>
  </w:style>
  <w:style w:type="character" w:styleId="2Char">
    <w:name w:val="نص أساسي 2 Char"/>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qFormat/>
    <w:rPr>
      <w:i/>
      <w:iCs/>
    </w:rPr>
  </w:style>
  <w:style w:type="character" w:styleId="1Char">
    <w:name w:val="العنوان 1 Char"/>
    <w:qFormat/>
    <w:rPr>
      <w:rFonts w:ascii="Cambria" w:hAnsi="Cambria" w:cs="Cambria"/>
      <w:b/>
      <w:bCs/>
      <w:kern w:val="2"/>
      <w:sz w:val="32"/>
      <w:szCs w:val="32"/>
      <w:lang w:bidi="en-US"/>
    </w:rPr>
  </w:style>
  <w:style w:type="character" w:styleId="2Char1">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5">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6">
    <w:name w:val="العنوان Char"/>
    <w:qFormat/>
    <w:rPr>
      <w:rFonts w:ascii="Cambria" w:hAnsi="Cambria" w:cs="Cambria"/>
      <w:b/>
      <w:bCs/>
      <w:kern w:val="2"/>
      <w:sz w:val="32"/>
      <w:szCs w:val="32"/>
      <w:lang w:bidi="en-US"/>
    </w:rPr>
  </w:style>
  <w:style w:type="character" w:styleId="Char7">
    <w:name w:val="رأس الصفحة Char"/>
    <w:qFormat/>
    <w:rPr>
      <w:rFonts w:ascii="Calibri" w:hAnsi="Calibri" w:eastAsia="Times New Roman" w:cs="Times New Roman"/>
      <w:sz w:val="24"/>
      <w:szCs w:val="24"/>
      <w:lang w:bidi="en-US"/>
    </w:rPr>
  </w:style>
  <w:style w:type="character" w:styleId="Char8">
    <w:name w:val="تذييل الصفحة Char"/>
    <w:qFormat/>
    <w:rPr>
      <w:rFonts w:ascii="Calibri" w:hAnsi="Calibri" w:eastAsia="Times New Roman" w:cs="Times New Roman"/>
      <w:sz w:val="24"/>
      <w:szCs w:val="24"/>
      <w:lang w:bidi="en-US"/>
    </w:rPr>
  </w:style>
  <w:style w:type="character" w:styleId="Char9">
    <w:name w:val="نص أساسي بمسافة بادئة Char"/>
    <w:qFormat/>
    <w:rPr>
      <w:rFonts w:ascii="Calibri" w:hAnsi="Calibri" w:cs="Calibri"/>
      <w:sz w:val="32"/>
      <w:szCs w:val="32"/>
      <w:lang w:bidi="en-US"/>
    </w:rPr>
  </w:style>
  <w:style w:type="character" w:styleId="2Char2">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3Char2">
    <w:name w:val="نص أساسي 3 Char"/>
    <w:qFormat/>
    <w:rPr>
      <w:rFonts w:ascii="Calibri" w:hAnsi="Calibri" w:cs="MCS Nask S_U normal."/>
      <w:szCs w:val="36"/>
      <w:lang w:val="en-US" w:eastAsia="en-US" w:bidi="en-US"/>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Char10">
    <w:name w:val="اقتباس Char"/>
    <w:qFormat/>
    <w:rPr>
      <w:rFonts w:ascii="Calibri" w:hAnsi="Calibri" w:cs="Calibri"/>
      <w:i/>
      <w:sz w:val="24"/>
      <w:szCs w:val="24"/>
      <w:lang w:bidi="en-US"/>
    </w:rPr>
  </w:style>
  <w:style w:type="character" w:styleId="Char11">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1">
    <w:name w:val="رقم صفحة1"/>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6:00Z</dcterms:created>
  <dc:creator>الشيخ عبدالله اليابس</dc:creator>
  <dc:description/>
  <cp:keywords/>
  <dc:language>en-US</dc:language>
  <cp:lastModifiedBy>احمد</cp:lastModifiedBy>
  <cp:lastPrinted>2021-10-20T15:48:00Z</cp:lastPrinted>
  <dcterms:modified xsi:type="dcterms:W3CDTF">2021-10-20T13:49:00Z</dcterms:modified>
  <cp:revision>4</cp:revision>
  <dc:subject>1/صدق المتخلفين من المؤمنين في غزوة تبوك 2/أهمية الاعتراف بالذنب 3/من أقوال السلف عن الاعتراف بالذنب 4/آثار عدم الاعتراف بالذنب 5/خطورة تتبع رخص العلماء</dc:subject>
  <dc:title>اعترفوا بذنوبهم</dc:title>
</cp:coreProperties>
</file>