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ت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غ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ْ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ظ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غ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ه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صي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غ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عظت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د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ك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لم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ِك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ب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لق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ي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ك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ك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ذ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َس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ت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َ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يْف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ر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مْهَر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ي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ؤ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ف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ب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حامُ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ْ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ِقْ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ي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َق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ْب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كْبَت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ْوَيْ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ْجِ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ْج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لو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رم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يلول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د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ض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لْ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ض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ِ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ْد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ْكُو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اكِه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ْطُو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ْنُوع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ئف المعارف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ان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ك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ع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و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زِ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جد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ات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اكب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َذك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نا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ضخ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ت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َجْ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دد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د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ورت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وِ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خ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ِ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أتي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ِيْ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قُ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َرُّج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ف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ض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نْح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د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لاط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عقد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غ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د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اف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ب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 دار 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َ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َ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بُّ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تْبا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أف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ق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خ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ي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ز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ل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ار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ت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و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تزهاتِ، 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ّد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 بغد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غ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ــر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ــ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ــــ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فر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ش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ي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ج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ات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باري لابن 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وَز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ر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تصَد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لاك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ر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خي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ر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غ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ِ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ار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ّار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ب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ت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طواعينَ، 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زِ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ْك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رِّيَّتِنَا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ب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س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ب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ِنا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دُو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ُنُوْد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رَو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مَرَاتِنَ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إِسْلا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زِ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فّ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صَّ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5:00Z</dcterms:created>
  <dc:creator>الشيخ راشد البداح</dc:creator>
  <dc:description/>
  <dc:language>en-US</dc:language>
  <cp:lastModifiedBy>ahmed</cp:lastModifiedBy>
  <cp:lastPrinted>2023-09-07T13:36:00Z</cp:lastPrinted>
  <dcterms:modified xsi:type="dcterms:W3CDTF">2023-09-07T11:36:00Z</dcterms:modified>
  <cp:revision>4</cp:revision>
  <dc:subject>1/الصيف موعظة بليغة 2/من عبر ومواعظ شدة الحر 3/النهي عن التذمر من الحر 4/وسائل اتقاء شدة الحر</dc:subject>
  <dc:title>اعتبر بشدة الحر</dc:title>
</cp:coreProperties>
</file>