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طلبوا</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رحم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ت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س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ن</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رح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لب</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والس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طبي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رحمة</w:t>
            </w:r>
            <w:r>
              <w:rPr>
                <w:b/>
                <w:b/>
                <w:bCs/>
                <w:rtl w:val="true"/>
              </w:rPr>
              <w:t xml:space="preserve"> </w:t>
            </w:r>
            <w:r>
              <w:rPr>
                <w:rFonts w:cs="Traditional Arabic"/>
                <w:b/>
                <w:b/>
                <w:bCs/>
                <w:rtl w:val="true"/>
              </w:rPr>
              <w:t>واقع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رحمة</w:t>
            </w:r>
            <w:r>
              <w:rPr>
                <w:b/>
                <w:b/>
                <w:bCs/>
                <w:rtl w:val="true"/>
              </w:rPr>
              <w:t xml:space="preserve"> </w:t>
            </w:r>
            <w:r>
              <w:rPr>
                <w:rFonts w:cs="Traditional Arabic"/>
                <w:b/>
                <w:b/>
                <w:bCs/>
                <w:rtl w:val="true"/>
              </w:rPr>
              <w:t>وحث</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نَعيشُ في العَشرِ الأوَّلِ من 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لُهُ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سَطُهُ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هُ عِت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حمَةَ اشتُقَّ اسمَينِ إلهِيَّينِ 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 أعَمُّ وأشمَلُ من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هيَ عَمودُ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ظِمُ الأخلاقِيُّ لِجُملَةِ الأخلاقِ البَشَرِيَّةِ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مَةُ التي لم يَزَل يُوصي ويَتَواصى بها المُصلِحونَ والمُخلِصونَ من رَادَةِ الحَضاراتِ 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عَينُ ما حَثَّ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واصي بها في كلامِهِ القَديمِ مُنذُ الأ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وَاصَوْا بِالصَّبْرِ وَتَوَاصَوْا بِالْمَ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مَيْ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ن نَعرِفَ القَصدَ من إرس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جَدنا أنَّ القَصدَ الأسمى من إرس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اً كانَ صَلَّى اللهُ عَلَيْهِ وَعلى آلِهِ وَصَحْبِهِ وَسَلَّمَ عَينَ ال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انَ واضِحاً جَلِيَّاً من دَعوَتِهِ صَلَّى اللهُ عَلَيْهِ وَعلى آلِهِ وَصَحْبِهِ وَسَلَّمَ القَ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والِهِ السُّلو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ا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يَّةِ التي تُجَسِّدُ الرَّحمَةَ التي جاءَ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حاكم والإمام أحمد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أَهْلَ الْأَرْضِ يَرْحَمْكُمْ أَهْلُ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هوا إلى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ا الرَّحمَةَ لأهلِ الأرضِ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هِم وكا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البهائِمَ والحَيوا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مِعتَ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دَّع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يدُ الاقتِداءَ ب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الرَّحمَةَ من السَّماءِ فارحَم أهلَ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رَضِيَت بالله تعالى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ي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عَرَفَتِ الأمَّ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سَماعِ هذهِ الآيَةِ الكريمَةِ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ذِّرُ الأمَّةَ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لَا يَرْحَمْ لَا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أنتَ حَريصٌ على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نتَ حَريصٌ أن تَكونَ مَعَ الَّذِينَ أَنْعَمَ اللهُ عَلَيْهِم مِّنَ النَّبِيِّينَ وَالصِّدِّيقِينَ وَالشُّهَدَاء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ل أم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عْهُ حتَّى تَ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صَانِي فَقَدْ أَ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كونُ الرَّحمَةُ؟ هل الرَّحمَةُ تَكونُ مَقصورَةً على من أحبَبْتَهُ؟ هل تَكونُ مَقصورَةً على من وافَقَكَ؟ هل تَكونُ مَقصورَةً على من وَقَفَ بِجانِبِكَ؟ هل تَكونُ مَقصورَةً على إخوانِكَ من أهلِ الإيمانِ؟ هل تَكونُ مَقصورَةً على زوجَتِكَ وأولادِ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بَيَّ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تَكونُ الرَّحمَةُ، روى البيهق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كُم إل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لُّن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رَحمةَ أحَدِكُم نَفسَهُ و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حَ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الحاكم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وا الجنَّةَ حتَّى تَرا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رَحمَةِ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رَحمَ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تَوجي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ةِ مِمَّن تَطلُبُ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قضاعي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فَضلَ عِندَ الرُّحَماءِ من عِبادي تَعيشوا في أكن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هِم رَحمَتي، ولا تَطلُبوها من القَاسِيَ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هِم سَخَط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قاس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سَخَطُ الله، وإن كُنتَ صائِماً مُصَلِّياً، تالِياً ل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اً مُعتَ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فَعُكَ هذهِ العِباداتِ وأنتَ لا تَرحَم؟ ومن لا يَرحَم لا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نتَ مُتَّبِعاً بِحَقٍّ كُنتَ رحيماً؛ لأنَّ المُتَّبِعَ للرَّحمَةِ المُهداةِ يَكونُ رحيماً بِعِبادِ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له الحَظُّ الوافِرُ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وا لقاسي القلبِ مِمَّن يَدَّعي 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ولُ أينَ رَحمَتُكَ بِغَيرِ المؤمنينَ؟ و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رَحمَتُكَ بِمَن يَنطِقُ بالشَّهادَتَينِ؟ أينَ رَحمَتُكَ بالأطفالِ الرُّضَّعِ؟ أينَ رَحمَتُكَ بالشُّيوخِ المَرضى؟ أينَ رَحمَتُكَ بالنِّس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حوالُهُ السُّلوكِيَّةُ في خُلُقِ الرَّحمَةِ، فَحَدِّث عنها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بُعِثْتُ 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يهق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إِدْبَ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بْعاً كَسَبْعِ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هُمْ سَنَةٌ، حَتَّى أَكَلُوا الْمَيْتَةَ وَالْجُلُودَ وَالْعِظَامَ، فَجَاءَهُ أَبُو سُفْيَانَ وَنَاسٌ مِنْ أَهْلِ مَكَّ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كَ تَزْعُمُ أَنَّكَ بُعِثْتَ رَحْمَةً، وَإِنَّ قَوْمَكَ قَدْ هَلَكُوا، فَادْعُ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وا الْغَيْثَ، فَأَطْبَقَتْ عَلَيْهِمْ سَبْعاً، فَشَكَا النَّاسُ كَثْرَةَ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حَدَرَتِ السَّحَابَةُ عَنْ رَأْسِهِ، فَسُقِيَ النَّاسُ حَ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رَمضانَ شَهرُ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وطَةٌ بِرَحمَةِ بَعضِنا لِبَعضٍ، فأينَ رَحمَتُنا لِبَعضِنا البَعضِ؟ هلَّا سألتَ نَفسَكَ أيُّها التَّاجِرُ هل أنتَ من الرُّحَماءِ الذينَ يَعيشُ النَّاسُ في أكنافِهِم؟ أم أنتَ من أصحابِ القُلوبِ القاسِ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من الرُّحَماءِ فأنتَ المَرح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كُنتَ من أصحابِ القُلوبِ القاسِيَةِ فاعلَم بأنَّ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خوة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رَحمَةُ التُّجَّارِ في سَوادِ الأمَّةِ؟ أينَ رَحمَةُ الأطِبَّاءِ في سَوادِ الأمَّةِ؟ أينَ رَحمَةُ الصَّيادِلَةِ في سَوادِ الأمَّةِ؟ أينَ رَحمَةُ الأغنِياءِ في سَوادِ الأمَّةِ؟ أينَ رَحمَةُ دُعاةِ الإصلاحِ في سَوادِ الأ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أصبَحَ جُلُّ تَعامُلِكُم بالعُملَةِ الأجنَبِيَّةِ؟ هل هذا من خُلُقِ الرَّحمَةِ في سَوادِ الأمَّةِ؟ لماذا تَرفَعونَ أسعارَ أقواتِ العِبادِ بينَ السَّاعَةِ والأخرى؟ لماذا تَرفَعونَ أسعارَ حليبِ الأطفالِ بينَ السَّاعَةِ والأخرى؟ لماذا تَرفَعونَ أسعارَ الدَّواءِ بينَ السَّاعَةِ والأخ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ا بِعتُم بَضائِعَكُمُ القَديمَةَ بِرَأسمالها القَديمِ مع الرَّبحِ اليَسيرِ حتَّى إذا اشتَريتُم بالسِّعرِ الجَديدِ بِعتُم بالسِّعرِ الجَد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وا على خُلُقِ الرَّحمَةِ في شَخصِيَّ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فيقَ للاقتِد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رِمنا بذلكَ،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9:00Z</dcterms:created>
  <dc:creator>الشيخ أحمد شريف النعسان</dc:creator>
  <dc:description/>
  <dc:language>en-US</dc:language>
  <cp:lastModifiedBy>Admin</cp:lastModifiedBy>
  <cp:lastPrinted>2011-04-02T16:45:00Z</cp:lastPrinted>
  <dcterms:modified xsi:type="dcterms:W3CDTF">2016-06-02T14:22:00Z</dcterms:modified>
  <cp:revision>3</cp:revision>
  <dc:subject>1/ منزلة الرحمة ومكانتها 2/ حث النبي -صلى الله عليه وسلم- على الرحمة وتحذيره من القسوة 3/ لمن تكون الرحمة؟ 4/ طلب الرحمة من أهل الفضل والسعة 5/ تطبيق النبي -صلى الله عليه وسلم- للرحمة واقعياً 6/ رمضان فرصة للرحمة وحث الناس على ذلك </dc:subject>
  <dc:title>اطلبوا الفضل عند الرحماء من أمتي</dc:title>
</cp:coreProperties>
</file>