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صنع</w:t>
            </w:r>
            <w:r>
              <w:rPr>
                <w:b/>
                <w:b/>
                <w:bCs/>
                <w:rtl w:val="true"/>
                <w:lang w:bidi="ar-EG"/>
              </w:rPr>
              <w:t xml:space="preserve"> </w:t>
            </w:r>
            <w:r>
              <w:rPr>
                <w:rFonts w:cs="Traditional Arabic"/>
                <w:b/>
                <w:b/>
                <w:bCs/>
                <w:rtl w:val="true"/>
                <w:lang w:bidi="ar-EG"/>
              </w:rPr>
              <w:t>لنفسك</w:t>
            </w:r>
            <w:r>
              <w:rPr>
                <w:b/>
                <w:b/>
                <w:bCs/>
                <w:rtl w:val="true"/>
                <w:lang w:bidi="ar-EG"/>
              </w:rPr>
              <w:t xml:space="preserve"> </w:t>
            </w:r>
            <w:r>
              <w:rPr>
                <w:rFonts w:cs="Traditional Arabic"/>
                <w:b/>
                <w:b/>
                <w:bCs/>
                <w:rtl w:val="true"/>
                <w:lang w:bidi="ar-EG"/>
              </w:rPr>
              <w:t>موتًا</w:t>
            </w:r>
            <w:r>
              <w:rPr>
                <w:b/>
                <w:b/>
                <w:bCs/>
                <w:rtl w:val="true"/>
                <w:lang w:bidi="ar-EG"/>
              </w:rPr>
              <w:t xml:space="preserve"> </w:t>
            </w:r>
            <w:r>
              <w:rPr>
                <w:rFonts w:cs="Traditional Arabic"/>
                <w:b/>
                <w:b/>
                <w:bCs/>
                <w:rtl w:val="true"/>
                <w:lang w:bidi="ar-EG"/>
              </w:rPr>
              <w:t>حميدً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رص</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الحميدِ</w:t>
            </w:r>
            <w:r>
              <w:rPr>
                <w:b/>
                <w:b/>
                <w:bCs/>
                <w:rtl w:val="true"/>
              </w:rPr>
              <w:t xml:space="preserve"> </w:t>
            </w:r>
            <w:r>
              <w:rPr>
                <w:rFonts w:cs="Traditional Arabic"/>
                <w:b/>
                <w:b/>
                <w:bCs/>
                <w:rtl w:val="true"/>
              </w:rPr>
              <w:t>أمنية</w:t>
            </w:r>
            <w:r>
              <w:rPr>
                <w:b/>
                <w:b/>
                <w:bCs/>
                <w:rtl w:val="true"/>
              </w:rPr>
              <w:t xml:space="preserve"> </w:t>
            </w:r>
            <w:r>
              <w:rPr>
                <w:rFonts w:cs="Traditional Arabic"/>
                <w:b/>
                <w:b/>
                <w:bCs/>
                <w:rtl w:val="true"/>
              </w:rPr>
              <w:t>عظي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صنع</w:t>
            </w:r>
            <w:r>
              <w:rPr>
                <w:b/>
                <w:b/>
                <w:bCs/>
                <w:rtl w:val="true"/>
              </w:rPr>
              <w:t xml:space="preserve"> </w:t>
            </w:r>
            <w:r>
              <w:rPr>
                <w:rFonts w:cs="Traditional Arabic"/>
                <w:b/>
                <w:b/>
                <w:bCs/>
                <w:rtl w:val="true"/>
              </w:rPr>
              <w:t>لنفسك</w:t>
            </w:r>
            <w:r>
              <w:rPr>
                <w:b/>
                <w:b/>
                <w:bCs/>
                <w:rtl w:val="true"/>
              </w:rPr>
              <w:t xml:space="preserve"> </w:t>
            </w:r>
            <w:r>
              <w:rPr>
                <w:rFonts w:cs="Traditional Arabic"/>
                <w:b/>
                <w:b/>
                <w:bCs/>
                <w:rtl w:val="true"/>
              </w:rPr>
              <w:t>مِيْتَة</w:t>
            </w:r>
            <w:r>
              <w:rPr>
                <w:b/>
                <w:b/>
                <w:bCs/>
                <w:rtl w:val="true"/>
              </w:rPr>
              <w:t xml:space="preserve"> </w:t>
            </w:r>
            <w:r>
              <w:rPr>
                <w:rFonts w:cs="Traditional Arabic"/>
                <w:b/>
                <w:b/>
                <w:bCs/>
                <w:rtl w:val="true"/>
              </w:rPr>
              <w:t>صالحة</w:t>
            </w:r>
            <w:r>
              <w:rPr>
                <w:b/>
                <w:b/>
                <w:bCs/>
                <w:rtl w:val="true"/>
              </w:rPr>
              <w:t xml:space="preserve"> </w:t>
            </w:r>
            <w:r>
              <w:rPr>
                <w:rFonts w:cs="Traditional Arabic"/>
                <w:b/>
                <w:b/>
                <w:bCs/>
                <w:rtl w:val="true"/>
              </w:rPr>
              <w:t>بالإقبا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قدِّمات</w:t>
            </w:r>
            <w:r>
              <w:rPr>
                <w:b/>
                <w:b/>
                <w:bCs/>
                <w:rtl w:val="true"/>
              </w:rPr>
              <w:t xml:space="preserve"> </w:t>
            </w:r>
            <w:r>
              <w:rPr>
                <w:rFonts w:cs="Traditional Arabic"/>
                <w:b/>
                <w:b/>
                <w:bCs/>
                <w:rtl w:val="true"/>
              </w:rPr>
              <w:t>المِيْتَة</w:t>
            </w:r>
            <w:r>
              <w:rPr>
                <w:b/>
                <w:b/>
                <w:bCs/>
                <w:rtl w:val="true"/>
              </w:rPr>
              <w:t xml:space="preserve"> </w:t>
            </w:r>
            <w:r>
              <w:rPr>
                <w:rFonts w:cs="Traditional Arabic"/>
                <w:b/>
                <w:b/>
                <w:bCs/>
                <w:rtl w:val="true"/>
              </w:rPr>
              <w:t>الحس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فحات</w:t>
            </w:r>
            <w:r>
              <w:rPr>
                <w:b/>
                <w:b/>
                <w:bCs/>
                <w:rtl w:val="true"/>
              </w:rPr>
              <w:t xml:space="preserve"> </w:t>
            </w:r>
            <w:r>
              <w:rPr>
                <w:rFonts w:cs="Traditional Arabic"/>
                <w:b/>
                <w:b/>
                <w:bCs/>
                <w:rtl w:val="true"/>
              </w:rPr>
              <w:t>مضيئ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اريخ</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ناس</w:t>
            </w:r>
            <w:r>
              <w:rPr>
                <w:b/>
                <w:b/>
                <w:bCs/>
                <w:rtl w:val="true"/>
              </w:rPr>
              <w:t xml:space="preserve"> </w:t>
            </w:r>
            <w:r>
              <w:rPr>
                <w:rFonts w:cs="Traditional Arabic"/>
                <w:b/>
                <w:b/>
                <w:bCs/>
                <w:rtl w:val="true"/>
              </w:rPr>
              <w:t>شهد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رض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شهادات</w:t>
            </w:r>
            <w:r>
              <w:rPr>
                <w:b/>
                <w:b/>
                <w:bCs/>
                <w:rtl w:val="true"/>
              </w:rPr>
              <w:t xml:space="preserve"> </w:t>
            </w:r>
            <w:r>
              <w:rPr>
                <w:rFonts w:cs="Traditional Arabic"/>
                <w:b/>
                <w:b/>
                <w:bCs/>
                <w:rtl w:val="true"/>
              </w:rPr>
              <w:t>السو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شقاء</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التاريخ</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364</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يقة قرَّرها الرؤوفُ الوَدودُ، ومُسلَّمةٌ لا يُماري فيها كلُّ موجود، تقول هذه الحقيق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نَفْسٍ ذَائِقَةُ الْمَ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يَتَوَفَّاكُمْ مَلَكُ الْمَوْتِ الَّذِي وُكِّلَ بِكُمْ ثُمَّ إِلَى رَبِّكُمْ تُ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ج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كلُّ راحِلٌ عن هذه الدارِ، والجميعُ سائرٌ إلى دارِ القرارِ، فإما إلى جنةٍ وإما إلى 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ن نتحدثَ عن هذه الحقيقةِ المستقرَّة، وإنما سيكونُ الحديثُ عن شأنِ هذا الرحيلِ، وماذا سَيُقالُ عنكَ يا كلَّ راح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حرصَ على الموتِ الحميدِ أمنيةٌ طلبها الأنبياءُ، فهذا يو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ا 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وَفَّنِي مُسْلِماً وَأَلْحِقْنِي بِالصَّالِ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سعى لها الصالحونَ حقَّ سعيها، بهمَّةٍ عاليةٍ، ونفوسٍ توَّاقةٍ، فكانت أعمارُهم مَلأى بالطاعاتِ والقرباتِ، وجوارحُهم مصونةٌ عن الآثامِ والحرما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موتَ الحميدَ هو بتوفيقٍ من اللهِ وفَضْلٍ، ولكنَّه يُصنعُ ويُعَدُ بالعَمَلِ، وقد جَعَلَ اللهُ لكلِّ شي سببً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خا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صنعْ لنفسِك مِيْتَةً صالحةً بالإقبالِ على الطاعاتِ، والثباتِ عليها، نافسْ في كلِّ خَيرٍ، وزَاحِمْ نَحْوَ كلِّ مَعروفٍ، واضرِبْ بسَهْم في كلِّ بر، كُنْ من أهلِ الصلاة إذا نُودي إليها، ولازمْ نوافلَ الصيام وواظبْ عليها، أقبلْ على القرآنِ، ينشرح صدرك لآياتِ الرحم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لذَّذْ ببرِّ الوالدينِ وصلةِ الأرْحَام، واحرص على زيارةِ المريض، والعفوِ عن الأن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وِّدْ نفسَك مسحَ رأسِ اليتيمِ، وتحسَّسْ فاقةَ كلِّ كسي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ارِع لِجَنَّة عرضُها السمواتُ والأرضُ، واستعجلْ رضا ربِّك عنك، من خلال تلمُّس الأعمالِ التي يُحبُّها اللهُ ويرضا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ن كما قال كليمُ الرحم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جِلْتُ إِلَيْكَ رَبِّ لِتَرْضَ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ن كذلك حتى يَحين حينُك وأج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بُدْ رَبَّكَ حَتَّى يَأْتِيَكَ الْيَ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تاريخُ والواقعُ يَشهدُ أنَّ من عاشَ على شيءٍ ماتَ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يْتَةُ الحَسَ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علنا الله من أه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صنعُ قبل الموتِ بمعرفةِ اللهِ وإجلالِه، وتعظيمه في الخلواتِ والجَلَوَاتِ، ومن وحي النب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نْ عَرَفَ اللهَ في رخائِه عَرَفَهُ ربُّه في شدَّتِه وبلائِه، وأي شدَّةٍ أشدُّ من ودَاعِ هذه الد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يُبْشِرْ أهلُ التقوى والإيمانِ الذ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وا رَبُّنَا اللَّهُ ثُمَّ اسْتَقَامُ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بشائرِ ملائكةِ الرحمنِ تُزفُّ إل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تَخَافُوا وَلا تَحْزَنُوا وَأَبْشِرُوا بِالْجَنَّةِ الَّتِي كُنْتُمْ تُوعَ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مقدِّماتِ المِيْتَةِ الحسنةِ أن يُوفَّق العبدُ قبلَ رحيله بأعمالٍ صالحةٍ يُخْتَمُ له به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رادَ اللهُ بعبدٍ خيراً عَسَّ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عسَّ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فْتَحُ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 عَمَلاً صَالِحًا قَبْلَ مَوْتِهِ ثُمَّ يَقْبِضُ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إمامُ أحمدُ، وهو حديثٌ صح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ا كلَّ عاملٍ للصالح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زادك الله حرصًا وثباتًا وإخلاصً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شر أخي فأنتَ تَصْنَعُ لنَفْسِك بإذنِ اللهِ موتًا حميدًا، وأنتَ أنتَ أيضًا تسطِّر لك بعد رحيلك ذكرًا خال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شَارةُ خَيْرٍ، وعلامةُ توفيقٍ أن يُثنى عليك بعد رحيلك، والناس شهداء الله في أرضه، قالها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ثناءَ الحسن بعد الرحيلِ، والذكرَ الجميل منحةٌ إلهيةٌ يَهَبُها المولى سبحانه لمنْ يَشاءُ من عبادِ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سْنُ الثناءِ بعد المم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هلَ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عوةٌ مَشروعةٌ سألهَا أبو الأنبياءِ إبراهيمُ الخل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سأل الله تعالى أن يَبقى ذِكْرُه متردِّدًا عبْر كلِّ ج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جْعَلْ لِي لِسَانَ صِدْقٍ فِي الْآخِ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جاب الله سؤْ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رَكْنَا عَلَيْهِ فِي الْآخِ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جمهور المفس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ركنا ثناءً حسنًا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عمَّ فضل الله على خليله، فكان له الذِّكر الطيِّب، ولذرِّيته إسحاق ويعقوب،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عَلْنَا لَهُمْ لِسَانَ صِدْقٍ عَلِ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قرط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 أثنينا عليهم ثناءً حس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ينَ نُقلِّبُ تاريخنا الغابِرْ، نَجِدُ الذَّاكرةَ متخمةً بأسماءٍ لامعة، إذا ذُكروا ذُكر معهم الثناءُ العاطرُ، والذِّكرُ الحسنُ، والدُّعاءُ بالرحمةِ والمغف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ذُكر الإمامُ أحمدُ بنُ حنبل،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مُ أهلِ السُّنةِ والجم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مدُ بنُ عبدِ الحليمِ الحرَّاني، لا يُعْرَفُ إلا بشيخِ الإسلامِ ابن تي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ذُكرَ صلاحُ الدينِ،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هِرُ الصليبيِّينَ، ومُحرِّر أُولَى القبل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ذُكرَ محمدُ بنُ عبدِ الوهاب، استحقَّ أن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مامُ المجدِّ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لامٌ وعُظماءُ غُيِّبوا في الثَّرى، لكنْ ما غَابَ ذِكْرُهم، وما مُحِيَ أثرهم، بل إنَّ ذكْرَهم بعد مَماتِهم أكثرُ من ذِكرِ كثيرٍ من الأحياء، وذلك فضلُ اللهِ يُؤتِيه من يش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ذِّكرَ الحسنَ في الدن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هلَ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بكثرةِ المُكْث فيها، وإنَّما بقدْر الأثرِ عل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عاش في هذه الدار رجالاتٌ ماتوا وهم في زَهرة شبابِهم، لكنْ بقي ذِكْرُهم أزمانًا ودهورًا إلى يومنا هذا، وقلِّب نظرك في مسارب التاريخ ترَ أسماءً لامعة، وأنجُمًا سامقة، أفلَتْ وهم في عنفوانِ أعمارِهم وشبابِ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عدُ بنُ معاذٍ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يِّدُ الأو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فِّيَ وعمرُه ثلاثٌ وثلاثونَ سنةً، ولكنه رحل بعد أن قدَّم أعمالاً كثيرة جليلة للإسلام تُذْكر فتشك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مرُ بنُ عبدِ العزيز، الإمامُ العادلُ الزَّاهدُ، ومن مِنَّا يَجهلُ ابن عبد العزي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فِّي ولَما يبلغِ الأربع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ملاقُ النَّحوِ سِيْبَويه، توفِّيَ وعمرُه ثلاثٌ وثلاث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تَ النوويُّ وهو ابنُ أربعٍ وأربعينَ، ولكنْ كتَب اللهُ لمؤلَّفاتِه من القبولِ والخلودِ ما جَعَلَ ذِكْره يُسطَّر في كل زمان ومك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ناس شهداء الله في أرضه، نعم، سيشهدُ العبادُ بالخيرِ، لِمن كان في دنياه من أهلِ الخ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هادةُ بالخيرِ تُزَفُّ لِمن كان في دنياه من عُمَّارِ المساجدِ، المذكورين بالصَّلاحِ والدعوةِ والإصلا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ذِكْرُ الطَّيِّبُ هو لمن رحل عن هذه الدار بعد أن أسَّس بيتًا من التَّقوى، وخلف وراءه أثرًا له؛ من صدقة جارية، أو علمٍ ينتفع به، أو ولد صالح يدعو 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هادة بالخير مستحَقَّة لرجالٍ سَنُّوا في الإسلام سُنَّة حسنة، فكان لَهم أجرها، وأجْرُ من عمل بِها إلى يوم القيا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معةُ الحسنةُ جَديرٌ بها من نشأ في طاعة الله، وتربَّى في بيوت الله، مع كتاب الله؛ حفظًا وتلاوة وتدبُّ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هادةُ بالخيرِ يستحِقُّها مَن أحبته المجالس، وانفهقت له الأرواح؛ لأنه قد خالَق الناس بخُلق حسن، فعاش سعيدًا، ومات حمي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صِّيْتُ الطَّيِّبُ قَمِنٌ بهِ من كان عفيفَ اللِّسان، سمْحَ النفس، دَمِثَ المعاملة، قد سلم المسلمون من لسانه ويد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ذكرُ الحسنُ يَسْعَدُ به من وصلَ الأرحام، وأطابَ الكلام، وأطعمَ الطَّعام، وصلَّى بالليلِ والناسُ ني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هادةُ بالخيرِ تزف لمن عاش مع حوائج الناس فكان نفَعًا للناس بعلمه وماله وجاه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ن كن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ذا الصِّنف، فاستمسك بما أنت عليه، وأبشرْ بثناءٍ يَبقى لك، والناس شهداء الله في أرض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رْفَعْ لِنَفْسِكَ قَبْلَ مَوْتِكَ ذِكْرَ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ذِّكْرُ لِلإِنْسَانِ عُمْرٌ ثَ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 ما قد سمعتم وأستغفر الله فاستغفروه</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علاماتِ الشَّقاء، والنَّكَدِ والبلاء، أن يَرحلَ العبد من دنياه، فتُشيِّعه شهادات الناس له بالسوءِ والذَّمِ؛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أثنيتم عليه شرًّا وجبت له 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يُثنَى عليهم ش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وذ بالله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 الذين غلبَتْ عليهم شقوتُهم، وأحاطت بهم خطيئتهم، وهم أصنافٌ شتَّى، تفرَّقت فعالهم، وتلوَّنت قبائح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هادة بالشر، ستلاحق المُجرمينَ، الذين يعيثون في الأرضِ فسادًا؛ قتلاً للآمِنين، وترويعًا للمؤمن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ناء بالشر ينتظر كلَّ مستبِدٍّ وطاغية، ظلَم العباد، وأفسد البلاد، وللخزائن أب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هادةُ بالسُّوء، ملتصقة بكلِّ صاحب سوء، يأمر بالمنكر ويَنهى عن المعروف، يشمئِزُّ إذا ذُكِر الله وحده، ويستبشر إذا ذُكِر الذين مِن دو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هادة بالشر، ستطوِّق الذين ظَلموا أنفسهم، فانتهكوا حدود الله، وتلصَّصوا على مَحارم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هادة بالشر، ستُكتب على دهاقنة الإفساد، الذين أَمطروا الأمَّة بوابلٍ من المناظر الشَّهوانية، والعفونات الفكر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ي لأولئك المستهترين المستَخفين، الذين جعلوا مشروعَهم النَّيلَ من ثوابتِ الأمَّةِ، والتعدِّي على أحكامِ الشرعِ والشري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ي لأولئك الذين كان هَمُّهم وهِمَّتُهم إفسادَ المرأة المسْلِمة، والزجَّ بِها في مَجامع الرِّج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ي لأولئك الذين يريدون أن يَميلوا بالمؤمنين والمؤمنات ميلاً عظي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لى هؤلاء كلهم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تبروا بالتاريخ، واقرؤوا سِيَر مَن غبَر، فماذا كتب التاريخ عن دُعاة الضَّل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ذا نطق عن صناديد الإفس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بقي أثرهم حمي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ظلَّت سيرتُهم مثل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لى كلِّ مفسد يحب الفساد ويسعى لتطبي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 ما شئت، واصنع ما شِئت، ولكن تذكَّرْ أنَّ عليك كرامًا كاتبين، يعلمونَ ما تفع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كْتُبُ مَا قَدَّمُوا وَآثَارَهُمْ وَكُلَّ شَيْءٍ أحْصَيْنَاهُ فِي إِمَامٍ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ذكَّرْ أن التَّاريخَ لا يَرحم، وأنَّ سُوءَك وسَوْءاتِك ستَبقى مُدوَّنة، ولن تُسامِحَك الأجيال القادمة، وستَذْكرك، ولكن ستذكرك بِمخازيك ومساويك، وسيُقال ع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مَلَه الله بما يستحق، أو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رحِمَه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م رحل من هذه الدار، مِن طاغية وجبَّار، وأشرار وفُجَّار، فشيَّعتْهم دعواتُ الناس عليهم، وراحةُ العباد م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ا بَكَتْ عَلَيْهِمُ السَّمَاءُ وَالْأَرْضُ وَمَا كَانُوا مُنْظَ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دخ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عبدُ الفاجرُ يَستريحُ منه العبادُ والبلاد، والشجر والدوابُّ، قالها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ي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لُّ سيَمضي من هذه الدار، والكل ستذكره ألسنة الخلْق، إما خيرًا أو شرًّا، فلْيَختر كلُّ امرئٍ من أي الفريقين سيك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لى أيِّ الطريقين يس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حقيقة فلا نُعمي البصرَ والبصيرة ع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ترح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ن ممن يستريح، ولا تكن ممن يُستراح م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ذ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ن يسع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ذكر في دنياه بجاهه، أو شهرته، أو ثرائه، أنَّ الشأن هو في الذِّكر بعد الرحيل، وهل سيقال ع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ن فق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فلان موته ع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رَبُّكَ بِظَلَّامٍ لِلْعَبِ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ل نفس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سأغادر هذه الدار وقد شيَّعتْني الدموع والدع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سأرحل فلا أسف عليَّ ولا حسر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أسئلة، والإجابة تَملكها أنت بعملك وسعيك، والموعد يوم الجنائز، والمقياس يوم تبلى السرائ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أَرَادَ الْآخِرَةَ وَسَعَى لَهَا سَعْيَهَا وَهُوَ مُؤْمِنٌ فَأُولَئِكَ كَانَ سَعْيُهُمْ مَشْكُ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زيِّنا بزينة الإيمان، واجعلنا هداة مهت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اجعل لنا لسان صدق في الآخرين، ولا تُخزنا يوم يبعثون، يوم لا ينفع مال ولا بنون، إلا من أتى الله بقلب سلي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51:00Z</dcterms:created>
  <dc:creator>الشيخ إبراهيم بن صالح العجلان</dc:creator>
  <dc:description/>
  <cp:keywords/>
  <dc:language>en-US</dc:language>
  <cp:lastModifiedBy>USER</cp:lastModifiedBy>
  <cp:lastPrinted>2011-04-02T16:45:00Z</cp:lastPrinted>
  <dcterms:modified xsi:type="dcterms:W3CDTF">2013-01-06T11:18:00Z</dcterms:modified>
  <cp:revision>4</cp:revision>
  <dc:subject>1/ الحرص على الموتِ الحميدِ أمنية عظيمة 2/ اصنع لنفسك مِيْتَة صالحة بالإقبال على الطاعات 3/ من مقدِّمات المِيْتَة الحسنة 4/ صفحات مضيئة من التاريخ 5/ الناس شهداء الله في أرضه 6/ شهادات السوءِ من علامات الشقاء 7/ الاعتبار بالتاريخ</dc:subject>
  <dc:title>اصنع لنفسك موتًا حميدًا</dc:title>
</cp:coreProperties>
</file>