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وهاب</w:t>
            </w:r>
            <w:r>
              <w:rPr>
                <w:rFonts w:cs="Traditional Arabic" w:ascii="Traditional Arabic" w:hAnsi="Traditional Arabic"/>
                <w:sz w:val="36"/>
                <w:szCs w:val="36"/>
                <w:rtl w:val="true"/>
                <w:lang w:bidi="ar-DZ"/>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سمي</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والرزاق</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طايا</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ها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فوس البشرية قد جبلت على حب من أحسن إليها، ك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إلى الناس تستألف قل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طالما استألف الإنسانَ إحس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طُفت الأرض مشارقها ومغاربها، وجُبت الأكوان قريبها وبعيدها، وتفكرت وتدبرت وبحثت وتباحث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جدت فضلًا أعظم من فضل الله، ولا نعمًا أغزر من نعم الله،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بَغَ عَلَيْكُمْ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لتالي فلا أحد أولى بحبك وأجدر بشكرك وأحق بعبادت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هما حاولت فلن تستطيع لنعم الله عدًّا ولا حصرً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نحصيها وفي كل طرفة عين تغرقنا نِعَمه وأفضاله، في جسد وأعضاء وجوارح، وفي هبات وعطايا ومنح، وفي هواء نتنفسه وأرض نخطو عليها وسماء تظلنا وشمس تضيء وقمر ينير، وفي أزواج نسكن إليها وأموال وبنين نتزي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نقطعت هباته وعطا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وما طلب لها مقابلًا، ولا بخل بها، ولا نفذت خزائ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اه حاش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عجب ولا غرابة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وهاب، والوهاب هو كثير الهبات والمنح والعطايا والأفضال، وهو الذي يهب تفضلًا وابتداءً من غير استحقاق ولا مكافأة، يقول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هاب لمن يشاء من خلقه، ما يشاء من ملك وسلطان ونبوَّة، وقا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جود بالعطاء من غير طلب ثواب من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هبة أن تجعل ملكك لغيرك بغير عِوض ولا غرض وبغير قدرة من الموهوب على كسبها، وقد علَّمنا الله أن ندعوه باسمه الوهاب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نقل الله على لسان نبيه سليما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بْ لِي مُلْكًا لَا يَنْبَغِي لِأَحَدٍ مِنْ بَعْدِي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 الوهاب بهذا المعنى لا ينبغي أن يُطلَق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فهو المستحق الحقيقي والوحيد لهذا المعنى الراقي للهبة والعطاء، بخلاف المخلوق فإنه لا يهب هبة إلا وهو ينتظر لها مقابلًا، وإن لم ينتظر، فإنه بعد حين يبخل أو ينفذ ما عنده، فإذا وهب مخلوق أُطلَ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هب، أما الوهاب فهي صيغة مبالغة لا يستحق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عنى اسم الله الوهاب أنه من يعطي ويمنح، فما الفرق إذًا بينه وبين الرزاق؟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زاق هو الذي يرزق عباده عند بذلهم الأسباب؛ فمن جد وجد ومن زرع حصد، والسماء لا تمطر ذهبًا ولا 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وهاب فهو الذي لا يرتبط رزقه بسبب يُبذل، بل يهب ابتداءً وتفضلًا بلا سبب، فيعطي كل محتاج ما يحتاج إليه بلا عِوَض ولا مقابل، وعليه فالرزق أعم من الهب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ات الله لخلقه كثيرة لا تحصى ولا تعد، فمن تلك الهب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بة الوجود؛ فقد خلقنا وأوج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كون بلا طلب منا ولا سبب، وبعدها هبة الهداية؛ فقد جع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وين مسلمين أيضًا ابتداءً منه، فعلمانا الإسلام فأحببناه، ثم تتابعت علينا نعمه وهباته؛ يغفر ذنبًا، ويفرِّج كربًا، ويجبر كسرًا، ويغني فقيرًا، ويشفي سقيمًا، ويعلِّم جاهلًا، ويهدي ضالًا، ويرشد حيرانًا، ويغيث ملهوفًا، ويكسو عاريًا، ويزيد شاكرًا، ويقبل تائبًا، ويجزي محسنًا، ويعطي محرومًا، ويقيل عثرة، ويستر 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لك من غير استحقاق من أحد،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 يا عبادي كلكم جائع، إلا من أطعمته، فاستطعموني أطعمكم، يا عبادي كلكم عار، إلا من كسوته، فاستكسوني أك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هبات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هَبْنَا لَهُ إِسْحَاقَ وَيَعْقُ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زك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هَبْنَا لَهُ يَحْيَ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زوجة كذلك هبة من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أن أعظم هبات الله على أمتنا أن بعث إل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إلى المنة العظمى والهبة الكبرى؛ تلك هي الجنة، التي هي محض تفضل من الله لا تُستحق بعمل، ثم الهبات بعد ذلك قد أغرقت أهل الأرض والسماء، قال 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ــذلك الــوهـــــــــاب مــــــن أسـمــــــائــ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ــظـــــر مــواهـــبـــه مـدى الأزمـان</w:t>
      </w:r>
    </w:p>
    <w:p>
      <w:pPr>
        <w:pStyle w:val="Normal"/>
        <w:jc w:val="left"/>
        <w:rPr/>
      </w:pPr>
      <w:r>
        <w:rPr>
          <w:rFonts w:ascii="Traditional Arabic" w:hAnsi="Traditional Arabic" w:cs="Traditional Arabic"/>
          <w:sz w:val="36"/>
          <w:sz w:val="36"/>
          <w:szCs w:val="36"/>
          <w:rtl w:val="true"/>
        </w:rPr>
        <w:t xml:space="preserve">أهل السموات العلى والأرض ع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ـك الـمــواهـــب ليـــس ينـفكـا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ما سبق يتضح لنا الفرق بين هبة الخالق وهبة المخلوق، وذلك من عدة وجوه،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له يهب بغير عوض ولا سؤال، أما المخلوق فلا ي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حاجة في نفسه؛ من ثناء يتوقعه أو مقابل ينتظره أو جميل ي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فقد علَّم الله المقربين من عباده أن يتشبه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بوا بغير مقابل إلا مرضاته، فعلَّمهم أن يكون لسان حالهم إذا وه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أن الله موجد العطايا والهبات، أما المخلوق فيهب مما وهب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خلوق واهب مجازًا لا حقيقة، فإن الوهاب على الحقيقة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فهو من هدى خلقه للهبة، على حد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مَيْتَ إِذْ رَمَيْتَ وَلَكِنَّ اللَّهَ رَ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المخلوق إلا سبب في إجراء عطاء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هبات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ة جسيمة، أما المخلوقين فإن وهبوا فهباتهم قاصرة قليلة؛ إذ لا يستطيع عبد أن يهب هداية لضال أو يمنح شفاءً لسقيم، أو ولدًا لعقيم، أو حياة 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ملك ذلك إلا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بات الله مرتبطة بحكمته؛ فهو يعطي بحكمة لمن يحتاج ما يحتاجه، أما المخلوق فقد يهب لمن لا يحتاج، أو يهب المحتاج غير ما يحتاج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بة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تي بمن ولا أذى بخلاف المخلوق الذي إن وهب مرة بخل أخرى، وإن غضب مَنَّ بما أعطى، لذا قال الله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طِلُوا صَدَقَاتِكُمْ بِالْمَنِّ وَالْأَذَ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بة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ل هباته كل زمان ومكان وحال، وتشمل جميع أهل الأرض، أما المخلوق فقد يختص بهبته قريبًا أو محبوبًا أو جماعةً أو زمنًا أو مكانًا دون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ى كتابه وجعلنا من خاصته وأولي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يمان باسم الله الوهاب يثمر راحة في القلب والضمير والسلوك والتعبير، ولعلنا نذكر بعض ثم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قين بغنى الخالق وفقر المخلو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يُطْعِمُ وَلَا يُطْ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جملة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لأى لا يغيضها نفقة، سحاء الليل والنها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ما أنفق منذ خلق السموات والأرض، فإنه لم يغض ما في 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عبيد فقد قال الل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إيمان باسم الله الوهاب عز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دام العبد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دون سواه، فكيف يطأطأ الرأس لعبد مخلوق مثله لا يملك لنفسه نفعًا ولا ض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عيش عزيز النفس مرفوع الرأس لا يحنيها لأحد غير الله، موقنًا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رِدْكَ بِخَيْرٍ فَلَا رَادَّ لِفَضْلِهِ يُصِيبُ بِهِ مَنْ يَشَاءُ مِ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تلك الث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لب الحو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دعا العبد توجه إلى الله وحده، وإن كانت له حاجة لم يتعلق إلا بالله وحده؛ لأنه يعلم أنه الوهاب وحده، وهو ما 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عل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ذلك من الثمرات ترك تفاخر الواهب على الموه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ا يتفاخر عليه وما فعل الواهب إلا أن وصَّل ونقل منة الله وفضله إلى الموهوب، وما الواهب إلا سبب في إيصال هبة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وهوب،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أوحى إلي أن تواضعوا حتى لا يفخر أحد على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ثمرات </w:t>
      </w:r>
      <w:r>
        <w:rPr>
          <w:rFonts w:cs="Traditional Arabic" w:ascii="Traditional Arabic" w:hAnsi="Traditional Arabic"/>
          <w:sz w:val="36"/>
          <w:szCs w:val="36"/>
          <w:rtl w:val="true"/>
        </w:rPr>
        <w:t>-</w:t>
      </w:r>
      <w:bookmarkStart w:id="16" w:name="_GoBack"/>
      <w:bookmarkEnd w:id="16"/>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ند الضيق والشكر عند ال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عِطي العبد أيق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اه برحمته، وإن مُنِع أيق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ه بحكمته، فهذا وذلك قضاء الله؛ لأنه هو الوهاب بحق، فإن شاء وهب وإن شاء لم يهب، فإذا علم العبد أن التضييق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فالصبر على القضاء واجب، وإن جاءته عطية علم أنها من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كر، وقد تعج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هبنا الإيمان بأنك أن الوهاب، وهبنا الشكر على هباتك وعطاي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1:49:00Z</dcterms:created>
  <dc:creator>ملتقى الخطباء - الفريق العلمي</dc:creator>
  <dc:description/>
  <dc:language>en-US</dc:language>
  <cp:lastModifiedBy>c.expert</cp:lastModifiedBy>
  <cp:lastPrinted>2018-02-22T14:05:00Z</cp:lastPrinted>
  <dcterms:modified xsi:type="dcterms:W3CDTF">2019-06-30T11:51:00Z</dcterms:modified>
  <cp:revision>3</cp:revision>
  <dc:subject>1/ معنى اسم الله الوهاب 2/ الفرق بين اسمي الوهاب والرزاق 3/ نماذج من عطايا الوهاب عز وجل 4/ هبة الخالق وهبة المخلوق 5/ ثمار الإيمان باسم الله الوهاب.</dc:subject>
  <dc:title>اسم الله الوهاب	 </dc:title>
</cp:coreProperties>
</file>