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ولي</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ولاهم</w:t>
            </w:r>
            <w:r>
              <w:rPr>
                <w:sz w:val="36"/>
                <w:sz w:val="36"/>
                <w:szCs w:val="36"/>
                <w:rtl w:val="true"/>
              </w:rPr>
              <w:t xml:space="preserve"> </w:t>
            </w:r>
            <w:r>
              <w:rPr>
                <w:rFonts w:cs="Traditional Arabic"/>
                <w:sz w:val="36"/>
                <w:sz w:val="36"/>
                <w:szCs w:val="36"/>
                <w:rtl w:val="true"/>
              </w:rPr>
              <w:t>ويرعا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لي</w:t>
            </w:r>
            <w:r>
              <w:rPr>
                <w:rFonts w:cs="Traditional Arabic"/>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ل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ضعيفاً بطبعه، يحتاج في سائر وقته إلى من يرعاه ويدبر شؤونه ويقضي مصالحه، ويقويه عند النوازل، ويثبته عند الشدائ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طفل يحتاج إلى من يلي أمره، والطالب في المدرسة يحتاج إلى من يوجهه، والمرأة كذلك في كثير من شؤونها، والشعوب تحتاج إلى ولي أمر وحاكم يرعى مصالحهم، وهؤلاء جميعاً يفتقرون إلى الو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ان من أسماء الله التي ينبغي أن نعرف معناها ونتدبر آثارها ونتعبد الله بها اسم الله ال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 والسنة النبوية في أكثر من موضع،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جري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رهم وظهيرهم، يتولاهم بعون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اللّهِ وَ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كفاكم وحسبكم بالله ربكم وليا يليكم ويلي أموركم بالإحاطة لكم، والحراسة من أن يستفزكم أعداؤكم عن دينكم، أو يصدوكم عن اتباع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وَلِّي لأُمور العوالم والخلائق جميعاً والقائمُ بها، الذي ينصر أولياءه ويليهم بإحسانه وفضله، وولاية الله لعباده تعني قربه منهم، فهو أقرب إليهم من حبل الو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يوم أحدٍ أشرف أبو سفيان على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ي القوم محمدٌ؟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ي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 القوم ابن أبي قحافة ـثلاثًاـ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ي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 القوم عمر بن الخطاب؟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ي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ى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ؤلاء فقد قتلوا، لو كانوا أحياءً لأجابوا، فلم يملك عمر نفسه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يا عدو الله، قد أبقى الله لك ما يخز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 ه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 ه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ى و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لنا العزى ولا عزى لك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ولانا ولا مول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فِيمَنْ هَدَيْتَ، وَعَافِنِي فِيمَنْ عَافَيْتَ، وَتَوَلَّنِي فِيمَنْ تَوَلَّيْتَ، وَبَارِكْ لِي فِيمَا أَعْطَيْتَ، وَقِنِي شَرَّمَا قْضَيْتَ، إِنَّهُ لا يَذِلُّ مَنْ وَالَيْتَ، تَبَارَكْتَ رَبَّنَا وَتَعَالَ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ل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نزيه الله تعالى أن يكون في ولاية أحد له ما يقتضي الذل،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سن بن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م يذل فيحتاج إلى ولي ولا ناصر لعزته وكبري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ـــ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لاية الله لخلقه تشمل جميع الخلق في الأرض وفي السماء، برهم وفاجرهم، المسلم منهم والكافر، وإن ولايته سبحانه تنقسم إلى قس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ي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الخلق والرزق والإحاطة، و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لاي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الهداية والتوفيق،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تقتضي النصرة والتأييد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مَوْلاَكُمْ وَهُوَ خَيْرُ النَّ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تضي المحبة، 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ؤدي كذلك الاطمئنان والسعادة في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لاية الله لعبده في أدق 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ى الله أمر سيدنا يوسف، فأحوج القافلة للماء في الصحراء ليذهبوا إلى البئر، ثم أحوج عزيز مصر للأولاد ليتبنى سيدنا يوسف، ثم أحوج الملك للرؤيا وتفسيرها ليخرجه من السجن، ثم أحوج مصر بأكملها للطعام ليكون عزيز مصر، كل هذا من أجل عبده الذي تولى أمره، انظر إلى آخر سورة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 فِي الدُّنْيَا وَالآخِرَةِ تَوَفَّنِي مُسْلِمًا وَأَلْحِقْنِي 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مم ولايتك علىَّ في القبر وتوفني مسلماً وأدخلني الجنة كما توليت أمري طوال حيا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يقرأ المسلم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رغبوا إلى الله، وضجوا بالدعاء حتى تقطعت بهم الآمال، وأيقنوا بالبوار والهلاك، وإذا بالغيث يفجؤهم من السماء مدرارا، ناشرا آثار رحمة الله في فجاج الأرض وشعابها ؛ لتحيي الأرض والنفوس والأرواح، بعد يأسها وموتها، وكم هو جميل أن تختم الآية باسم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حانه ولي العباد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كفل بهم وتولى أمرهم في كل 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ثقة العبد بربه الولي الذي يتولى جميع الأمور في السراء والضراء واليسر والعسر دفع الفتية أصحاب الكهف الذين خالفوا القريب والبعيد في سبيل مرضاته سبحانه، ففارقوا أقرب الناس فرارا إلى الله، وطلباً لرضاه، وخوفاً على دينهم، من الشرك والفسوق والعصي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بدلوا لأجل مرضاته ضيق الكهف بسعة العيش الرغيد، فما كان إلا أن وسعه الله عليهم وتولى أمرهم بما نشر لهم فيه من رحم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وا إِلَى الْكَهْفِ يَنشُرْ لَكُمْ رَبُّكُم مِّن رَّحمته ويُهَيِّئْ لَكُم مِّنْ أَمْرِكُم مِّرْ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شُرْ لَكُمْ رَبُّكُم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لم العبد أن رحمة الله واسعة، إذ بعضها، أو قدر معلوم عند الله منها؛ يكفي ليجعل ذلك الكهف، أو ذلك السجن، أو تلكم الزنزانة جنة، أو روضة من رياض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رز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لد الأول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ربه بأن يهاجر من فلسطين مع زوجته هاجر وابنه الرضيع إلى وادٍ لا ماء فيه ولا طعام ولا شجر، ولا يوجد فيه أحد من البشر، حتى إذا وصل إلى ذلك المكان ترك زوجته وابنه الرضيع، وترك لهما قليلاً من الماء وبعض حباتٍ من التمر، وعاد بأمر ربه إلى فلسطين، فتبعته أم إسماعيل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ذهب وتتركنا في هذا الوادي الذي ليس فيه أحد ولا شيء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ذلك مرارًا، وجعل لا يلتفت إليها حتى لا يتأثر بالعاطفة ويحن عليهما وينسى أمر ربه، 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الذي أمرك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كلمة عظيمة تنبئ عن إيمان عميق، وتوكل عظيم، وثقة لا حدود لها بالولي خالق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كان عند الثنية حيث لا يرونه استقبل بوجهه البيت ثم دعا الولي الذي لا يضيع ولا يخذل من تول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جْعَلْ أَفْئِدَةً مّنَ النَّاسِ تَهْوِى إِلَيْهِمْ وَ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عقل 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تمنى طوال حياته هذا الولد أن يتركه في هذا الوادي بدون طعام أو 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التوكل على الله، والثقة بأن من يتولى تدبير أمور العباد هو الل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ولى الله أمر مريم بنت عمران وهي في شدة الضيق والهم والخوف، أي شدة عاشتها هذه المرأة، لكن الله تولى أمرها وكذلك يتولى الصالح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حَمَلَتْهُ فَانتَبَذَتْ بِهِ مَكَانًا قَ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ءَهَا الْمَخَاضُ إِلَىٰ جِذْعِ النَّخْلَةِ قَالَتْ يَا لَيْتَنِي مِتُّ قَبْلَ هَٰذَا وَكُنتُ نَسْيًا مَّنسِ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دَاهَا مِن تَحْتِهَا أَلَّا تَحْزَنِي قَدْ جَعَلَ رَبُّكِ تَحْتَكِ سَ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زِّي إِلَيْكِ بِجِذْعِ النَّخْلَةِ تُسَاقِطْ عَلَيْكِ رُطَبًا جَ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ي وَاشْرَبِي وَقَرِّي عَيْنًا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يَوْمَ إِ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ري عينا ، لأن الولي سبحانه هو من يتولى أمو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ا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في اسم الله الولي تتجلى بعض الآثار الإيمانية التي تظهر في سلوك العبد إذا المستشعر لعظمة هذا الاسم ودلالاته، ف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ادة تعظيم الله في قلب العبد، وزيادة إيمانه، واستقامت أحواله، وتقرب العبد إليه حتى يتولاه الله في سائر أموره، 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 وما تقرب إلي عبدي بشيء أحب إلى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إ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ه ويسدده في جوارحه ويتولاه بمعيته ال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أنينة والراحة النفسية؛ لأنه ممن تولاه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ولى الحجاج بن يوسف الثقفي العراق، وزاد طغيانه وتجبره، وقف الحسن البصري ينكر عليه أعماله، فقال الحجاج لحاشيته ومقر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كر عل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البصري، فأمر الشرطة أن يأتوا به، فجاءوا بالحسن فارتجفت له القلوب خوف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الحسن السيف والنطع والجلاد تحركت شفتاه، ثم توجه إلى الحجاج ، وما أن رآه الحجاج حتى هابه ووقره، وقال له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سيد العلماء 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يب له لحيته بأغلى أنواع الطيب، وودعه، ولما خرج تبعه حاجب الحجاج،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 لقد دعاك الحجاج لغير ما فعل بك، وإني رأيتك عندما أقبلت، ورأيت السيف والنطع، حركت شفتيك، فأسألك بالله إلا أخبرتني ماذا قلت؟ 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ى نعمتي، وملاذي عند كربتي، اجعل نقمته برداً وسلاماً علي كما جعلت النار برداً وسلاماً على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اف من أعداء الله مهما كان عددهم وعد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ذر مما ينافي تولي الله تعالى والمؤمنين،كأن يتبع غير منهاج الله ويعتز بغير شرعه، أو يتولى غير المؤمن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تولانا الله في جميع أمور ديننا ودنيانا وآخرتنا فلنبذل الأسباب التي بها ننال ولاية الله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صالحين، وتول أمرنا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فقد أمركم الله تعالى في كت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54:00Z</dcterms:created>
  <dc:creator>ملتقى الخطباء - الفريق العلمي</dc:creator>
  <dc:description/>
  <dc:language>en-US</dc:language>
  <cp:lastModifiedBy>abo malak</cp:lastModifiedBy>
  <cp:lastPrinted>2018-02-22T14:05:00Z</cp:lastPrinted>
  <dcterms:modified xsi:type="dcterms:W3CDTF">2019-06-25T16:55:00Z</dcterms:modified>
  <cp:revision>3</cp:revision>
  <dc:subject>1/حاجة الناس إلى من يتولاهم ويرعاهم 2/معنى اسم الله "الولي" ودلالته 3/ أقسام ولاية الله لعباده 4/ صور من ولاية الله لعباده 5/ الآثار الإيمانية لاسم الله الولي. </dc:subject>
  <dc:title>اسم الله الولي </dc:title>
</cp:coreProperties>
</file>