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دود</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دو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نية كل إنسان في هذه الحياة أن يكون محبوبًا ممن حوله، غير منبوذ ولا مبغوض، ولا طريق لذلك أوثق ولا أتم ولا أسرع ولا أدوم من أن يتحبب ال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حبه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ب فيه أهل السماء وأهل الأرض، مصداق ذلك ما رواه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حب فلانًا فأحبه، فيحبه جبريل، ثم ينادي جبريل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حب فلانًا فأحبوه، فيحبه أهل السماء، ويوضع له القبول في أهل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جد عنتًا ولا صعوبة في أن يحبك الله؛ 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هو الودود، وك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د هو خالص الحب وألطف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ودود، فالود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 والودود فعول بمعنى فاعل، فيكو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د أهل طاعته ويحب الخير لجميع الخلق فيحسن إليهم ويثني عليهم ويتقرب إليهم بنصره ومعون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مُحِبُ لأنبيائه ورسله وأوليائه، المغدق عليهم من رحمته ومغفرته، القابل لتوبتهم، والمتقبل منهم أعمالهم الصالحة، والذي يرضى عنهم ويحبِّبهم إلى خلقه، ف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رادته الخير والإحسان إلى عباده، منزَّه عن ميل المودة ورقتها، فإن المودة لا تراد في حق من يُوَد إلا لثمرتها لا للرقة والميل، وهذا هو المتصور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ا يقارنها عند البشر من رقة و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المعنى الثاني لاسم الله الود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عول بمعنى مفعول، فيكو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دود لكثرة إحسانه، المستحق لأن يوده خلقه فيعبدوه ويحمدو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وب من عباده الصالحين؛ لما عرفوا من كماله وجماله وجلاله وعظيم إحسانه وسابغ نعمه وأفض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متلأت قلوبهم من محبته، ولهجت ألسنتهم بشكره والثن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عنى الثالث لاسم الله الود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ذي يزرع الود في القلوب ويؤلف بينها، ويصل المتقاطعين ويصلح بين المتخاصمين، ولا يقدر على ذلك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ز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دة بي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ف بين قلوب الأوس والخزرج بعد عداوة وحروب دامت بينهم مائة وعشرين 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بأنه الودود في كتاب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بي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والود بمعنى واحد، إلا أن الود أشمل وأعم من الحب، فالحب يعبِّر عن المشاعر والأحاسيس التي هي داخل القلب تجاه الآخرين، أما الود فيعني التعبير بالأفعال عن تلك المشاعر، فالحب إحساس داخلي، أما الود فهو الترجمة العملية لتلك الأحاسيس الداخلية لتصير أفعالًا؛ فعندما تُكِنّ لمسلم مشاعر جميلة في قلبك فهذا حب، لكن عندما تبتسم في وجهه، أو تقدم له خدمةً أو هدية، فهذا هو ال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إن قلبت النظر في أحوالك ودنياك وأخراك وتفكرت فيها بعين بصيرتك، تراءى لك لطف الله ووده بعباده، ومن مظاهر 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ير النعم والأفضال التي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خ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م، ونفخ فينا من روحه، ثم سوانا بشرًا أسوياء، وجعل لنا السمع والبصر والفؤاد، ووهبنا الآباء والأمهات الذين فطرهم على حبنا وخدمتنا، وسخر لنا جميع ما في الأرض، وآتانا من كل ما سألناه، كل ذلك من غير سابقة يد منا ول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ما عددنا نعم الله فلن نستطيع لها حص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مظاهر 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بنا بنعمه وهو الغني 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توبة ويقيل الع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آلائه علينا، يقابله بعضنا بالجحود والعصيان والإعراض، فيحلم عليهم ويمهلهم، ثم يرشدهم إلى التوبة ويدعوهم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مظاهر 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في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يف ع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لِّف إلا بمستطاع، فقد خفف ذلك التكليف عن العبد أو أسقطه عنه إذا طرأ عليه ما أضعفه، وقد أ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رارًا، ف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لك إلا بمحض وده ورحم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سبل الهداية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خ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نا من العقل والأفئدة ما نفرق به بين الخير والشر، ثم وضَّح لنا الطريقين وهدانا النجدين، ثم أرسل لنا الرسل تدلنا، ثم جعل لنا النار يخوِّفنا بها لنتقيه، ثم خلق الجنة يحفزنا بها لنسرع الخطى إليه، ثم يعاتبنا العتاب الرقيق إن أخطأنا لنعود ونرج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ل ذلك إلا ل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ح عقولنا بمعرفة الحكمة من تشري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يام لتحصيل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اب لصيانة الع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لتصرفنا عن القبائ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 الله ذلك أحيانًا لا دائمًا، رحمةً بهم، كي لا يفتنهم؛ فلا يطيعوا إلا إذا فهمت عق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باسم الله الودود آثارًا جليلة في قلب المؤمن وأقواله وأفعاله، وعليه تجاهه واجبات منها 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ود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تحبب إليه ون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أحق والأولى بالثناء وبالمدح وبالتقرب وبالتودد، وقد ق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بوا الله لما يغذوكم من نعمه فأحبوني لحب الله وأحبوا أهل بيتي لح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ن لسان حالنا 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ـحـــــلـــو والـحــيــاة مـــــــ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ـــام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يـــني وبــين العالـمـــ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د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نذكره به، ونسأله أن يهبنا حبه، فعن معاذ بن جبل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وأسألك حبك، وحب من يحبك، وحب عمل يقربني إلى ح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ود في قلب العبد نحو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دة من ملكوا الودَّ في قلوبهم نحو البشر هم الأنبياء والرسل، ف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 قومه في رباعيته، ولم يمنعه ذلك أن يطلب لهم العفو والمغفرة، ولقد ح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 من الأنبياء ضربه قومه فأدموه، وهو يمسح الدم عن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ى البشر بذلك هم إخواننا من المسلمين، ل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دة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تكون نساء أهل الجنة، اللاتي وصف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د ولود إذا غضبت أو أُسيء إليها، أو غضب زوج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يدي في يدك، لا أكتحل بغَمْضٍ حتى 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في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دد لأهل ود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ءً وبرًا بهم بعد موتهم، وأشهر نموذج لذلك هو ما فعله عبد الله بن عمر حين لقيه رجل من الأعراب بطريق مكة، فسلم عليه عبد الله، وحمله على حمار كان يركبه، وأعطاه عمامت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إنهم يرضون باليس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ذا كان ودًا لعمر بن الخطاب،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 المودة في ا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يصير أساسًا وأصلًا لكل الأعمال والأقوال، وأن تكون له مؤسسات تنشره؛ كجمعيات العمل الخيري التط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عا الإسلام إلى تفعيل دور المودة في المجتمع؛ انطلاقًا من اسم الله الودود، ففتح القرآن الكريم أمامنا باب الأمل والطمع في اصطناع المودة، وأولى الناس استحقاقًا لتلك المو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 إِلَّا الْمَوَدَّةَ فِ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ار المودة لمن يرجى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نا ديننا بالغلظة والشدة على الكافرين ما داموا مصرين على كفرهم وعدائهم للإسلام، لكن مع ذلك فقد أمرنا القرآن باختزان المودة داخل قلوبنا وفي نياتنا لهم؛ لنخرجها إذا أ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جْعَلَ بَيْنَكُمْ وَبَيْنَ الَّذِينَ عَادَيْتُمْ مِنْهُمْ مَ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ائرة المودة في الإسلام لا تقتصر على المسلم وحده، بل تشمل من يُطمع في 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سلموا، لكنهم كفوا أيديهم عن أذى المسلمين بالقول والفعل، فلهم منا البر والعد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يا ودود هبنا حبك، وحبك من يحبك، وحب كل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01:00Z</dcterms:created>
  <dc:creator>عبدالله البرح - عضو الفريق العلمي</dc:creator>
  <dc:description/>
  <dc:language>en-US</dc:language>
  <cp:lastModifiedBy>abo malak</cp:lastModifiedBy>
  <cp:lastPrinted>2018-02-22T14:05:00Z</cp:lastPrinted>
  <dcterms:modified xsi:type="dcterms:W3CDTF">2019-07-07T17:05:00Z</dcterms:modified>
  <cp:revision>3</cp:revision>
  <dc:subject>1/ معنى اسم الله الودود 2/ الفرق بين الود والحب 3/ مظاهر ودِّ الله بعباده 4/ ما يجب علينا تجاه اسم الله الودود.</dc:subject>
  <dc:title>اسم الله الودود </dc:title>
</cp:coreProperties>
</file>