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اس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م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س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واسع</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حدّث أصحابه عن سعة علم الله وقدرته وسعة رحمته، وعن مظاهرها التي تتجلى في هذا الكون الفسيح؛ وذلك حتى يهذّب نفوسهم ويزكيها ويدعوهم إلى الأمل والتفاؤل، وحسن الظن بخالقهم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يحسنوا العمل ويتراحموا فيما بي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يستغل الأحداث والمواقف ليذكرهم بها، فقد قدِ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ي فإذا امرأة من السبي إذ وجدت صبيًّا في السبي، أخذته فألصقته ببطنها وأرضعت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رون هذه المرأة طارحة ولدها في الن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ى تقدر على أن لا تطر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ه أرحم بعباده من هذه ب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سماء الله التي ينبغي أن نتدبر معناها ودلالتها وآثارها في حياتنا؛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والواسع</w:t>
      </w:r>
      <w:r>
        <w:rPr>
          <w:rFonts w:ascii="Traditional Arabic" w:hAnsi="Traditional Arabic" w:cs="Traditional Arabic"/>
          <w:sz w:val="36"/>
          <w:sz w:val="36"/>
          <w:szCs w:val="36"/>
          <w:rtl w:val="true"/>
        </w:rPr>
        <w:t xml:space="preserve"> اسم من أسماء الله ورد في القرآ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و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سَّمَاءَ بَنَيْنَاهَا بِأَيْدٍ وَإِنَّا لَمُوسِ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أوّل من تُسعّر بهم النّا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جُلٌ وَسَّعَ اللَّهُ عَلَيْهِ وَأَعْطَاهُ مِنْ أَصْنَافِ الْمَالِ كُلِّهِ فَأُتِيَ بِهِ فَعَرَّفَهُ نِعَمَهُ فَعَرَفَ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رواه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عَنْ الصَّلَاةِ فِي الثَّوْبِ الْوَاحِدِ؟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كُلُّكُمْ يَجِدُ ثَوْ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أَلَ رَجُلٌ عُمَ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سَّعَ اللَّهُ فَأَوْسِ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ه ما جاء في دعاء الجنازة، روى مسلم عَنْ عَوْفِ بْنِ مَا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غْفِرْ لَهُ وَارْحَمْهُ وَعَافِهِ وَاعْفُ عَنْهُ وَأَكْرِمْ نُزُلَهُ وَوَسِّعْ مُدْخَ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واس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وسعت رحمته الخلق أجمعي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رزقه الخلق أجمعين، لا تجد أحدا إلاّ وهو يأكل رز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سع خلقه كلهم بالكفاية والجود والإفض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قول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ع خلقه كلهم بالكفاية والاتصال والجود وال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خط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ني الذي وسع غناه مفاقر عباده، ووسع رزقه جميع خلقه، والسعة في كلام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عطي عن سعة أي عن غ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سع الصّفات والنّعوت، ومتعلّقاتها، حيث لا يُحصي أحدٌ ثناءً عليه، بل هو كما أثنى على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عظمة والسّلطان والملك، واسع الفضل والإحسان، عظيم الجود والك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م الله الواسع لا يختص بصفة معينة كالعلم أو الغنى أو الرحمة </w:t>
      </w:r>
      <w:r>
        <w:rPr>
          <w:rFonts w:ascii="Traditional Arabic" w:hAnsi="Traditional Arabic" w:cs="Traditional Arabic"/>
          <w:sz w:val="36"/>
          <w:sz w:val="36"/>
          <w:szCs w:val="36"/>
          <w:highlight w:val="yellow"/>
          <w:rtl w:val="true"/>
        </w:rPr>
        <w:t>فقط</w:t>
      </w:r>
      <w:r>
        <w:rPr>
          <w:rFonts w:ascii="Traditional Arabic" w:hAnsi="Traditional Arabic" w:cs="Traditional Arabic"/>
          <w:sz w:val="36"/>
          <w:sz w:val="36"/>
          <w:szCs w:val="36"/>
          <w:rtl w:val="true"/>
        </w:rPr>
        <w:t xml:space="preserve">، ولكنه يشمل جميع صفات الكم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عَ رَبِّي كُلَّ شَيْءٍ عِلْماً أَفَلا تَ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إِلَهُكُمُ اللَّهُ الَّذِي لا إِلَهَ إِلَّا هُوَ وَسِعَ 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عة فضله ورزق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يُؤْتِي مُلْكَهُ مَنْ يَشَاءُ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الله اعتراض </w:t>
      </w:r>
      <w:r>
        <w:rPr>
          <w:rFonts w:ascii="Traditional Arabic" w:hAnsi="Traditional Arabic" w:cs="Traditional Arabic"/>
          <w:sz w:val="36"/>
          <w:sz w:val="36"/>
          <w:szCs w:val="36"/>
          <w:highlight w:val="yellow"/>
          <w:rtl w:val="true"/>
        </w:rPr>
        <w:t>ب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إسرائيل على نبيهم حين قا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rtl w:val="true"/>
        </w:rPr>
        <w:t>إِنَّ اللّهَ قَدْ بَعَثَ لَكُمْ طَالُوتَ مَلِكًا قَالُوَاْ أَنَّى يَكُونُ لَهُ الْمُلْكُ عَلَيْنَا وَنَحْنُ أَحَقُّ بِالْمُلْكِ مِنْهُ وَلَمْ يُؤْتَ سَعَةً مِّنَ الْمَا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له الملك وليس من سبط النبوة ولا الملك، ونحن أحق بالملك منه، ثم هو ليس من الأغنياء أصحاب الأموال والسعة في الرزق ليفضل علينا، فرد عليهم نبيهم ب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إِنَّ اللّهَ اصْطَفَاهُ عَلَيْكُمْ وَزَادَهُ بَسْطَةً فِي الْعِلْمِ وَالْ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زاده بسطة وسعة في العلم والجسم، وهما خير من الملك والمال، ثم ذكرهم بأنه مختار من 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اللّهُ يُؤْتِي مُلْكَهُ مَن يَشَاء وَاللّهُ وَاسِعٌ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في بيان س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إحاطته بالك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لَّهِ الْمَشْرِقُ وَالْمَغْرِبُ فَأَيْنَمَا تُوَلُّوا فَثَمَّ وَجْهُ اللَّهِ إِنَّ 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وسع سمعه الأصوات، لقد جاءت المجادل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ه وأنا في ناحية البيت ما أسمع ما تقول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دْ سَمِعَ اللَّهُ قَوْلَ الَّتِي تُجَادِلُكَ فِي زَوْجِهَا وَتَشْتَكِي إِلَى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عة رحمت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يَجْتَنِبُونَ كَبَائِرَ الْأِثْمِ وَالْفَوَاحِشَ إِلَّا اللَّمَمَ إِنَّ رَبَّكَ وَاسِعُ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يرى ما في الضمير ويس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عَدُّ لكل ما يُتوقع</w:t>
      </w:r>
    </w:p>
    <w:p>
      <w:pPr>
        <w:pStyle w:val="Normal"/>
        <w:jc w:val="left"/>
        <w:rPr/>
      </w:pPr>
      <w:r>
        <w:rPr>
          <w:rFonts w:ascii="Traditional Arabic" w:hAnsi="Traditional Arabic" w:cs="Traditional Arabic"/>
          <w:sz w:val="36"/>
          <w:sz w:val="36"/>
          <w:szCs w:val="36"/>
          <w:rtl w:val="true"/>
        </w:rPr>
        <w:t xml:space="preserve">يا من يُرجَّى للشدائد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إليه المشتكى والمفز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خزائن ملكه في قول 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نن فإن الخير عندك أجمع</w:t>
      </w:r>
    </w:p>
    <w:p>
      <w:pPr>
        <w:pStyle w:val="Normal"/>
        <w:jc w:val="left"/>
        <w:rPr/>
      </w:pPr>
      <w:r>
        <w:rPr>
          <w:rFonts w:ascii="Traditional Arabic" w:hAnsi="Traditional Arabic" w:cs="Traditional Arabic"/>
          <w:sz w:val="36"/>
          <w:sz w:val="36"/>
          <w:szCs w:val="36"/>
          <w:rtl w:val="true"/>
        </w:rPr>
        <w:t xml:space="preserve">ما لي سوى فقري إليك وسيل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افتقار إليك فقري أدف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ي سوى قرعي لبابك ح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ئن رُددتُ فأي باب أقر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ذي أدعو وأهتف ب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فضلك عن فقيرك يُمن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شا لجودك أن تقنط عاص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ل أجزل والمواهب أوس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ا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 وأشهد أن لا إله إلا الله وحده لا شريك له تعظيمًا لشانه، وأشهد أن محمدًا عبده ورسوله الداعي إلى 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صحبه</w:t>
      </w:r>
      <w:r>
        <w:rPr>
          <w:rFonts w:ascii="Traditional Arabic" w:hAnsi="Traditional Arabic" w:cs="Traditional Arabic"/>
          <w:sz w:val="36"/>
          <w:sz w:val="36"/>
          <w:szCs w:val="36"/>
          <w:rtl w:val="true"/>
        </w:rPr>
        <w:t xml:space="preserve"> وإخ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جلى من خلال اسم الله الواسع وتدبر معناه آثار إيمانية في حياة الف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عكس على إيمانه وعقيدته ومعاملاته وسلو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highlight w:val="yellow"/>
          <w:rtl w:val="true"/>
        </w:rPr>
        <w:t xml:space="preserve">أنّ سعت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سبحان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ليست كسعة </w:t>
      </w:r>
      <w:r>
        <w:rPr>
          <w:rFonts w:ascii="Traditional Arabic" w:hAnsi="Traditional Arabic" w:cs="Traditional Arabic"/>
          <w:sz w:val="36"/>
          <w:sz w:val="36"/>
          <w:szCs w:val="36"/>
          <w:highlight w:val="yellow"/>
          <w:rtl w:val="true"/>
        </w:rPr>
        <w:t>خلقه؛</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الذين يعتريهم الذهول والغفلة عن ممتلكاته</w:t>
      </w:r>
      <w:r>
        <w:rPr>
          <w:rFonts w:ascii="Traditional Arabic" w:hAnsi="Traditional Arabic" w:cs="Traditional Arabic"/>
          <w:sz w:val="36"/>
          <w:sz w:val="36"/>
          <w:szCs w:val="36"/>
          <w:highlight w:val="yellow"/>
          <w:rtl w:val="true"/>
        </w:rPr>
        <w:t xml:space="preserve">م، </w:t>
      </w:r>
      <w:r>
        <w:rPr>
          <w:rFonts w:ascii="Traditional Arabic" w:hAnsi="Traditional Arabic" w:cs="Traditional Arabic"/>
          <w:sz w:val="36"/>
          <w:sz w:val="36"/>
          <w:szCs w:val="36"/>
          <w:highlight w:val="yellow"/>
          <w:rtl w:val="true"/>
        </w:rPr>
        <w:t xml:space="preserve">وأما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هو</w:t>
      </w:r>
      <w:r>
        <w:rPr>
          <w:rFonts w:ascii="Traditional Arabic" w:hAnsi="Traditional Arabic" w:cs="Traditional Arabic"/>
          <w:sz w:val="36"/>
          <w:sz w:val="36"/>
          <w:szCs w:val="36"/>
          <w:highlight w:val="yellow"/>
          <w:rtl w:val="true"/>
        </w:rPr>
        <w:t xml:space="preserve"> مع سعة ملكه لا يخفى عليه شيء</w:t>
      </w:r>
      <w:r>
        <w:rPr>
          <w:rFonts w:ascii="Traditional Arabic" w:hAnsi="Traditional Arabic" w:cs="Traditional Arabic"/>
          <w:sz w:val="36"/>
          <w:sz w:val="36"/>
          <w:szCs w:val="36"/>
          <w:rtl w:val="true"/>
        </w:rPr>
        <w:t xml:space="preserve"> في الأرض ولا في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زيد اتصال المؤمن بربه ويلجأ إليه ويسأله من فضله، وإن تأخر عليه فذلك لحكمة وعند العبد يقين بأن الله لن ينساه، وأن خزائن جوده لا تنفد رغم كثرة الخلق وحاجاتهم، فيطمئن ويحسن الظن ب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قدسي 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قصود منه تحقيق عدم النقص وتأكيده، فكما أن المخيط إذا أدخل البحر ثم أخرج منه لم ينقص من ماء البحر شيئا، ف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عطى الله كل واحد من الجن والإنس مسألته لم ينقص ذلك مما عند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نظر إلى المخيط غمس في البحر، فإذا نزعته لا ينقص البحر شيئا أبدا، ومثل هذه الصيغة يؤتى بها للمبالغة في عدم النقص؛ لأن عدم نقص البحر في مثل هذه الصورة أمر معلوم، فمستحيل أن البحر ينقص بهذا، فمستحيل أيض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قص ملكه إذا قام كل إنسان من الإنس والجن، فقاموا فسأ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طى كل إنسان مسألته، ما نقص ذلك من ملك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إذا وعد العبد </w:t>
      </w:r>
      <w:r>
        <w:rPr>
          <w:rFonts w:ascii="Traditional Arabic" w:hAnsi="Traditional Arabic" w:cs="Traditional Arabic"/>
          <w:sz w:val="36"/>
          <w:sz w:val="36"/>
          <w:szCs w:val="36"/>
          <w:highlight w:val="yellow"/>
          <w:rtl w:val="true"/>
        </w:rPr>
        <w:t xml:space="preserve">شيئا </w:t>
      </w:r>
      <w:r>
        <w:rPr>
          <w:rFonts w:ascii="Traditional Arabic" w:hAnsi="Traditional Arabic" w:cs="Traditional Arabic"/>
          <w:sz w:val="36"/>
          <w:sz w:val="36"/>
          <w:szCs w:val="36"/>
          <w:highlight w:val="yellow"/>
          <w:rtl w:val="true"/>
        </w:rPr>
        <w:t xml:space="preserve">من الأجور والثواب؛ </w:t>
      </w:r>
      <w:r>
        <w:rPr>
          <w:rFonts w:ascii="Traditional Arabic" w:hAnsi="Traditional Arabic" w:cs="Traditional Arabic"/>
          <w:sz w:val="36"/>
          <w:sz w:val="36"/>
          <w:szCs w:val="36"/>
          <w:highlight w:val="yellow"/>
          <w:rtl w:val="true"/>
        </w:rPr>
        <w:t>كمضاعفته أجور الطاعات والعبادات والقربات من صلاة وصيام وذكر وقراء للقرآن وجهاد في</w:t>
      </w:r>
      <w:r>
        <w:rPr>
          <w:rFonts w:ascii="Traditional Arabic" w:hAnsi="Traditional Arabic" w:cs="Traditional Arabic"/>
          <w:sz w:val="36"/>
          <w:sz w:val="36"/>
          <w:szCs w:val="36"/>
          <w:rtl w:val="true"/>
        </w:rPr>
        <w:t xml:space="preserve"> سبيله، وأمر بمعروف ونهي عن منكر، والصدقة والانفاق، ومحاسن الاخلاق وغير ذلك،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نبغي له أن لا يستبعد ذلك، فالله هو الواس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highlight w:val="yellow"/>
          <w:rtl w:val="true"/>
        </w:rPr>
        <w:t>فحد</w:t>
      </w:r>
      <w:r>
        <w:rPr>
          <w:rFonts w:ascii="Traditional Arabic" w:hAnsi="Traditional Arabic" w:cs="Traditional Arabic"/>
          <w:sz w:val="36"/>
          <w:sz w:val="36"/>
          <w:szCs w:val="36"/>
          <w:highlight w:val="yellow"/>
          <w:rtl w:val="true"/>
        </w:rPr>
        <w:t>ث</w:t>
      </w:r>
      <w:r>
        <w:rPr>
          <w:rFonts w:ascii="Traditional Arabic" w:hAnsi="Traditional Arabic" w:cs="Traditional Arabic"/>
          <w:sz w:val="36"/>
          <w:sz w:val="36"/>
          <w:szCs w:val="36"/>
          <w:rtl w:val="true"/>
        </w:rPr>
        <w:t xml:space="preserve"> ولا حرج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سعة رحمته وفضله ب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أل موسى ربه ما أدنى أهل الجنة 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جل يجيء بعد ما أدخل أهل الجنة الجنة فيقال ل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كيف وقد نزل الناس منازلهم وأخذوا أخذاتهم</w:t>
      </w:r>
      <w:r>
        <w:rPr>
          <w:rFonts w:ascii="Traditional Arabic" w:hAnsi="Traditional Arabic" w:cs="Traditional Arabic"/>
          <w:sz w:val="36"/>
          <w:sz w:val="36"/>
          <w:szCs w:val="36"/>
          <w:highlight w:val="yellow"/>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ى أن يكون لك مثل ملك ملك من ملوك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ذلك ومثله ومثله ومثله ومث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في الخامسة</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 وعشرة أمث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ما اشتهت نفسك ولذت عي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فأعلاهم منز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أرد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ت كرامتهم بي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ت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ر عين ولم تسمع أذن ولم يخطر على قلب 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صداقه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لا تعلم نفس ما أخفي لهم من قرة 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لا ينبغي للمؤمن أن</w:t>
      </w:r>
      <w:r>
        <w:rPr>
          <w:rFonts w:ascii="Traditional Arabic" w:hAnsi="Traditional Arabic" w:cs="Traditional Arabic"/>
          <w:sz w:val="36"/>
          <w:sz w:val="36"/>
          <w:szCs w:val="36"/>
          <w:highlight w:val="yellow"/>
          <w:rtl w:val="true"/>
        </w:rPr>
        <w:t xml:space="preserve"> يُضيّق </w:t>
      </w:r>
      <w:r>
        <w:rPr>
          <w:rFonts w:ascii="Traditional Arabic" w:hAnsi="Traditional Arabic" w:cs="Traditional Arabic"/>
          <w:sz w:val="36"/>
          <w:sz w:val="36"/>
          <w:szCs w:val="36"/>
          <w:highlight w:val="yellow"/>
          <w:rtl w:val="true"/>
        </w:rPr>
        <w:t xml:space="preserve">على العباد </w:t>
      </w:r>
      <w:r>
        <w:rPr>
          <w:rFonts w:ascii="Traditional Arabic" w:hAnsi="Traditional Arabic" w:cs="Traditional Arabic"/>
          <w:sz w:val="36"/>
          <w:sz w:val="36"/>
          <w:szCs w:val="36"/>
          <w:highlight w:val="yellow"/>
          <w:rtl w:val="true"/>
        </w:rPr>
        <w:t xml:space="preserve">رحمة الله ومغفرته </w:t>
      </w:r>
      <w:r>
        <w:rPr>
          <w:rFonts w:ascii="Traditional Arabic" w:hAnsi="Traditional Arabic" w:cs="Traditional Arabic"/>
          <w:sz w:val="36"/>
          <w:sz w:val="36"/>
          <w:szCs w:val="36"/>
          <w:highlight w:val="yellow"/>
          <w:rtl w:val="true"/>
        </w:rPr>
        <w:t>التي وسعت ك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ا يعلم بِمَ سيُختم لهم، والله عليم بذلك، وإلاّ وقع في شرّ التألّي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عَ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 رَجُ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ا يَغْفِرُ اللَّهُ لِفُ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ذَا الَّذِي يَتَأَلَّى عَلَيَّ أَنْ لَا أَغْفِرَ لِفُلَانٍ؟ فَإِنِّي قَدْ غَفَرْتُ لِفُلَانٍ وَأَحْبَطْتُ عَمَ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ألوا الله من فضله، وجددوا إيمانكم بتوحيده وذكره، وثقوا بسعة علمه وملكه ورحمته وقدرته وسلطا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مسلمين، وتوفنا مؤمنين، وألحقنا بالصالحين غير خزايا ولا مفتون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حمة المهداة، والنعمة المسداة؛ نبينا وإمامنا وقدوتنا محمد بن 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الصلاة والسلام علي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18:00Z</dcterms:created>
  <dc:creator>عبدالله البرح - عضو الفريق العلمي</dc:creator>
  <dc:description/>
  <dc:language>en-US</dc:language>
  <cp:lastModifiedBy>abo malak</cp:lastModifiedBy>
  <cp:lastPrinted>2018-02-22T14:05:00Z</cp:lastPrinted>
  <dcterms:modified xsi:type="dcterms:W3CDTF">2019-07-08T18:22:00Z</dcterms:modified>
  <cp:revision>3</cp:revision>
  <dc:subject>1/سعة رحمة الله وعلمه وقدرته 2/اسم الله الواسع معناه وأدلته 3/دلالة اسم الله الواسع على سعة صفاته 4/الآثار الإيمانية لاسم الله الواسع.</dc:subject>
  <dc:title>اسم الله الواسع</dc:title>
</cp:coreProperties>
</file>