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DZ"/>
              </w:rPr>
              <w:t>اسم الله الواح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والخ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حدانيت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وحدان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واحد</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هَا الَّذِينَ آمَنُوا اتَّقُوا اللَّهَ حَقَّ تُقَاتِهِ وَلَا تَمُوتُنَّ إِلَّا وَأَنْتُمْ مُسْلِمُو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آ</w:t>
      </w:r>
      <w:r>
        <w:rPr>
          <w:rFonts w:ascii="Traditional Arabic" w:hAnsi="Traditional Arabic" w:cs="Traditional Arabic"/>
          <w:color w:val="000000"/>
          <w:sz w:val="35"/>
          <w:sz w:val="35"/>
          <w:szCs w:val="35"/>
          <w:rtl w:val="true"/>
        </w:rPr>
        <w:t>ل</w:t>
      </w:r>
      <w:r>
        <w:rPr>
          <w:rFonts w:ascii="Traditional Arabic" w:hAnsi="Traditional Arabic" w:cs="Traditional Arabic"/>
          <w:color w:val="000000"/>
          <w:sz w:val="36"/>
          <w:sz w:val="36"/>
          <w:szCs w:val="36"/>
          <w:rtl w:val="true"/>
        </w:rPr>
        <w:t>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أَيُّهَا الَّذِينَ آمَنُوا اتَّقُوا اللَّهَ وَقُولُوا قَوْلًا سَدِيدً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قد طلب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العباد أن يعبدوه، بل ما خلقهم إلا لأجل عبادته ف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من قائ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مَا خَلَقْتُ الْجِنَّ وَالْإِنْسَ إِلَّا لِيَعْبُدُو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ذاريا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رأس العبادة وأصلها وأساسها هو توحيد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في القرآن يق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 و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هَذَا بَلَاغٌ لِلنَّاسِ وَلِيُنْذَرُوا بِهِ وَلِيَعْلَمُوا أَنَّمَا هُوَ إِلَهٌ وَاحِدٌ</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براهي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ي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إِلَهُكُمْ إِلَهٌ وَاحِدٌ لَا إِلَهَ إِلَّا هُوَ</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63</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وحد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من أسماء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واح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معناه في اللغ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فرد الذي لم يزل وحده ولم يكن معه أحد، الذي لا ثاني له ولا شريك له، وليس له مثيل ولا نظير، والذي تفرد بجميع الكمالات فلا يشاركه فيها سوا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د ورد اسم الله الواحد والأحد في القرآن والسنة عدة مرات، ففي القرآن يق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لِ اللَّهُ خَالِقُ كُلِّ شَيْءٍ وَهُوَ الْوَاحِدُ الْقَهَّا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رعد</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يق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من قائ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لْ هُوَ اللَّهُ أَحَدٌ</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إخلاص</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على لسان نبي الله يوسف</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ا صَاحِبَيِ السِّجْنِ أَ أَرْبَابٌ مُتَفَرِّقُونَ خَيْرٌ أَمِ اللَّهُ الْوَاحِدُ الْقَهَّا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وسف</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وْمَ تُبَدَّلُ الْأَرْضُ غَيْرَ الْأَرْضِ وَالسَّمَاوَاتُ وَبَرَزُوا لِلَّهِ الْوَاحِدِ الْقَهَّا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براهي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أم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بي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لْ إِنَّمَا أَنَا مُنْذِرٌ وَمَا مِنْ إِلَهٍ إِلَّا اللَّهُ الْوَاحِدُ الْقَهَّا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ص</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5</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 السنة تروي أم المؤمنين عائشة فت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ا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تضور من الليل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إله إلا الله الواحد القهار، رب السماوات والأرض وما بينهما العزيز الغفا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بن حبا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عن محجن بن الأدرع أ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خل المسجد، فإذا رجل قد قضى صلاته وهو يتشهد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ي أسألك يا الله الواحد الأحد الصمد، الذي لم يلد ولم يولد، ولم يكن له كفوا أحد، أن تغفر لي ذنوبي إنك أنت الغفور الرحيم، ف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د غفر 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ثلاثً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ئي</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د أثبتنا بأدلة القرآن والسنة أ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الواحد الأحد، والآن نقرر أن العقل إذا ما نظر في روعة المخلوقات ونظامها ودقتها وإحكامها تبين له أنه ما خلقها إلا إله واحد أحد لا شريك له، وصدق من قال</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في كل شيء له آي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دل على أنه الواحد</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دقة سريان الأفلاك وانتظامها وجريانها منذ ملايين السنين بلا خلل ولا تضارب، وحبك السماء وشدتها وارتفاعها، وجريان الكون الفسيح كله وفق نواميس واحدة محددة لا تتخل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في كل ذلك كله لدليل جلي أنها صنعة واحد أحد فرد صمد، ولو كانت صنعة أكثر من واحد لاختل النظام وانهدم البنيان،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وْ كَانَ فِيهِمَا آلِهَةٌ إِلا اللهُ لَفَسَدَتَ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أنبي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2</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ن الأفلاك العملاقة الحشرات الصغيرة التي تنتظ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خلاياها أو في جحورها في طوائف متعددة كل طائفة تعرف عملها وتقوم به على خير وجه، ومن لاحظ عالم النحل والنمل أيق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ما هو إله واح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من راقب الطيور وهجرتها كل عام مرات في أوقات محددة وهي تسري أسرابًا مرتبة لها قائد يقود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درك كذلك أن الخالق واحد لا شريك له؛ إذ لا تضارب ولا تعارض ولا اختلاف ولا فطور، فسبحان الواحد الأحد</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سم الله الواحد الأح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كم بإيمانكم ذلك قد جنيتم أروع الثمرات وحصَّلتم أثمن البركات، ومن تلك البركات والثمرات ما يلي</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 xml:space="preserve">اجتماع شمل القلب على الواح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 من آمن ب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لهًا واحدًا لا إله سواه، صار غرضه غرضًا واحدًا؛ هو مرضاة الله وحده لا يلوي على رضا سواه إذا خالف ما يرضي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 و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فيجتمع عليه شمل قلبه؛ إذ لو توجب عليه إرضاء إله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عاذ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كان ما يرضي أحدهما يغضب الآخ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تشتت القلب والعمل ويقع العبد في الضيق والحرج، يضرب القرآن لذلك مثلًا في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ضَرَبَ اللَّهُ مَثَلًا رَجُلًا فِيهِ شُرَكَاءُ مُتَشَاكِسُونَ وَرَجُلًا سَلَمًا لِرَجُلٍ هَلْ يَسْتَوِيَانِ مَثَلًا الْحَمْدُ لِلَّهِ بَلْ أَكْثَرُهُمْ لَا يَعْلَمُو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زم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9</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ضرب يا محمد لقومك مثلًا وقل 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تقولون في رجل مملوك قد اشترك فيه شركاء بينهم اختلاف وتنازع، كل واحد يدعي أنه عبده، وهم يتجاذبونه في مهن شتى؛ فإذا عنت لهم حاجة يتدافعونه فهو متحير في أمره لا يدري أيهم يرضي بخدمته وعلى أيهم يعتمد في حاجا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رجل آخر مملوك قد سلم لمالك واحد يخدمه على سبيل الإخلاص، وذلك السيد يعين خادمه في حاجاته، فأي هذين العبدين أحسن حالًا وأحمد شأ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ذا مثل ضربه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كافر الذي يعبد آلهة شتى والمؤمن الذي يعبد الله وحد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تفسير الخازن</w:t>
      </w:r>
      <w:r>
        <w:rPr>
          <w:rFonts w:cs="Traditional Arabic" w:ascii="Traditional Arabic" w:hAnsi="Traditional Arabic"/>
          <w:color w:val="000000"/>
          <w:sz w:val="36"/>
          <w:szCs w:val="36"/>
          <w:rtl w:val="true"/>
        </w:rPr>
        <w:t>).</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pPr>
      <w:r>
        <w:rPr>
          <w:rFonts w:ascii="Traditional Arabic" w:hAnsi="Traditional Arabic" w:cs="Traditional Arabic"/>
          <w:color w:val="000000"/>
          <w:sz w:val="36"/>
          <w:sz w:val="36"/>
          <w:szCs w:val="36"/>
          <w:rtl w:val="true"/>
        </w:rPr>
        <w:t>ومن ثمرات الإيمان بوحدانية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ثبات في وجه الزعازع والمحن، وعدم الخوف من سوى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ما دام لهذه الكون إله واحد لا شريك له، وهو الذي بيده وحده مقاليد الأمور كلها، فكيف يرهب العبد أو يهاب سو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تجد المؤمن بوحدانية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اسخًا ثابتًا على الحق الذي طلبه الله كالطود الشامخ الذي لا تزلزله محنة أو بلاء، ما دام ذلك في الله، لسان حاله دائمً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ل إِنِّي لنْ يُجِيرَنِي مِنَ اللهِ أَحَدٌ وَلنْ أَجِدَ مِنْ دُونِهِ مُلتَحَد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ج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2</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إنك لتجد هذا الثبات على الحق يقطر من قول إمام الموحدين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راوده أهل قريش ليميل عن الحق، فأجابهم بسؤ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هل ترون هذه الشم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عم، 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ا أنا بأقدر أن أدع ذلك منكم على أن تستشعلوا لي منها شعل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سند البزا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أنى لمن آمن بالله واحدًا أحدًا أن يزلزله شيء، لسان حاله قول الشاع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ضع في يدي القيد، ألهب أضلـع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سوط، ضع عنقي على السكين</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لن تـــستــــطيــــع حصار فكري ساع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نــــزع إيــمــــــانـــي ونـــــــــــــــور يـــــقـــــــيــــنـــــــي</w:t>
      </w:r>
    </w:p>
    <w:p>
      <w:pPr>
        <w:pStyle w:val="Normal"/>
        <w:jc w:val="left"/>
        <w:rPr/>
      </w:pPr>
      <w:r>
        <w:rPr>
          <w:rFonts w:ascii="Traditional Arabic" w:hAnsi="Traditional Arabic" w:cs="Traditional Arabic"/>
          <w:color w:val="000000"/>
          <w:sz w:val="36"/>
          <w:sz w:val="36"/>
          <w:szCs w:val="36"/>
          <w:rtl w:val="true"/>
        </w:rPr>
        <w:t xml:space="preserve">فالنـــــــور فـــي قـــلــــبي، وقــلبي في يد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بـي، وربـــي نــــاصــــــــــري ومـــــــــعــــــــــــيــــــنــــي</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سأعيش معتصــمًا بـحبل عـــقـــيـــدت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ــــــــــــوت مــــبـــتــــــســـــمـًا لــيـــحــيـا دينــي</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إذا تكاتفت هذه البركات والثمرات كانت محصلتها الكبرى هي دخول الجنة بفضل كلمة التوحيد، فعن عبادة بن الصامت 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 شهد أن لا إله إلا الله وحده لا شريك له، وأن محمدًا عبده ورسوله، وأن عيسى عبد الله ورسوله، وكلمته ألقاها إلى مريم وروح منه، والجنة حق، والنار حق، أدخله الله الجنة على ما كان من العم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عن معاذ بن جبل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 كان آخر كلامه لا إله إلا الله دخل الجن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بو داو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وحده والصلاة والسلام على من لا نبي بعده،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واجبات المسلم تجاه وحدانية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تجاه اسم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واح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ثيرة، نجمل بعضها في </w:t>
      </w:r>
      <w:r>
        <w:rPr>
          <w:rFonts w:ascii="Traditional Arabic" w:hAnsi="Traditional Arabic" w:cs="Traditional Arabic"/>
          <w:color w:val="000000"/>
          <w:sz w:val="36"/>
          <w:sz w:val="36"/>
          <w:szCs w:val="36"/>
          <w:rtl w:val="true"/>
        </w:rPr>
        <w:t>ما يلي</w:t>
      </w:r>
      <w:r>
        <w:rPr>
          <w:rFonts w:cs="Traditional Arabic" w:ascii="Traditional Arabic" w:hAnsi="Traditional Arabic"/>
          <w:color w:val="000000"/>
          <w:sz w:val="36"/>
          <w:szCs w:val="36"/>
          <w:rtl w:val="true"/>
        </w:rPr>
        <w:t xml:space="preserve">: </w:t>
      </w:r>
    </w:p>
    <w:p>
      <w:pPr>
        <w:pStyle w:val="Normal"/>
        <w:jc w:val="left"/>
        <w:rPr/>
      </w:pPr>
      <w:r>
        <w:rPr>
          <w:rFonts w:ascii="Traditional Arabic" w:hAnsi="Traditional Arabic" w:cs="Traditional Arabic"/>
          <w:color w:val="000000"/>
          <w:sz w:val="36"/>
          <w:sz w:val="36"/>
          <w:szCs w:val="36"/>
          <w:rtl w:val="true"/>
        </w:rPr>
        <w:t>التضحية في سبيل الحفاظ على توحيد الله في الأر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ضحى من أجل ذلك خير الأجيال؛ جيل الصحابة الأطهار، فهذا بلال بن رباح يلقونه في حر الظهيرة على الرمال الملتهبة، ويثقلونه بحجر عظيم ليردوه عن كلمة التوحيد، فلا يجيبهم إلا ب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حد أح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هذا عمار بن ياسر يعذبونه ويقتلون أباه وأمه، فلا ينالون منه إلا كلمة بلسانه يكذبها قلبه، وهذا حبيب بن زيد يقطعون لحمه ليشرك مسيلمة الكذاب نبيًا، فيفضل الموت على ذلك، وهذا خبيب بن عدي يصلبه أهل مكة ويراودونه على ترك التوحيد فيطلقها كلمات تقطر تضحية وثباتًا</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لست أبالي حــــــين أقتل مسلمً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أي جنب كان لله مصرعي</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ذلك في ذات الإلــــه وإن يــشــأ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ـبــارك عـــــلــى أوصــــــال شـــــــلو ممزع</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ن واجبات المسلم تجاه توحيد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حاربة كل مظهر من مظاهر الإشراك ب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مسلم غيور على مقام التوحيد أن يُمس أو يُخدش، وهو يحارب كل لفظة أو اعتقاد أو عمل يحمل شائبة من شوائب الشرك</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الواجبات ك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فراد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تشريع والتحليل والتحر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ذلك من تمام توحيد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ائل في محكم تنزي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لَا لَهُ الْخَلْقُ وَالْأَمْ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أعراف</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القائ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حُكْمُ إِلَّا 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أنعا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من أسباب ذلك العمل على إقامة شرعه وإنفاذ أمر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الأرض، فلقد قا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عاذ لما بعثه إلي اليم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ليكن أول ما تدعوهم إلى أن يوحدوا الله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الواجب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ظهور أثر التوحيد عليه في صورة عمل صال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قد أمر الله نبي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لْ إِنَّمَا أَنَا بَشَرٌ مِثْلُكُمْ يُوحَى إِلَيَّ أَنَّمَا إِلَهُكُمْ إِلَهٌ وَاحِدٌ فَمَنْ كَانَ يَرْجُوا لِقَاءَ رَبِّهِ فَلْيَعْمَلْ عَمَلاً صَالِحً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كهف</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1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فالعمل الصالح هو النتيجة الطبيعية لمن للإيمان ب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هًا واحدًا أحدً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الواجب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عناية بكلمة التوحي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إله إلا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كثرة ترديدها، وذلك لقو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خير ما قلت أنا والنبيون من قبل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إله إلا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ترمذ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عن أبي ذر 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ا من عبد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إله إلا الله، ثم مات على ذلك إلا دخل الجن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bookmarkStart w:id="16" w:name="_GoBack"/>
      <w:r>
        <w:rPr>
          <w:rFonts w:ascii="Traditional Arabic" w:hAnsi="Traditional Arabic" w:cs="Traditional Arabic"/>
          <w:color w:val="000000"/>
          <w:sz w:val="36"/>
          <w:sz w:val="36"/>
          <w:szCs w:val="36"/>
          <w:rtl w:val="true"/>
        </w:rPr>
        <w:t xml:space="preserve"> </w:t>
      </w:r>
      <w:bookmarkEnd w:id="16"/>
      <w:r>
        <w:rPr>
          <w:rFonts w:ascii="Traditional Arabic" w:hAnsi="Traditional Arabic" w:cs="Traditional Arabic"/>
          <w:color w:val="000000"/>
          <w:sz w:val="36"/>
          <w:sz w:val="36"/>
          <w:szCs w:val="36"/>
          <w:rtl w:val="true"/>
        </w:rPr>
        <w:t>ومن تمام ترديدها بالقلب واللسان الإتيان بشروطها من علم ويقين وقبول وانقياد وصدق وإخلاص ومحبة</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اللهم يا رب نسألك أن تجعلنا من الموحدين لك، الآمرين الناس بالتوحيد، المؤمنين بأسمائك وصفاتك</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صل اللهم على محمد وعلى آله وصحبه وسل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1:20:00Z</dcterms:created>
  <dc:creator>ملتقى الخطباء - الفريق العلمي</dc:creator>
  <dc:description/>
  <dc:language>en-US</dc:language>
  <cp:lastModifiedBy>c.expert</cp:lastModifiedBy>
  <cp:lastPrinted>2018-02-22T14:05:00Z</cp:lastPrinted>
  <dcterms:modified xsi:type="dcterms:W3CDTF">2019-06-30T11:21:00Z</dcterms:modified>
  <cp:revision>3</cp:revision>
  <dc:subject>1/ معنى اسم الله الواحد 2/ دلالة العقل والخلق على وحدانيته سبحانه 3/ ثمرات الإيمان بوحدانية الله 4/ واجب المسلم تجاه اسم الله الواحد.</dc:subject>
  <dc:title>اسم الله الواحد </dc:title>
</cp:coreProperties>
</file>